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028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9494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ENTRO FEDERAL DE EDUCAÇÃO TECNOLÓGICA DE SANTA CATARINA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NIDADE JO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UNIÃO DO COLEGIAD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15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ENTRO FEDERAL DE EDUCAÇÃO TECNOLÓGICA DE SANTA CATARINA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NIDADE JOI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UNIÃO DO COLEGIADO EXECU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0000"/>
        </w:rPr>
        <w:t>ATA n. 2 de 2007, DA REUNIÃO DO COLEGIADO EXECUTIVO DA UNIDADE JOINVILLE, REALIZADA, EM 19 de DEZEMBRO de 2007, NA SEDE DO CEFET/SC JOINVILLE SITO A RUA PAVÃO 1337 – BAIRRO COSTA E SILV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Aos dezenove dias de dezembro do ano de dois mil e sete, quarta-feira, às dez horas, reuniram-se nesta Unidade, para a Reunião do Colegiado Executivo, sob a Presidência da Diretora da Unidade, JURACI MARIA TISCHER, com a presença dos seguintes membros:  ARY VICTORINO DA SILVA FILHO, CARLOS SACCHELLI, CHRISTIAN DIHLMANN, EVANDRO COMPIGOTO, JOSÉ LAÉRCIO ESCODEL, LUDGERIO P. NETO, OLAIR SOUZA DE OLIVEIRA E RAFAEL ZANIN.  Constatada a existência de “quorum”, a Diretora declarou aberta a reunião.  A seguir foi repassada a pauta da reunião, que passou a deliberar sobre os seguintes assuntos: O</w:t>
      </w:r>
      <w:r>
        <w:rPr>
          <w:rFonts w:cs="Arial" w:ascii="Arial" w:hAnsi="Arial"/>
        </w:rPr>
        <w:t xml:space="preserve"> Planejamento Institucional 2008 e</w:t>
      </w:r>
      <w:r>
        <w:rPr>
          <w:rFonts w:cs="Arial" w:ascii="Arial" w:hAnsi="Arial"/>
          <w:color w:val="000000"/>
        </w:rPr>
        <w:t xml:space="preserve"> a Elaboração do </w:t>
      </w:r>
      <w:r>
        <w:rPr>
          <w:rFonts w:cs="Arial" w:ascii="Arial" w:hAnsi="Arial"/>
        </w:rPr>
        <w:t xml:space="preserve">Regulamento Interno do Colegiado Executivo da Unidade Joinville. </w:t>
      </w:r>
      <w:r>
        <w:rPr>
          <w:rFonts w:cs="Arial" w:ascii="Arial" w:hAnsi="Arial"/>
          <w:color w:val="000000"/>
        </w:rPr>
        <w:t xml:space="preserve">A seguir a Diretora informou aos membros que foi prorrogado para fevereiro de 2008 o prazo para a entrega do Planejamento Institucional e que dessa forma, seria adiada a discussão sobre este ponto de pauta, em virtude de ter mais tempo para receber as contribuições da comunidade escolar. </w:t>
      </w:r>
      <w:r>
        <w:rPr>
          <w:rFonts w:cs="Arial" w:ascii="Arial" w:hAnsi="Arial"/>
        </w:rPr>
        <w:t xml:space="preserve">A seguir os membros discutiram sobre a segurança da Unidade. A Diretora afirmou que já foi solicitado o pedido para que toda a Unidade tenha monitoramento eletrônico e que no momento não seria viável colocar a vigilância eletrônica em uma das salas, em virtude do trâmite da licitação. E informou ainda que foi encaminhado uma proposta à Diretora de Administração e Planejamento do Sistema CEFET-SC, Rosângela Casarotto, para contratação de mais um vigilante no período entre Natal e Ano Novo. O Sr. CHRISTIAN sugeriu o encaminhamento de um ofício para Polícia Militar, a fim de reforçar a segurança da Unidade no período entre Natal e Ano Novo. A seguir a Diretora informou que a Obra do Muro está com prazo previsto de 2 (dois) a 3 (três) meses para sua finalização. Logo após, foi informado pela Diretora que a data da Eleição para escolha do (a) Diretor (a) da Unidade Joinville, será no dia 25 de março de 2008 e que deverá ser criada uma Comissão Eleitoral. A Diretora propôs a elaboração do calendário anual para realização das reuniões ordinárias. Os membros decidiram realizar as reuniões na segunda terça-feira de cada mês, às 17:00 horas. A seguir foi dialogado sobre a transformação do CEFET-SC em IFET. Os membros afirmaram que ainda existem muitas dúvidas sobre esta transformação, bem como o procedimento do IFET ao longo prazo. </w:t>
      </w:r>
      <w:r>
        <w:rPr>
          <w:rFonts w:cs="Arial" w:ascii="Arial" w:hAnsi="Arial"/>
          <w:color w:val="000000"/>
          <w:szCs w:val="24"/>
        </w:rPr>
        <w:t>A próxima reunião ocorrerá no dia 12 (doze) de fevereiro de 2008, às 17:00 horas, tendo como ponto de pauta: A elaboração do Regulamento do Colegiado Executivo. Nada mais havendo a tratar, foi encerrada a reunião do que para constar, eu Flávia Gazoni, lavrei a presente ata que dato e assino, após ser assinada pela Diretora e pelos demais membros presentes. Joinville, 19/12/2007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ACI MARIA TISCHER _____________________________________________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Y VICTORINO DA SILVA FILHO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RLOS SACCHELLI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RISTIAN DIHLMANN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EVANDRO COMPIGOTO 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SÉ LAÉRCIO ESCODEL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DGERIO P. NETO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LAIR SOUZA DE OLIVEIRA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FAEL ZANIN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LÁVIA GAZONI ____________________________________________________</w:t>
      </w:r>
    </w:p>
    <w:p>
      <w:pPr>
        <w:pStyle w:val="Footer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b/>
        <w:sz w:val="18"/>
        <w:szCs w:val="18"/>
      </w:rPr>
      <w:t>Rua Pavão, 1337 –  Costa e Silva</w:t>
    </w:r>
  </w:p>
  <w:p>
    <w:pPr>
      <w:pStyle w:val="Footer"/>
      <w:jc w:val="right"/>
      <w:rPr/>
    </w:pPr>
    <w:r>
      <w:rPr>
        <w:b/>
        <w:sz w:val="18"/>
        <w:szCs w:val="18"/>
      </w:rPr>
      <w:t>Cep 89220-200 – Joinville – SC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b/>
        <w:sz w:val="18"/>
        <w:szCs w:val="18"/>
      </w:rPr>
      <w:t>Fone:(47)3431-5600  fax:(47)3431-5605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40:00Z</dcterms:created>
  <dc:creator>gti</dc:creator>
  <dc:description/>
  <cp:keywords/>
  <dc:language>en-US</dc:language>
  <cp:lastModifiedBy>CEFET/SC-JOINVILLE</cp:lastModifiedBy>
  <cp:lastPrinted>2007-12-20T14:55:00Z</cp:lastPrinted>
  <dcterms:modified xsi:type="dcterms:W3CDTF">2008-02-25T13:19:00Z</dcterms:modified>
  <cp:revision>80</cp:revision>
  <dc:subject/>
  <dc:title>CENTRO FEDERAL DE EDUCAÇAO TECNOLÓGICA DE SANTA CATARINA</dc:title>
</cp:coreProperties>
</file>