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3366"/>
          <w:sz w:val="24"/>
          <w:szCs w:val="24"/>
        </w:rPr>
        <w:drawing>
          <wp:inline distT="0" distB="0" distL="0" distR="0">
            <wp:extent cx="102870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3366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-194945</wp:posOffset>
                </wp:positionV>
                <wp:extent cx="5143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CENTRO FEDERAL DE EDUCAÇÃO TECNOLÓGICA DE SANTA CATARINA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UNIDADE JOINV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UNIÃO DO COLEGIADO EXECU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-15.35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INISTÉRIO DA EDUCAÇÃO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SECRETARIA DE EDUCAÇÃO PROFISSIONAL E TECNOLÓGICA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CENTRO FEDERAL DE EDUCAÇÃO TECNOLÓGICA DE SANTA CATARINA 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UNIDADE JOINV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UNIÃO DO COLEGIADO EXECUT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3366"/>
        </w:rPr>
        <w:tab/>
      </w:r>
      <w:r>
        <w:rPr>
          <w:rFonts w:cs="Arial" w:ascii="Arial" w:hAnsi="Arial"/>
          <w:b/>
          <w:color w:val="000000"/>
        </w:rPr>
        <w:t>ATA n. 5 de 2008, DA REUNIÃO DO COLEGIADO EXECUTIVO DA UNIDADE JOINVILLE, REALIZADA, EM 08 de ABRIL de 2008, NA SEDE DO CEFET/SC JOINVILLE SITO A RUA PAVÃO 1337 – BAIRRO COSTA E SILVA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os oito dias de abril do ano de dois mil e oito, terça-feira, às dezessete horas, reuniram-se nesta Unidade, para a Reunião do Colegiado Executivo, sob a Presidência da Diretora da Unidade, JURACI MARIA TISCHER, com a presença dos seguintes membros: ARY VICTORINO DA SILVA FILHO, CARLOS MAURICIO SACCHELLI, CHRISTIAN DIHLMANN, LUCIANA MACIEL, LUDGERIO P. NETO, OLAIR SOUZA DE OLIVEIRA.  Constatada a existência de “quorum”, a Diretora declarou aberta a reunião.  A seguir foi repassada a pauta da reunião, que passou a deliberar sobre os seguintes assuntos: 1) Apreciação da Planilha Orçamentária – Custeio 2008 2) Apreciação da Divisão do Recurso de Material Permanente 3) Metas e Discussões para melhoria do Estacionamento 4) Processo de Licitação para Aquisição de Serviço de Xérox e Cantina 5) Alteração do Horário da Vigilância da Unidade. A seguir foi feita a leitura da última Ata para aprovação. </w:t>
      </w:r>
      <w:r>
        <w:rPr>
          <w:rFonts w:cs="Arial" w:ascii="Arial" w:hAnsi="Arial"/>
          <w:b/>
          <w:color w:val="000000"/>
          <w:szCs w:val="24"/>
        </w:rPr>
        <w:t>Ordem do dia. Primeiro Ponto</w:t>
      </w:r>
      <w:r>
        <w:rPr>
          <w:rFonts w:cs="Arial" w:ascii="Arial" w:hAnsi="Arial"/>
          <w:color w:val="000000"/>
          <w:szCs w:val="24"/>
        </w:rPr>
        <w:t xml:space="preserve">. Apreciação da Planilha Orçamentária – Custeio 2008. A Diretora apresentou aos membros a planilha da previsão orçamentária 2008 para análise. Foi sugerido pelo Sr. CHRISTIAN a elaboração de uma planilha com a previsão das despesas efetuadas mês a mês. O profº ARY questionou sobre a prestação de contas referente ao patrimônio da Unidade. A Diretora respondeu que já foi constituída uma comissão para elaborar o levantamento do patrimônio, no qual será repassado à nova Diretoria da Unidade. Os membros aprovaram a previsão orçamentária - Custeio 2008. </w:t>
      </w:r>
      <w:r>
        <w:rPr>
          <w:rFonts w:cs="Arial" w:ascii="Arial" w:hAnsi="Arial"/>
          <w:b/>
          <w:color w:val="000000"/>
          <w:szCs w:val="24"/>
        </w:rPr>
        <w:t xml:space="preserve">Segundo Ponto. </w:t>
      </w:r>
      <w:r>
        <w:rPr>
          <w:rFonts w:cs="Arial" w:ascii="Arial" w:hAnsi="Arial"/>
        </w:rPr>
        <w:t xml:space="preserve">A apreciação da divisão do recurso de material permanente. A Diretora entregou aos membros a lista </w:t>
      </w:r>
      <w:r>
        <w:rPr>
          <w:rFonts w:cs="Arial" w:ascii="Arial" w:hAnsi="Arial"/>
          <w:color w:val="000000"/>
        </w:rPr>
        <w:t xml:space="preserve">sobre o detalhamento das necessidades reais dos cursos e a justificativa da necessidade da compra dos materiais permanentes. Foi sugerido pelo profº ARY a dilação do prazo para a avaliação da lista. A Diretora afirmou que aguardará a resposta dos membros para dar início ao processo de licitação para a compra do material permanente. </w:t>
      </w:r>
      <w:r>
        <w:rPr>
          <w:rFonts w:cs="Arial" w:ascii="Arial" w:hAnsi="Arial"/>
          <w:b/>
          <w:color w:val="000000"/>
        </w:rPr>
        <w:t xml:space="preserve">Terceiro Ponto. </w:t>
      </w:r>
      <w:r>
        <w:rPr>
          <w:rFonts w:cs="Arial" w:ascii="Arial" w:hAnsi="Arial"/>
        </w:rPr>
        <w:t>M</w:t>
      </w:r>
      <w:r>
        <w:rPr>
          <w:rFonts w:cs="Arial" w:ascii="Arial" w:hAnsi="Arial"/>
          <w:color w:val="000000"/>
          <w:szCs w:val="24"/>
        </w:rPr>
        <w:t xml:space="preserve">etas para melhoria do estacionamento. O aluno SOUZA sugeriu o aproveitamento dos espaços reservados ao Curso de Mecânica Industrial e a quadra esportiva para realizar um estacionamento provisório. A Diretora afirmou que solicitará ao Engenheiro Civil a viabilidade da utilização desses espaços para o estacionamento. </w:t>
      </w:r>
      <w:r>
        <w:rPr>
          <w:rFonts w:cs="Arial" w:ascii="Arial" w:hAnsi="Arial"/>
          <w:b/>
          <w:color w:val="000000"/>
          <w:szCs w:val="24"/>
        </w:rPr>
        <w:t xml:space="preserve">Quarto Ponto. </w:t>
      </w:r>
      <w:r>
        <w:rPr>
          <w:rFonts w:cs="Arial" w:ascii="Arial" w:hAnsi="Arial"/>
          <w:color w:val="000000"/>
          <w:szCs w:val="24"/>
        </w:rPr>
        <w:t>Processo de Licitação para Aquisição de Serviço de Xérox e Cantina. A Diretora esclareceu que para dar início ao processo de licitação é necessário realizar três orçamentos para definir o valor do aluguel a ser cobrado pelo espaço e esclareceu ainda, que já está sendo realizada a pesquisa de preço</w:t>
      </w:r>
      <w:r>
        <w:rPr>
          <w:rFonts w:cs="Arial" w:ascii="Arial" w:hAnsi="Arial"/>
          <w:i/>
          <w:color w:val="000000"/>
          <w:szCs w:val="24"/>
        </w:rPr>
        <w:t xml:space="preserve">. </w:t>
      </w:r>
      <w:r>
        <w:rPr>
          <w:rFonts w:cs="Arial" w:ascii="Arial" w:hAnsi="Arial"/>
          <w:b/>
          <w:color w:val="000000"/>
          <w:szCs w:val="24"/>
        </w:rPr>
        <w:t xml:space="preserve">Quinto Ponto. </w:t>
      </w:r>
      <w:r>
        <w:rPr>
          <w:rFonts w:cs="Arial" w:ascii="Arial" w:hAnsi="Arial"/>
          <w:color w:val="000000"/>
          <w:szCs w:val="24"/>
        </w:rPr>
        <w:t>Alteração do horário da vigilância da Unidade. A Diretora informou que encaminhou à Empresa de Vigilância ONDREPSB o pedido de antecipação do horário de trabalho do vigilante do turno da noite, das 19h:00 para às 18h:00. A seguir o Profº ARY solicitou a convocação de uma reunião extraordinária para aprovação do Calendário Acadêmico 2008/2. Ficou agendada a reunião extraordinária para o dia dezessete de abril, às 17h:00, tendo como ponto de Pauta: Aprovação do Calendário Acadêmico 2008/2 e Discussões para o Exame de Classificação 2008/2. Ao final da reunião o Profº ARY mencionou sobre o memorando enviado pela Direção desta Unidade ao Departamento de Gestão de Pessoas do Sistema CEFET-SC, referente a docente Ana Bárbara Sambaqui que se recusou a assinar o documento de convocação para participar do Curso de Ambientação dos novos servidores, segundo a fala da servidora que colhia as assinaturas. O profº ARY intercedeu em nome da docente, relatando que a mesma compareceu ao Curso de Ambientação e que não foi uma recusa à assinatura. Esclareceu ainda, que a docente não assinou porque não poderia comparecer, tendo em vista que teria uma consulta médica agendada no mesmo dia do evento, no qual foi adiada. Assim, sugeriu à Diretora que retificasse o ato. A Diretora esclareceu que já tinha enviado um memorando de retificação ao Departamento de Gestão de Pessoas do Sistema CEFET-SC. Nada mais havendo a tratar, foi encerrada a reunião do que para constar, eu Flávia Gazoni, lavrei a presente ata que dato e assino, após ser assinada pela Diretora e pelos demais membros presentes. Joinville, 08/04/2008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RACI MARIA TISCHER _____________________________________________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Y VICTORINO DA SILVA FILHO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4"/>
        </w:rPr>
        <w:t>CARLOS MAURICIO SACCHELLI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HRISTIAN DIHLMANN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UCIANA MACIEL__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UDGERIO P. NETO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LAIR SOUZA DE OLIVEIRA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LÁVIA GAZONI ____________________________________________________</w:t>
      </w:r>
    </w:p>
    <w:p>
      <w:pPr>
        <w:pStyle w:val="Footer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  <w:p>
    <w:pPr>
      <w:pStyle w:val="Footer"/>
      <w:jc w:val="right"/>
      <w:rPr/>
    </w:pPr>
    <w:r>
      <w:rPr>
        <w:b/>
        <w:sz w:val="18"/>
        <w:szCs w:val="18"/>
      </w:rPr>
      <w:t>Rua Pavão, 1337 –  Costa e Silva</w:t>
    </w:r>
  </w:p>
  <w:p>
    <w:pPr>
      <w:pStyle w:val="Footer"/>
      <w:jc w:val="right"/>
      <w:rPr/>
    </w:pPr>
    <w:r>
      <w:rPr>
        <w:b/>
        <w:sz w:val="18"/>
        <w:szCs w:val="18"/>
      </w:rPr>
      <w:t>Cep 89220-200 – Joinville – SC</w:t>
    </w:r>
  </w:p>
  <w:p>
    <w:pPr>
      <w:pStyle w:val="Footer"/>
      <w:jc w:val="center"/>
      <w:rPr>
        <w:b/>
        <w:b/>
        <w:sz w:val="18"/>
        <w:szCs w:val="18"/>
      </w:rPr>
    </w:pPr>
    <w:r>
      <w:rPr>
        <w:rFonts w:eastAsia="Arial"/>
        <w:b/>
        <w:sz w:val="18"/>
        <w:szCs w:val="18"/>
      </w:rPr>
      <w:t xml:space="preserve">                                                                                                                              </w:t>
    </w:r>
    <w:r>
      <w:rPr>
        <w:b/>
        <w:sz w:val="18"/>
        <w:szCs w:val="18"/>
      </w:rPr>
      <w:t>Fone:(47)3431-5600  fax:(47)3431-5605</w:t>
    </w:r>
  </w:p>
  <w:p>
    <w:pPr>
      <w:pStyle w:val="Footer"/>
      <w:jc w:val="center"/>
      <w:rPr>
        <w:b/>
        <w:b/>
        <w:sz w:val="18"/>
        <w:szCs w:val="18"/>
      </w:rPr>
    </w:pPr>
    <w:r>
      <w:rPr>
        <w:rFonts w:eastAsia="Arial"/>
        <w:b/>
        <w:sz w:val="18"/>
        <w:szCs w:val="18"/>
      </w:rPr>
      <w:t xml:space="preserve">                                                                                                                    </w:t>
    </w:r>
    <w:r>
      <w:rPr>
        <w:b/>
        <w:sz w:val="18"/>
        <w:szCs w:val="18"/>
      </w:rPr>
      <w:t xml:space="preserve">e-mail: </w:t>
    </w:r>
    <w:hyperlink r:id="rId1">
      <w:r>
        <w:rPr>
          <w:rStyle w:val="InternetLink"/>
          <w:b/>
          <w:sz w:val="18"/>
          <w:szCs w:val="18"/>
        </w:rPr>
        <w:t>direcaojoinville@cefetsc.edu.br</w:t>
      </w:r>
    </w:hyperlink>
  </w:p>
  <w:p>
    <w:pPr>
      <w:pStyle w:val="Footer"/>
      <w:jc w:val="center"/>
      <w:rPr>
        <w:b/>
        <w:b/>
        <w:sz w:val="20"/>
        <w:szCs w:val="18"/>
      </w:rPr>
    </w:pPr>
    <w:r>
      <w:rPr>
        <w:b/>
        <w:sz w:val="20"/>
        <w:szCs w:val="18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21:00Z</dcterms:created>
  <dc:creator>gti</dc:creator>
  <dc:description/>
  <cp:keywords/>
  <dc:language>en-US</dc:language>
  <cp:lastModifiedBy>CEFET/SC-JOINVILLE</cp:lastModifiedBy>
  <cp:lastPrinted>2008-04-16T11:15:00Z</cp:lastPrinted>
  <dcterms:modified xsi:type="dcterms:W3CDTF">2008-04-22T11:27:00Z</dcterms:modified>
  <cp:revision>62</cp:revision>
  <dc:subject/>
  <dc:title>CENTRO FEDERAL DE EDUCAÇAO TECNOLÓGICA DE SANTA CATARINA</dc:title>
</cp:coreProperties>
</file>