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0287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19494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ENTRO FEDERAL DE EDUCAÇÃO TECNOLÓGICA DE SANTA CATARINA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NIDADE JO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UNIÃO ORDINÁRIA DO COLEGIAD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15.3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CRETARIA DE EDUCAÇÃO PROFISSIONAL E TECNOLÓGICA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CENTRO FEDERAL DE EDUCAÇÃO TECNOLÓGICA DE SANTA CATARINA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NIDADE JOIN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UNIÃO ORDINÁRIA DO COLEGIADO EXECU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b/>
          <w:color w:val="000000"/>
        </w:rPr>
        <w:t>ATA n. 9 de 2008, DA REUNIÃO ORDINÁRIA DO COLEGIADO EXECUTIVO DA UNIDADE JOINVILLE, REALIZADA, EM 08 de JULHO de 2008, NA SEDE DO CEFET-SC JOINVILLE SITO A RUA PAVÃO 1337 – BAIRRO COSTA E SILVA.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oito dias de julho do ano de dois mil e oito, terça-feira, às dezessete horas, reuniram-se nesta Unidade, para a Reunião Ordinária do Colegiado Executivo, sob a Presidência do Diretor da Unidade, PAULO ROBERTO DE O. BONIFÁCIO, com a presença dos seguintes membros: ARY VICTORINO DA SILVA FILHO, CHRISTIAN DIHLMANN, CARLOS MAURICIO SACCHELLI, EVANDRO CAMPIGOTO, JOSÉ LAERCIO ESCODEL, LUDGERIO P. NETO, OLAIR DE SOUZA DE OLIVEIRA e RAFAEL ZANIN. Houve a presença da Profª de Enfermagem, ANNA GENY BATALHA KIPEL. Constatada a existência de “quorum”, o Diretor declarou aberta a reunião. A seguir foi repassada a pauta da reunião, que passou a deliberar sobre os seguintes assuntos: </w:t>
      </w:r>
      <w:r>
        <w:rPr>
          <w:rFonts w:cs="Arial" w:ascii="Arial" w:hAnsi="Arial"/>
          <w:b/>
          <w:szCs w:val="24"/>
        </w:rPr>
        <w:t>1-</w:t>
      </w:r>
      <w:r>
        <w:rPr>
          <w:rFonts w:cs="Arial" w:ascii="Arial" w:hAnsi="Arial"/>
          <w:szCs w:val="24"/>
        </w:rPr>
        <w:t xml:space="preserve"> Prestação de Contas da Atual Gestão;</w:t>
      </w:r>
      <w:r>
        <w:rPr>
          <w:rFonts w:cs="Arial" w:ascii="Arial" w:hAnsi="Arial"/>
          <w:b/>
          <w:szCs w:val="24"/>
        </w:rPr>
        <w:t xml:space="preserve"> 2-</w:t>
      </w:r>
      <w:r>
        <w:rPr>
          <w:rFonts w:cs="Arial" w:ascii="Arial" w:hAnsi="Arial"/>
          <w:szCs w:val="24"/>
        </w:rPr>
        <w:t xml:space="preserve">Aprovação do Projeto de Extensão – FIC - Curso Técnico em Enfermagem; </w:t>
      </w:r>
      <w:r>
        <w:rPr>
          <w:rFonts w:cs="Arial" w:ascii="Arial" w:hAnsi="Arial"/>
          <w:b/>
          <w:szCs w:val="24"/>
        </w:rPr>
        <w:t>3-</w:t>
      </w:r>
      <w:r>
        <w:rPr>
          <w:rFonts w:cs="Arial" w:ascii="Arial" w:hAnsi="Arial"/>
          <w:szCs w:val="24"/>
        </w:rPr>
        <w:t xml:space="preserve"> Aprovação do Projeto de Extensão – FIC - Curso Técnico em Mecânica Industrial; </w:t>
      </w:r>
      <w:r>
        <w:rPr>
          <w:rFonts w:cs="Arial" w:ascii="Arial" w:hAnsi="Arial"/>
          <w:b/>
          <w:szCs w:val="24"/>
        </w:rPr>
        <w:t>4-</w:t>
      </w:r>
      <w:r>
        <w:rPr>
          <w:rFonts w:cs="Arial" w:ascii="Arial" w:hAnsi="Arial"/>
          <w:szCs w:val="24"/>
        </w:rPr>
        <w:t xml:space="preserve"> Aquisição dos Serviços de Reprografia e Cantina. </w:t>
      </w:r>
      <w:r>
        <w:rPr>
          <w:rFonts w:cs="Arial" w:ascii="Arial" w:hAnsi="Arial"/>
          <w:b/>
          <w:szCs w:val="24"/>
        </w:rPr>
        <w:t>Ordem do dia. Primeiro Ponto</w:t>
      </w:r>
      <w:r>
        <w:rPr>
          <w:rFonts w:cs="Arial" w:ascii="Arial" w:hAnsi="Arial"/>
          <w:szCs w:val="24"/>
        </w:rPr>
        <w:t xml:space="preserve">. Prestação de Contas da Atual Gestão. O Diretor apresentou uma tabela contendo informações sobre os gastos da Unidade, durante o período de três meses de gestão. O Diretor explicou ainda, sobre a dificuldade para aquisição de compra no setor público. O Profº Ary solicitou a viabilidade de visita da Diretora de Administração e Planejamento, Rosângela Casarotto, para esclarecer sobre o processo de compra. </w:t>
      </w:r>
      <w:r>
        <w:rPr>
          <w:rFonts w:cs="Arial" w:ascii="Arial" w:hAnsi="Arial"/>
          <w:b/>
          <w:szCs w:val="24"/>
        </w:rPr>
        <w:t xml:space="preserve">Segundo Ponto. </w:t>
      </w:r>
      <w:r>
        <w:rPr>
          <w:rFonts w:cs="Arial" w:ascii="Arial" w:hAnsi="Arial"/>
          <w:szCs w:val="24"/>
        </w:rPr>
        <w:t xml:space="preserve">Aprovação do Projeto de Extensão – FIC - Curso Técnico em Enfermagem. A profª Anna apresentou dois projetos de extensão, sendo o primeiro sobre: “Curso Básico sobre o Tratamento de Dor”. A profª Anna explicou que o curso é gratuito, com oito vagas destinadas aos profissionais da saúde e as aulas serão realizadas uma vez ao mês, na Unidade Joinville. Os membros solicitaram o envio do cronograma das aulas, bem como a estrutura física necessária para a realização do curso. Foi aprovado o projeto com restrição, pois os membros aguardam o envio dos documentos solicitados acima. O segundo projeto é sobre: “Introdução ao Tratamento Oncológico”. A profª Anna explicou que o curso terá carga horária de 30 (trinta) horas, sendo 40 (quarenta) vagas destinadas aos alunos do CEFET. Informou ainda, que a previsão de início do curso é para 2009/1. Após debates, os membros decidiram adiar a aprovação do segundo projeto, tendo em vista que faltaram algumas informações no projeto. A profª Anna informou que providenciará os dados faltantes e encaminhará ao Colegiado. </w:t>
      </w:r>
      <w:r>
        <w:rPr>
          <w:rFonts w:cs="Arial" w:ascii="Arial" w:hAnsi="Arial"/>
          <w:b/>
          <w:szCs w:val="24"/>
        </w:rPr>
        <w:t>Terceiro Ponto.</w:t>
      </w:r>
      <w:r>
        <w:rPr>
          <w:rFonts w:cs="Arial" w:ascii="Arial" w:hAnsi="Arial"/>
          <w:szCs w:val="24"/>
        </w:rPr>
        <w:t xml:space="preserve"> Aprovação do Projeto de Extensão – FIC - Curso Técnico em Mecânica Industrial. O Diretor apresentou o Projeto de Extensão sobre: “Curso de Projeto de Fábrica”, elaborado pelo profº Mário Henrique de Mello. Afirmou ainda, que o curso terá carga horária de 30 (trinta) horas e que será realizado na Universidade de Joinville – UNIVILLE. Os membros aprovaram o projeto. Em todos os casos, o Colegiado deliberou que os projetos deverão estar em conformidade com a legislação em vigor das atividades de extensão. </w:t>
      </w:r>
      <w:r>
        <w:rPr>
          <w:rFonts w:cs="Arial" w:ascii="Arial" w:hAnsi="Arial"/>
          <w:b/>
          <w:szCs w:val="24"/>
        </w:rPr>
        <w:t xml:space="preserve">Quarto Ponto. </w:t>
      </w:r>
      <w:r>
        <w:rPr>
          <w:rFonts w:cs="Arial" w:ascii="Arial" w:hAnsi="Arial"/>
          <w:szCs w:val="24"/>
        </w:rPr>
        <w:t xml:space="preserve">Aquisição dos Serviços de Reprografia e Cantina. O Diretor informou que a Caixa Econômica Federal – CEF esteve na Unidade para avaliar o valor do aluguel a ser cobrado para aquisição dos serviços de reprografia. E com relação a cantina, informou que projeto do Centro de Convivência prevê a construção de uma cantina para os alunos e servidores desta Unidade. </w:t>
      </w:r>
      <w:r>
        <w:rPr>
          <w:rFonts w:cs="Arial" w:ascii="Arial" w:hAnsi="Arial"/>
          <w:color w:val="000000"/>
          <w:szCs w:val="24"/>
        </w:rPr>
        <w:t>Nada mais havendo a tratar, foi encerrada a reunião do que para constar, eu Flávia Gazoni, lavrei a presente ata que dato e assino, após ser assinada pelo Diretor e pelos demais membros presentes. Joinville, 08/07/2008.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ROBERTO DE O. BONIFÁCI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Diretor da Unidade Joinvill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                 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Y VICTORINO DA SILVA FILHO               CARLOS MAURICIO SACCHELLI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 dos Docentes                         Representantes dos Docentes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                                      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LUDGERIO P. NETO                                                          RAFAEL ZANIN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Representante dos TAES                                       Suplente – Representante dos TAES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                                     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LAIR DE SOUZA DE OLIVEIRA                                        EVANDRO CAMPIGOTO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epresentante dos Discentes                                            Representante dos Discentes   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  <w:lang w:val="en-US"/>
        </w:rPr>
        <w:t>__________________________                                        __________________________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JOSÉ LAERCIO ESCODEL                                            CHRISTIAN DIHLMANN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 da Comunidade Externa                 Representante da Comunidade Externa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</w:t>
      </w:r>
    </w:p>
    <w:p>
      <w:pPr>
        <w:pStyle w:val="Footer"/>
        <w:jc w:val="center"/>
        <w:rPr>
          <w:rFonts w:cs="Arial"/>
          <w:szCs w:val="24"/>
        </w:rPr>
      </w:pPr>
      <w:r>
        <w:rPr>
          <w:rFonts w:cs="Arial"/>
          <w:szCs w:val="24"/>
        </w:rPr>
        <w:t>FLÁVIA GAZONI</w:t>
      </w:r>
    </w:p>
    <w:p>
      <w:pPr>
        <w:pStyle w:val="Footer"/>
        <w:jc w:val="center"/>
        <w:rPr>
          <w:rFonts w:cs="Arial"/>
          <w:szCs w:val="24"/>
        </w:rPr>
      </w:pPr>
      <w:r>
        <w:rPr>
          <w:rFonts w:cs="Arial"/>
          <w:szCs w:val="24"/>
        </w:rPr>
        <w:t>Secretária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>
        <w:b/>
        <w:sz w:val="18"/>
        <w:szCs w:val="18"/>
      </w:rPr>
      <w:t>Rua Pavão, 1337 –  Costa e Silva</w:t>
    </w:r>
  </w:p>
  <w:p>
    <w:pPr>
      <w:pStyle w:val="Footer"/>
      <w:jc w:val="right"/>
      <w:rPr/>
    </w:pPr>
    <w:r>
      <w:rPr>
        <w:b/>
        <w:sz w:val="18"/>
        <w:szCs w:val="18"/>
      </w:rPr>
      <w:t>Cep 89220-200 – Joinville – SC</w:t>
    </w:r>
  </w:p>
  <w:p>
    <w:pPr>
      <w:pStyle w:val="Footer"/>
      <w:jc w:val="right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</w:t>
    </w:r>
    <w:r>
      <w:rPr>
        <w:b/>
        <w:sz w:val="18"/>
        <w:szCs w:val="18"/>
      </w:rPr>
      <w:t>Fone:(47)3431-5600  fax:(47)3431-5605</w:t>
    </w:r>
  </w:p>
  <w:p>
    <w:pPr>
      <w:pStyle w:val="Footer"/>
      <w:jc w:val="right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1">
    <w:name w:val="Norm1"/>
    <w:basedOn w:val="Normal"/>
    <w:qFormat/>
    <w:pPr>
      <w:suppressAutoHyphens w:val="true"/>
      <w:ind w:left="1000" w:hanging="1000"/>
      <w:jc w:val="both"/>
    </w:pPr>
    <w:rPr>
      <w:rFonts w:ascii="Arial" w:hAnsi="Arial" w:cs="Times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37:00Z</dcterms:created>
  <dc:creator>gti</dc:creator>
  <dc:description/>
  <cp:keywords/>
  <dc:language>en-US</dc:language>
  <cp:lastModifiedBy>CEFET/SC-JOINVILLE</cp:lastModifiedBy>
  <cp:lastPrinted>2008-07-24T16:24:00Z</cp:lastPrinted>
  <dcterms:modified xsi:type="dcterms:W3CDTF">2008-07-24T19:29:00Z</dcterms:modified>
  <cp:revision>35</cp:revision>
  <dc:subject/>
  <dc:title>CENTRO FEDERAL DE EDUCAÇAO TECNOLÓGICA DE SANTA CATARINA</dc:title>
</cp:coreProperties>
</file>