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1750</wp:posOffset>
            </wp:positionV>
            <wp:extent cx="1026160" cy="7918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2"/>
          <w:szCs w:val="22"/>
        </w:rPr>
        <w:t>MINISTÉRIO DA EDUCAÇÃO</w:t>
      </w:r>
    </w:p>
    <w:p>
      <w:pPr>
        <w:pStyle w:val="Normal"/>
        <w:ind w:right="-37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CRETARIA DE EDUCAÇÃO PROFISSIONAL E TECNOLÓGICA</w:t>
      </w:r>
    </w:p>
    <w:p>
      <w:pPr>
        <w:pStyle w:val="Normal"/>
        <w:ind w:right="-37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CENTRO FEDERAL DE EDUCAÇÃO TECNOLÓGICA DE SANTACATARINA </w:t>
      </w:r>
    </w:p>
    <w:p>
      <w:pPr>
        <w:pStyle w:val="Normal"/>
        <w:ind w:left="2977" w:right="-374" w:hanging="226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NIDADE JOINVILLE</w:t>
      </w:r>
    </w:p>
    <w:p>
      <w:pPr>
        <w:pStyle w:val="Normal"/>
        <w:ind w:right="-37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REUNIÃO ORDINÁRIA DO COLEGIADO EXECUTIVO </w:t>
      </w:r>
    </w:p>
    <w:p>
      <w:pPr>
        <w:pStyle w:val="Normal"/>
        <w:ind w:left="2977" w:right="-374" w:hanging="22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 w:type="textWrapping" w:clear="all"/>
      </w:r>
    </w:p>
    <w:p>
      <w:pPr>
        <w:pStyle w:val="Normal"/>
        <w:spacing w:lineRule="auto" w:line="360"/>
        <w:ind w:left="2977" w:right="-376" w:hanging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360"/>
        <w:ind w:right="-51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n. 10 de 2008, DA REUNIÃO ORDINÁRIA DO COLEGIADO EXECUTIVO DA UNIDADE JOINVILLE, REALIZADA, EM 12 de AGOSTO de 2008, NA SEDE DO CEFET-SC JOINVILLE SITO A RUA PAVÃO 1337 – BAIRRO COSTA E SILVA.</w:t>
      </w:r>
    </w:p>
    <w:p>
      <w:pPr>
        <w:pStyle w:val="TextBody"/>
        <w:spacing w:lineRule="auto" w:line="360"/>
        <w:ind w:right="-51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os doze dias de Agosto do ano de dois mil e oito, terça-feira, às dezessete horas, reuniram-se nesta Unidade, para a Reunião Ordinária do Colegiado Executivo, sob a Presidência do Diretor da Unidade, PAULO ROBERTO DE O. BONIFÁCIO, com a presença dos seguintes membros: ARY VICTORINO DA SILVA FILHO, CHRISTIAN DIHLMANN, CARLOS MAURICIO SACCHELLI, EVANDRO CAMPIGOTO, LUCIANA MACIEL DE SOUZA, LUDGERIO P. NETO, OLAIR DE SOUZA DE OLIVEIRA. Constatada a existência de “quorum”, o Diretor declarou aberta a reunião. A seguir foi repassada a pauta da reunião, que passou a deliberar sobre os seguintes assuntos: </w:t>
      </w:r>
      <w:r>
        <w:rPr>
          <w:rFonts w:cs="Arial" w:ascii="Arial" w:hAnsi="Arial"/>
          <w:b/>
        </w:rPr>
        <w:t>1-</w:t>
      </w:r>
      <w:r>
        <w:rPr>
          <w:rFonts w:cs="Arial" w:ascii="Arial" w:hAnsi="Arial"/>
        </w:rPr>
        <w:t xml:space="preserve"> Aprovação do Projeto: “Cursinho no CEFET”, elaborado pelo servidor Fábio Lima; </w:t>
      </w:r>
      <w:r>
        <w:rPr>
          <w:rFonts w:cs="Arial" w:ascii="Arial" w:hAnsi="Arial"/>
          <w:b/>
        </w:rPr>
        <w:t>2-</w:t>
      </w:r>
      <w:r>
        <w:rPr>
          <w:rFonts w:cs="Arial" w:ascii="Arial" w:hAnsi="Arial"/>
        </w:rPr>
        <w:t xml:space="preserve">Aprovação da Validação Interna de unidade curricular do Curso Técnico em Enfermagem; </w:t>
      </w:r>
      <w:r>
        <w:rPr>
          <w:rFonts w:cs="Arial" w:ascii="Arial" w:hAnsi="Arial"/>
          <w:b/>
        </w:rPr>
        <w:t>3-</w:t>
      </w:r>
      <w:r>
        <w:rPr>
          <w:rFonts w:cs="Arial" w:ascii="Arial" w:hAnsi="Arial"/>
        </w:rPr>
        <w:t xml:space="preserve"> Esclarecimentos sobre gasto de Energia Elétrica; </w:t>
      </w:r>
      <w:r>
        <w:rPr>
          <w:rFonts w:cs="Arial" w:ascii="Arial" w:hAnsi="Arial"/>
          <w:b/>
        </w:rPr>
        <w:t xml:space="preserve">4- </w:t>
      </w:r>
      <w:r>
        <w:rPr>
          <w:rFonts w:cs="Arial" w:ascii="Arial" w:hAnsi="Arial"/>
        </w:rPr>
        <w:t xml:space="preserve">Parecer referente à solicitação de aluno policial a portar arma de fogo durante as aulas do Curso de Enfermagem. Inicialmente, o Diretor informou que o ponto eletrônico já está sendo instalado em todas as Unidades e que será criada uma resolução para definir os procedimentos de utilização. Informou ainda, que não tem data definida para utilização do mesmo. </w:t>
      </w:r>
      <w:r>
        <w:rPr>
          <w:rFonts w:cs="Arial" w:ascii="Arial" w:hAnsi="Arial"/>
          <w:b/>
        </w:rPr>
        <w:t>Ordem do dia. Primeiro Ponto.</w:t>
      </w:r>
      <w:r>
        <w:rPr>
          <w:rFonts w:cs="Arial" w:ascii="Arial" w:hAnsi="Arial"/>
        </w:rPr>
        <w:t xml:space="preserve"> Aprovação do Projeto: “Cursinho no CEFET”, elaborado pelo servidor Fábio Lima. LUDGÉRIO NETO informou que o projeto tem como objetivo a criação de um cursinho pré-vestibular gratuito para atender os alunos reprovados no Exame de Classificação. Informou ainda, que o curso inicia no dia primeiro de outubro até o dia primeiro de dezembro, sendo 10 (dez) vagas e a forma de ingresso será por sorteio. As aulas serão ministradas através de voluntários, sendo a maioria deles servidores da Unidade Joinville do CEFET-SC. O Diretor informou que o projeto possui um Termo de Compromisso ao Serviço Voluntário e, portanto, não caracteriza desvio de função. O profº ARY manifestou sua preocupação com relação às pessoas habilitadas para lecionar aulas e o número pequeno de vagas oferecidas. CHRISTIAN sugeriu estabelecer critérios para o exercício de lecionar aulas. </w:t>
      </w:r>
      <w:r>
        <w:rPr>
          <w:rFonts w:cs="Arial" w:ascii="Arial" w:hAnsi="Arial"/>
          <w:color w:val="000000"/>
        </w:rPr>
        <w:t xml:space="preserve">Os membros aprovaram o projeto “Cursinho no CEFET”. </w:t>
      </w:r>
      <w:r>
        <w:rPr>
          <w:rFonts w:cs="Arial" w:ascii="Arial" w:hAnsi="Arial"/>
          <w:b/>
        </w:rPr>
        <w:t>Segundo Ponto.</w:t>
      </w:r>
      <w:r>
        <w:rPr>
          <w:rFonts w:cs="Arial" w:ascii="Arial" w:hAnsi="Arial"/>
        </w:rPr>
        <w:t xml:space="preserve"> Aprovação da Validação Interna de unidade curricular do Curso Técnico em Enfermagem. O Diretor explicou que três alunas do Curso de Enfermagem reprovaram no PAC – Projeto de Ação Comunitária e solicitaram a validação das unidades curriculares que foram aprovadas, realizando somente a pendência da unidade curricular - PAC. LUCIANA informou que a Organização Didática é diferente do Plano de Curso de Enfermagem, pois a Organização Didática prevê que o aluno deverá freqüentar só as unidades curriculares pendentes e não o módulo inteiro. E o Plano de Curso prevê o contrário, que o aluno deverá freqüentar o módulo inteiro e não só as unidades curriculares pendentes. Os membros aprovaram a solicitação das alunas para cursar somente a pendência da unidade curricular – PAC. </w:t>
      </w:r>
      <w:r>
        <w:rPr>
          <w:rFonts w:cs="Arial" w:ascii="Arial" w:hAnsi="Arial"/>
          <w:b/>
        </w:rPr>
        <w:t>Terceiro Pont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Esclarecimentos sobre gasto de Energia Elétrica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O Diretor esclareceu que teve maior crescimento de consumo de Energia Elétrica, pelo fato que a COF (Coordenação de Orçamento e Finanças) pagou o acumulado do mês anterior e também, contribuíram para o aumento, o funcionamento do Bloco 03 e a ligação da subestação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</w:rPr>
        <w:t>Quarto Ponto.</w:t>
      </w:r>
      <w:r>
        <w:rPr>
          <w:rFonts w:cs="Arial" w:ascii="Arial" w:hAnsi="Arial"/>
        </w:rPr>
        <w:t xml:space="preserve"> Parecer referente à solicitação de aluno policial a portar arma de fogo durante as aulas do Curso de Enfermagem. O Diretor explicou que o aluno policial faz parte do GRT – Grupo de Resposta Tática e solicitou à Direção autorização para portar arma de fogo. LUCIANA informou que o aluno realiza plantão e vem direto para escola usando a farda e por esta razão necessita estar armado. Explicou ainda, que a Organização Didática da Unidade proíbe o uso de arma de fogo e solicitou ao aluno um documento por escrito, de seus superiores, descrevendo a necessidade de portar arma de fogo. CHRISTIAN sugeriu para entrar em contato com setor jurídico do CEFET-SC para avaliar o caso. O Diretor informou que aguardará o documento do aluno e logo após consultará a Procuradoria do CEFET-SC. Nada mais havendo a tratar, foi encerrada a reunião do que para constar, eu Flávia Gazoni, lavrei a presente ata que dato e assino, após ser assinada pelo Diretor e pelos demais membros presentes. Joinville, 12/08/2008.</w:t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AULO ROBERTO DE O. BONIFÁCIO</w:t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da Unidade Joinville</w:t>
      </w:r>
    </w:p>
    <w:p>
      <w:pPr>
        <w:pStyle w:val="TextBody"/>
        <w:spacing w:lineRule="auto" w:line="360"/>
        <w:ind w:right="-51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518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                 ___________________________</w:t>
      </w:r>
    </w:p>
    <w:p>
      <w:pPr>
        <w:pStyle w:val="TextBody"/>
        <w:spacing w:lineRule="auto" w:line="360"/>
        <w:ind w:right="-518" w:firstLine="708"/>
        <w:rPr>
          <w:rFonts w:ascii="Arial" w:hAnsi="Arial" w:cs="Arial"/>
        </w:rPr>
      </w:pPr>
      <w:r>
        <w:rPr>
          <w:rFonts w:cs="Arial" w:ascii="Arial" w:hAnsi="Arial"/>
        </w:rPr>
        <w:t>ARY VICTORINO DA SILVA FILHO               CARLOS MAURICIO SACCHELLI</w:t>
      </w:r>
    </w:p>
    <w:p>
      <w:pPr>
        <w:pStyle w:val="TextBody"/>
        <w:spacing w:lineRule="auto" w:line="360"/>
        <w:ind w:right="-518"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presentante dos Docentes                           Representantes dos Docentes</w:t>
      </w:r>
    </w:p>
    <w:p>
      <w:pPr>
        <w:pStyle w:val="TextBody"/>
        <w:spacing w:lineRule="auto" w:line="360"/>
        <w:ind w:right="-51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518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                   ____________________________</w:t>
      </w:r>
    </w:p>
    <w:p>
      <w:pPr>
        <w:pStyle w:val="TextBody"/>
        <w:spacing w:lineRule="auto" w:line="360"/>
        <w:ind w:right="-518" w:firstLine="708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LUDGERIO P. NETO                                        LUCIANA M. DE SOUZA</w:t>
      </w:r>
    </w:p>
    <w:p>
      <w:pPr>
        <w:pStyle w:val="TextBody"/>
        <w:spacing w:lineRule="auto" w:line="360"/>
        <w:ind w:right="-518" w:firstLine="708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presentante dos TAES                                    Representante dos TAES</w:t>
      </w:r>
    </w:p>
    <w:p>
      <w:pPr>
        <w:pStyle w:val="TextBody"/>
        <w:spacing w:lineRule="auto" w:line="360"/>
        <w:ind w:right="-51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518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                         ________________________</w:t>
      </w:r>
    </w:p>
    <w:p>
      <w:pPr>
        <w:pStyle w:val="TextBody"/>
        <w:spacing w:lineRule="auto" w:line="360"/>
        <w:ind w:right="-518" w:firstLine="708"/>
        <w:rPr/>
      </w:pPr>
      <w:r>
        <w:rPr>
          <w:rFonts w:cs="Arial" w:ascii="Arial" w:hAnsi="Arial"/>
        </w:rPr>
        <w:t xml:space="preserve">OLAIR DE SOUZA DE OLIVEIRA                                 EVANDRO CAMPIGOTO </w:t>
      </w:r>
    </w:p>
    <w:p>
      <w:pPr>
        <w:pStyle w:val="TextBody"/>
        <w:spacing w:lineRule="auto" w:line="360"/>
        <w:ind w:right="-518" w:firstLine="708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Representante dos Discentes                                 Representante dos Discentes    </w:t>
      </w:r>
    </w:p>
    <w:p>
      <w:pPr>
        <w:pStyle w:val="TextBody"/>
        <w:spacing w:lineRule="auto" w:line="360"/>
        <w:ind w:right="-51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518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                        ________________________</w:t>
      </w:r>
    </w:p>
    <w:p>
      <w:pPr>
        <w:pStyle w:val="TextBody"/>
        <w:spacing w:lineRule="auto" w:line="360"/>
        <w:ind w:right="-518" w:firstLine="708"/>
        <w:rPr>
          <w:rFonts w:ascii="Arial" w:hAnsi="Arial" w:cs="Arial"/>
        </w:rPr>
      </w:pPr>
      <w:r>
        <w:rPr>
          <w:rFonts w:cs="Arial" w:ascii="Arial" w:hAnsi="Arial"/>
        </w:rPr>
        <w:t>JOSÉ LAERCIO ESCODEL                                      CHRISTIAN DIHLMANN</w:t>
      </w:r>
    </w:p>
    <w:p>
      <w:pPr>
        <w:pStyle w:val="TextBody"/>
        <w:spacing w:lineRule="auto" w:line="360"/>
        <w:ind w:right="-518" w:hanging="0"/>
        <w:rPr/>
      </w:pPr>
      <w:r>
        <w:rPr>
          <w:rFonts w:cs="Arial" w:ascii="Arial" w:hAnsi="Arial"/>
        </w:rPr>
        <w:t>Representante da Comunidade Externa             Representante da Comunidade Externa</w:t>
      </w:r>
    </w:p>
    <w:p>
      <w:pPr>
        <w:pStyle w:val="TextBody"/>
        <w:spacing w:lineRule="auto" w:line="360"/>
        <w:ind w:right="-518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TextBody"/>
        <w:spacing w:lineRule="auto" w:line="360"/>
        <w:ind w:right="-51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51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FLÁVIA GAZONI</w:t>
      </w:r>
    </w:p>
    <w:p>
      <w:pPr>
        <w:pStyle w:val="TextBody"/>
        <w:spacing w:lineRule="auto" w:line="360"/>
        <w:ind w:right="-51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a</w:t>
      </w:r>
    </w:p>
    <w:sectPr>
      <w:type w:val="nextPage"/>
      <w:pgSz w:w="12240" w:h="15840"/>
      <w:pgMar w:left="1701" w:right="1701" w:gutter="0" w:header="0" w:top="1134" w:footer="0" w:bottom="170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2:04:00Z</dcterms:created>
  <dc:creator>Raquel</dc:creator>
  <dc:description/>
  <cp:keywords/>
  <dc:language>en-US</dc:language>
  <cp:lastModifiedBy>CEFET/SC-JOINVILLE</cp:lastModifiedBy>
  <cp:lastPrinted>2008-09-08T14:19:00Z</cp:lastPrinted>
  <dcterms:modified xsi:type="dcterms:W3CDTF">2008-09-08T17:21:00Z</dcterms:modified>
  <cp:revision>20</cp:revision>
  <dc:subject/>
  <dc:title>Ata da 49ª reunião do Conselho Diretor do Centro Federal de Educação Tecnológica  de Santa Catarina realizada no dia doze de março de dois mil e quatro</dc:title>
</cp:coreProperties>
</file>