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1026160" cy="79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RETARIA DE EDUCAÇÃO PROFISSIONAL E TECNOLÓGICA</w:t>
      </w:r>
    </w:p>
    <w:p>
      <w:pPr>
        <w:pStyle w:val="Normal"/>
        <w:spacing w:lineRule="auto" w:line="360"/>
        <w:ind w:right="-37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TRO FEDERAL DE EDUCAÇÃO TECNOLÓGICA DE SANTACATARINA </w:t>
      </w:r>
    </w:p>
    <w:p>
      <w:pPr>
        <w:pStyle w:val="Normal"/>
        <w:spacing w:lineRule="auto" w:line="360"/>
        <w:ind w:left="2977" w:right="-374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JOINVILLE</w:t>
      </w:r>
    </w:p>
    <w:p>
      <w:pPr>
        <w:pStyle w:val="Normal"/>
        <w:spacing w:lineRule="auto" w:line="360"/>
        <w:ind w:right="-37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UNIÃO ORDINÁRIA DO COLEGIADO EXECUTIVO </w:t>
      </w:r>
    </w:p>
    <w:p>
      <w:pPr>
        <w:pStyle w:val="Normal"/>
        <w:spacing w:lineRule="auto" w:line="360"/>
        <w:ind w:left="2977" w:right="-374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right="-374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</w:rPr>
        <w:t>ATA n. 12 de 2008, DA REUNIÃO ORDINÁRIA DO COLEGIADO EXECUTIVO DA UNIDADE JOINVILLE, REALIZADA, EM 14 de OUTUBRO de 2008, NA SEDE DO CEFET-SC JOINVILLE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os catorze dias de setembro do ano de dois mil e oito, quarta-feira, às dezessete horas, reuniram-se nesta Unidade, para a Reunião Ordinária do Colegiado Executivo, sob a Presidência do Diretor da Unidade, PAULO ROBERTO DE O. BONIFÁCIO, com a presença dos seguintes membros: ARY VICTORINO DA SILVA FILHO, CARLOS MAURICIO SACCHELLI, CHRISTIAN DIHLMANN, EVANDRO CAMPIGOTO, JOSÉ LAÉRCIO ESCODEL, LUCIANA MACIEL DE SOUZA,  OLAIR DE SOUZA DE OLIVEIRA e RAFAEL ANTONIO ZANIN. Constatada a existência de “quorum”, o Diretor declarou aberta a reunião. A seguir foi repassada a pauta da reunião, que passou a deliberar sobre os seguintes assuntos: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Informes;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Aprovação do Regulamento de Estágio Curricular Supervisionado dos Cursos de Mecânica Industrial e Eletroeletrônica;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Projeto de Extensão: FIC – Inclusão Digital. </w:t>
      </w:r>
      <w:r>
        <w:rPr>
          <w:rFonts w:cs="Arial" w:ascii="Arial" w:hAnsi="Arial"/>
          <w:b/>
        </w:rPr>
        <w:t>Ordem do dia. Primeiro Ponto</w:t>
      </w:r>
      <w:r>
        <w:rPr>
          <w:rFonts w:cs="Arial" w:ascii="Arial" w:hAnsi="Arial"/>
        </w:rPr>
        <w:t xml:space="preserve">. Informes. LUCIANA confirmou a realização da semana acadêmica entre os dias 20 e 24 de outubro de 2008, sendo que já estão agendadas visitas de alunos das escolas públicas, como o objetivo além de divulgar é trazer mais conhecimento aos alunos, estão marcadas algumas palestras para os alunos. Além disso, o CEFET estará aberto a toda comunidade. O material de divulgação da 1ª semana da Tecnologia e Saúde será encaminhado ao email do colegiado. O Sr. ESCODEL solicitou, como encaminhamento, a realização de um estudo dirigido sobre um curso no ramo de saúde gestão e informação. O professor Ary sugeriu que seja realizado um seminário para a discussão do tema. O Diretor afirmou que será dado encaminhamento e analisado o mercado relativo ao curso. </w:t>
      </w:r>
      <w:r>
        <w:rPr>
          <w:rFonts w:cs="Arial" w:ascii="Arial" w:hAnsi="Arial"/>
          <w:b/>
        </w:rPr>
        <w:t>Segundo Ponto.</w:t>
      </w:r>
      <w:r>
        <w:rPr>
          <w:rFonts w:cs="Arial" w:ascii="Arial" w:hAnsi="Arial"/>
        </w:rPr>
        <w:t xml:space="preserve"> Aprovação do Regulamento de Estágio Curricular Supervisionado dos Cursos de Mecânica Industrial e Eletroeletrônica. LUCIANA esclareceu que, o regulamento dá autonomia às coordenações de Mecânica e Eletroeletrônica para preverem em seus regulamentos internos a necessidade de apresentação oral do estágio obrigatório. Os membros aprovaram o regulamento. </w:t>
      </w:r>
      <w:r>
        <w:rPr>
          <w:rFonts w:cs="Arial" w:ascii="Arial" w:hAnsi="Arial"/>
          <w:b/>
        </w:rPr>
        <w:t xml:space="preserve">Terceiro Ponto. </w:t>
      </w:r>
      <w:r>
        <w:rPr>
          <w:rFonts w:cs="Arial" w:ascii="Arial" w:hAnsi="Arial"/>
        </w:rPr>
        <w:t>Projeto de Extensão: FIC – Inclusão Digital. O Diretor informou que o objetivo é realmente capacitar os alunos. LUCIANA mencionou será apenas uma turma com quinze alunos, mas tem o objetivo de multiplicar este número futuramente. Os membros aprovaram o projeto, com a ressalva de que para o próximo semestre o projeto com a nova versão deve retornar para a pauta para sua deliberação. O professor Carlos Sacchelli solicitou que o Diretor envie um ofício à Prefeitura Municipal para que providencie o encapamento asfáltico da Rua Adolpho Ritzmann, rua esta de acesso lateral ao CEFET, o que deve ser de imediato providenciado. Por fim, o Diretor solicitou que a Organização didática seja trazida para análise do Colegiado o mais breve possível, LUCIANA afirmou que está trabalhando muito para isso e que até dezembro conseguirá acabar os trabalhos junto às coordenações. Nada mais havendo a tratar, foi encerrada a reunião do que para constar, eu Pricila Serpa Oliveira Thiesen, lavrei a presente ata que dato e assino, após ser assinada pelo Diretor e pelos demais membros presentes. Joinville, 14/10/2008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OBERTO DE O. BONIFÁ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Unidade Joinville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___________________________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ARY VICTORINO DA SILVA FILHO               CARLOS MAURICIO SACCHELLI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dos Docentes                           Representantes dos Docentes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____________________________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FAEL A. ZANIN                                             LUCIANA M. DE SOUZA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sentante dos TAES                                    Representante dos TAES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________________________</w:t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</w:rPr>
        <w:t xml:space="preserve">OLAIR DE SOUZA DE OLIVEIRA                                 EVANDRO CAMPIGOTO 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presentante dos Discentes                                 Representante dos Discentes    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________________________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JOSÉ LAERCIO ESCODEL                                      CHRISTIAN DIHLMANN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</w:rPr>
        <w:t>Representante da Comunidade Externa             Representante da Comunidade Externa</w:t>
      </w:r>
    </w:p>
    <w:p>
      <w:pPr>
        <w:pStyle w:val="TextBody"/>
        <w:spacing w:lineRule="auto" w:line="360"/>
        <w:ind w:right="-51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ICILA SERPA O. THIESEN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5:00Z</dcterms:created>
  <dc:creator>Raquel</dc:creator>
  <dc:description/>
  <cp:keywords/>
  <dc:language>en-US</dc:language>
  <cp:lastModifiedBy>CEFET/SC-JOINVILLE</cp:lastModifiedBy>
  <cp:lastPrinted>2008-09-08T14:19:00Z</cp:lastPrinted>
  <dcterms:modified xsi:type="dcterms:W3CDTF">2008-11-10T11:11:00Z</dcterms:modified>
  <cp:revision>3</cp:revision>
  <dc:subject/>
  <dc:title>Ata da 49ª reunião do Conselho Diretor do Centro Federal de Educação Tecnológica  de Santa Catarina realizada no dia doze de março de dois mil e quatro</dc:title>
</cp:coreProperties>
</file>