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1026160" cy="791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MINISTÉRIO DA EDUCAÇÃO</w:t>
      </w:r>
    </w:p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RETARIA DE EDUCAÇÃO PROFISSIONAL E TECNOLÓGICA</w:t>
      </w:r>
    </w:p>
    <w:p>
      <w:pPr>
        <w:pStyle w:val="Normal"/>
        <w:spacing w:lineRule="auto" w:line="360"/>
        <w:ind w:right="-37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TRO FEDERAL DE EDUCAÇÃO TECNOLÓGICA DE SANTACATARINA </w:t>
      </w:r>
    </w:p>
    <w:p>
      <w:pPr>
        <w:pStyle w:val="Normal"/>
        <w:spacing w:lineRule="auto" w:line="360"/>
        <w:ind w:left="2977" w:right="-374" w:hanging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 JOINVILLE</w:t>
      </w:r>
    </w:p>
    <w:p>
      <w:pPr>
        <w:pStyle w:val="Normal"/>
        <w:spacing w:lineRule="auto" w:line="360"/>
        <w:ind w:right="-37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UNIÃO ORDINÁRIA DO COLEGIADO EXECUTIVO </w:t>
      </w:r>
    </w:p>
    <w:p>
      <w:pPr>
        <w:pStyle w:val="Normal"/>
        <w:spacing w:lineRule="auto" w:line="360"/>
        <w:ind w:left="2977" w:right="-374" w:hanging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right="-374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</w:rPr>
        <w:t>ATA n. 13 de 2008, DA REUNIÃO ORDINÁRIA DO COLEGIADO EXECUTIVO DA UNIDADE JOINVILLE, REALIZADA, EM 11 de NOVEMBRO de 2008, NA SEDE DO CEFET-SC JOINVILLE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e novembro do ano de dois mil e oito, terça-feira, às dezessete horas, reuniram-se nesta Unidade, para a Reunião Ordinária do Colegiado Executivo, sob a Presidência do Diretor da Unidade, PAULO ROBERTO DE O. BONIFÁCIO, com a presença dos seguintes membros: ARY VICTORINO DA SILVA FILHO, CARLOS MAURICIO SACCHELLI, CHRISTIAN DIHLMANN,  OLAIR DE SOUZA DE OLIVEIRA e RAFAEL ANTONIO ZANIN. Constatada a existência de “quorum”, o Diretor declarou aberta a reunião. A seguir foi repassada a pauta da reunião, que passou a deliberar sobre os seguintes assuntos: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Aprovação do Projeto de Extensão: Aproveitamento das Vagas Ociosas do CEFET-SC – Unidade Joinville;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Informações sobre a deflagração do Processo Eleitoral para escolha do Grêmio Estudantil e sobre seu Estatuto;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Informes. </w:t>
      </w:r>
      <w:r>
        <w:rPr>
          <w:rFonts w:cs="Arial" w:ascii="Arial" w:hAnsi="Arial"/>
          <w:b/>
        </w:rPr>
        <w:t>Ordem do dia. Primeiro Ponto</w:t>
      </w:r>
      <w:r>
        <w:rPr>
          <w:rFonts w:cs="Arial" w:ascii="Arial" w:hAnsi="Arial"/>
        </w:rPr>
        <w:t xml:space="preserve">. Aprovação do Projeto de Extensão: Aproveitamento das Vagas Ociosas do CEFET-SC – Unidade Joinville. O Diretor informou que o objetivo do projeto é aproveitar as vagas ociosas nas unidades curriculares para a comunidade externa, além de auxiliar na divulgação do CEFET na população. O profº ARY sugeriu a descrição dos professores que irão participar do projeto no item </w:t>
      </w:r>
      <w:r>
        <w:rPr>
          <w:rFonts w:cs="Arial" w:ascii="Arial" w:hAnsi="Arial"/>
          <w:i/>
        </w:rPr>
        <w:t>2.5 - Participantes</w:t>
      </w:r>
      <w:r>
        <w:rPr>
          <w:rFonts w:cs="Arial" w:ascii="Arial" w:hAnsi="Arial"/>
        </w:rPr>
        <w:t xml:space="preserve">. O Sr. CHRISTIAN solicitou pequenos ajustes de texto no item 3.1 - </w:t>
      </w:r>
      <w:r>
        <w:rPr>
          <w:rFonts w:cs="Arial" w:ascii="Arial" w:hAnsi="Arial"/>
          <w:i/>
        </w:rPr>
        <w:t>Clientela</w:t>
      </w:r>
      <w:r>
        <w:rPr>
          <w:rFonts w:cs="Arial" w:ascii="Arial" w:hAnsi="Arial"/>
        </w:rPr>
        <w:t xml:space="preserve">. O aluno SOUZA sugeriu uma data limite para ingresso no curso. O projeto foi aprovado com as alterações de texto no item 2.5 – </w:t>
      </w:r>
      <w:r>
        <w:rPr>
          <w:rFonts w:cs="Arial" w:ascii="Arial" w:hAnsi="Arial"/>
          <w:i/>
        </w:rPr>
        <w:t>Participantes</w:t>
      </w:r>
      <w:r>
        <w:rPr>
          <w:rFonts w:cs="Arial" w:ascii="Arial" w:hAnsi="Arial"/>
        </w:rPr>
        <w:t xml:space="preserve">; item 3.1 – </w:t>
      </w:r>
      <w:r>
        <w:rPr>
          <w:rFonts w:cs="Arial" w:ascii="Arial" w:hAnsi="Arial"/>
          <w:i/>
        </w:rPr>
        <w:t>Clientela</w:t>
      </w:r>
      <w:r>
        <w:rPr>
          <w:rFonts w:cs="Arial" w:ascii="Arial" w:hAnsi="Arial"/>
        </w:rPr>
        <w:t xml:space="preserve"> e item 5.6 – </w:t>
      </w:r>
      <w:r>
        <w:rPr>
          <w:rFonts w:cs="Arial" w:ascii="Arial" w:hAnsi="Arial"/>
          <w:i/>
        </w:rPr>
        <w:t>Ingress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gundo Ponto. </w:t>
      </w:r>
      <w:r>
        <w:rPr>
          <w:rFonts w:cs="Arial" w:ascii="Arial" w:hAnsi="Arial"/>
        </w:rPr>
        <w:t xml:space="preserve">Informações sobre a deflagração do Processo Eleitoral para escolha do Grêmio Estudantil e sobre seu Estatuto. O aluno SOUZA informou que deu início à deflagração do processo eleitoral para escolha do Grêmio Estudantil e a data da eleição ocorrerá no dia 25 de novembro. Informou ainda que a finalidade do Grêmio é criar um grupo de alunos para auxiliar no crescimento da Unidade. O Sr. CHRISTIAN parabenizou a iniciativa de criação do Grêmio. O aluno SOUZA solicitou à viabilidade de um espaço físico para as atividades do Grêmio Estudantil. O Diretor informou que quando obter um espaço físico, será designado ao Grêmio. Trata-se de uma parceria, podendo auxiliar na divulgação do Exame de Classificação, entre outros assuntos. </w:t>
      </w:r>
      <w:r>
        <w:rPr>
          <w:rFonts w:cs="Arial" w:ascii="Arial" w:hAnsi="Arial"/>
          <w:b/>
        </w:rPr>
        <w:t xml:space="preserve">Terceiro Ponto. </w:t>
      </w:r>
      <w:r>
        <w:rPr>
          <w:rFonts w:cs="Arial" w:ascii="Arial" w:hAnsi="Arial"/>
        </w:rPr>
        <w:t>Informes. O Diretor informou que atualmente todas as Unidades do CEFET-SC estão discutindo sobre à flexibilização da jornada de trabalho dos técnico-administrativos para 6 horas diárias e carga horária de 30 horas semanais, quando os serviços exigirem pelo menos 12 horas ininterruptas de trabalho. Afirmou que sua posição é a carga horária de 40 horas semanais, tendo em vista que cabe os Diretores das Unidades assumirem a responsabilidade de flexibilizar a jornada de trabalho e não se sente seguro com relação à necessidade do serviço exigir atividade superior a doze horas ininterruptas de trabalho. Informou ainda, que será implantado o ponto eletrônico em todas as Unidades. Nada mais havendo a tratar, foi encerrada a reunião do que para constar, eu Flávia Gazoni, lavrei a presente ata que dato e assino, após ser assinada pelo Diretor e pelos demais membros presentes. Joinville, 11/11/2008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ROBERTO DE O. BONIFÁ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Unidade Joinville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___________________________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ARY VICTORINO DA SILVA FILHO               CARLOS MAURICIO SACCHELLI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dos Docentes                           Representantes dos Docentes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____________________________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FAEL A. ZANIN                                             LUCIANA M. DE SOUZA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resentante dos TAES (Suplente)                   Representante dos TAES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________________________</w:t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</w:rPr>
        <w:t xml:space="preserve">OLAIR DE SOUZA DE OLIVEIRA                                 EVANDRO CAMPIGOTO 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presentante dos Discentes                                 Representante dos Discentes    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________________________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JOSÉ LAERCIO ESCODEL                                      CHRISTIAN DIHLMANN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</w:rPr>
        <w:t>Representante da Comunidade Externa             Representante da Comunidade Externa</w:t>
      </w:r>
    </w:p>
    <w:p>
      <w:pPr>
        <w:pStyle w:val="TextBody"/>
        <w:spacing w:lineRule="auto" w:line="360"/>
        <w:ind w:right="-51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1:00Z</dcterms:created>
  <dc:creator>Raquel</dc:creator>
  <dc:description/>
  <cp:keywords/>
  <dc:language>en-US</dc:language>
  <cp:lastModifiedBy>CEFETSC</cp:lastModifiedBy>
  <cp:lastPrinted>2008-11-17T11:24:00Z</cp:lastPrinted>
  <dcterms:modified xsi:type="dcterms:W3CDTF">2009-03-03T14:22:00Z</dcterms:modified>
  <cp:revision>37</cp:revision>
  <dc:subject/>
  <dc:title>Ata da 49ª reunião do Conselho Diretor do Centro Federal de Educação Tecnológica  de Santa Catarina realizada no dia doze de março de dois mil e quatro</dc:title>
</cp:coreProperties>
</file>