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3366"/>
          <w:sz w:val="24"/>
          <w:szCs w:val="24"/>
        </w:rPr>
        <w:drawing>
          <wp:inline distT="0" distB="0" distL="0" distR="0">
            <wp:extent cx="10287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366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-194945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CENTRO FEDERAL DE EDUCAÇÃO TECNOLÓGICA DE SANTA CATARINA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UNIDADE JOIN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UNIÃO PRÉVIA DO COLEGIADO EXECU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15.3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INISTÉRIO DA EDUCAÇÃO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SECRETARIA DE EDUCAÇÃO PROFISSIONAL E TECNOLÓGICA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CENTRO FEDERAL DE EDUCAÇÃO TECNOLÓGICA DE SANTA CATARINA 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UNIDADE JOIN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UNIÃO PRÉVIA DO COLEGIADO EXECU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66"/>
        </w:rPr>
        <w:tab/>
      </w:r>
      <w:r>
        <w:rPr>
          <w:rFonts w:cs="Arial" w:ascii="Arial" w:hAnsi="Arial"/>
          <w:b/>
          <w:color w:val="000000"/>
        </w:rPr>
        <w:t>ATA n. 1 de 2007, DA REUNIÃO PRÉVIA DO COLEGIADO EXECUTIVO DA UNIDADE JOINVILLE, REALIZADA, EM 01 de NOVEMBRO de 2007, NA SEDE DO CEFET/SC JOINVILLE SITO A RUA PAVÃO 1337 – BAIRRO COSTA E SILV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Ao primeiro dia de novembro do ano de dois mil e sete, quinta-feira, às dez horas, reuniram-se nesta Unidade, para a Reunião Prévia do Colegiado Executivo, sob a Presidência da Diretora da Unidade, JURACI MARIA TISCHER, com a presença dos seguintes membros:  ARY VICTORINO DA SILVA FILHO, CARLOS SACCHELLI, LUCIANA MACIEL, LUDGERIO P. NETO, OLAIR SOUZA DE OLIVEIRA E EVANDRO COMPIGOTO.  A Diretora declarou aberta a reunião. A seguir Juraci informou sobre o andamento da composição da Comunidade Externa do Colegiado</w:t>
      </w:r>
      <w:r>
        <w:rPr>
          <w:rFonts w:cs="Arial" w:ascii="Arial" w:hAnsi="Arial"/>
        </w:rPr>
        <w:t xml:space="preserve">. Informou que foi feito um convite para área industrial – ACIJ e para Federação da Associação de Moradores Nova Brasília. Sendo que a Associação já se pronunciou a respeito e indicou o Sr. José Laércio Escodel como seu representante. E ACIJ não se pronunciou até o momento, em virtude de viagens e compromissos do Sr. Presidente HUDO DOHER. ARY perguntou como se dará efetivamente a tomada de decisões do Colegiado e indagou que os demais membros do Colegiado não podiam ficar na espera da resposta de um representante da ACIJ e ainda ressaltou como seria o comprometimento do representante da ACIJ em relação ao Colegiado, em virtude da demora em responder ao convite. JURACI informou que Segunda-Feira, dia 05/11 ligará para o Sr. HUDO da ACIJ para saber se indicará seu representante. Se a resposta for não, terá uma nova reunião prévia com os membros do Colegiado para discutir quais outras entidades poderiam ser convidadas para representarem a Comunidade Externa do Colegiado.  JURACI ainda alerta que os membros do Colegiado ainda não tiveram a Posse porque é necessária a composição completa do Colegiado. OLAIR disse que aguardará a posse dos membros do Colegiado para trocar idéias com os alunos da Unidade. JURACI informou que assim que a composição do Colegiado estiver completa, marcará com antecedência o dia da Posse. ARY comentou sobre a importância de existir um diálogo com a comunidade. LUCIANA complementou dizendo que seria importante dialogar sobre políticas educacionais com a comunidade escolar. LUCIANA perguntou qual é o perfil do representante da Federação da Associação de Moradores Nova Brasília. JURACI respondeu que o representante é da área da saúde e que a Associação já apoiou nossa Unidade em prol ao sonho de expansão. LUCIANA indagou que seria melhor que a indicação do suplente da Comunidade Externa fosse junto com a do representante, para evitar no caso de falta do representante, a escolha de um suplente que não tenha interação com a nossa escola. ARY disse que a própria Associação indicará seu suplente, mas que o mesmo não terá direito a voto no Colegiado. JURACI afirmou que às atribuições do suplente da comunidade externa serão discutidas no Regimento Interno do Colegiado. ARY perguntou qual será a sala de reuniões do Colegiado e que gostaria de um espaço adequado. JURACI respondeu que por enquanto será a Sala da Direção e conforme às instalações dos novos blocos, viabilizará um espaço para as reuniões. EVANDRO disse que está ciente que os servidores - docentes do CEFET estão abertos ao diálogo com os alunos, como vem ocorrendo no Conselho Participativo em salas de aula. E disse ainda que com a implantação do Colegiado, as relações entre servidores e alunos irão melhorar ainda mais. JURACI informou sobre a possibilidade de ampliação de nossa Unidade através </w:t>
      </w:r>
      <w:r>
        <w:rPr>
          <w:rFonts w:cs="Arial" w:ascii="Arial" w:hAnsi="Arial"/>
          <w:szCs w:val="24"/>
        </w:rPr>
        <w:t xml:space="preserve">de permuta dos terrenos contíguos a nossa Escola. </w:t>
      </w:r>
      <w:r>
        <w:rPr>
          <w:rFonts w:cs="Arial" w:ascii="Arial" w:hAnsi="Arial"/>
          <w:color w:val="000000"/>
          <w:szCs w:val="24"/>
        </w:rPr>
        <w:t>Nada mais havendo a tratar, foi encerrada a reunião do que para constar, eu Flávia Gazoni, lavrei a presente ata que dato e assino, após ser assinada pela Diretora e pelos demais membros presentes. Joinville, 01/11/2007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ACI MARIA TISCHER _____________________________________________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Y VICTORINO DA SILVA FILHO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ARLOS SACCHELLI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UCIANA MACIEL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UDGERIO P. NETO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LAIR SOUZA DE OLIVEIRA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VANDRO COMPIGOTO. 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LÁVIA GAZONI ________________________________________</w:t>
      </w:r>
    </w:p>
    <w:p>
      <w:pPr>
        <w:pStyle w:val="Footer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>
        <w:b/>
        <w:sz w:val="18"/>
        <w:szCs w:val="18"/>
      </w:rPr>
      <w:t>Rua Pavão, 1337 –  Costa e Silva</w:t>
    </w:r>
  </w:p>
  <w:p>
    <w:pPr>
      <w:pStyle w:val="Footer"/>
      <w:jc w:val="right"/>
      <w:rPr/>
    </w:pPr>
    <w:r>
      <w:rPr>
        <w:b/>
        <w:sz w:val="18"/>
        <w:szCs w:val="18"/>
      </w:rPr>
      <w:t>Cep 89220-200 – Joinville – SC</w:t>
    </w:r>
  </w:p>
  <w:p>
    <w:pPr>
      <w:pStyle w:val="Footer"/>
      <w:jc w:val="center"/>
      <w:rPr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          </w:t>
    </w:r>
    <w:r>
      <w:rPr>
        <w:b/>
        <w:sz w:val="18"/>
        <w:szCs w:val="18"/>
      </w:rPr>
      <w:t>Fone:(47)3431-5600  fax:(47)3431-5605</w:t>
    </w:r>
  </w:p>
  <w:p>
    <w:pPr>
      <w:pStyle w:val="Footer"/>
      <w:jc w:val="center"/>
      <w:rPr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</w:t>
    </w: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direcaojoinville@cefetsc.edu.br</w:t>
      </w:r>
    </w:hyperlink>
  </w:p>
  <w:p>
    <w:pPr>
      <w:pStyle w:val="Footer"/>
      <w:jc w:val="center"/>
      <w:rPr>
        <w:b/>
        <w:b/>
        <w:sz w:val="20"/>
        <w:szCs w:val="18"/>
      </w:rPr>
    </w:pPr>
    <w:r>
      <w:rPr>
        <w:b/>
        <w:sz w:val="20"/>
        <w:szCs w:val="18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42:00Z</dcterms:created>
  <dc:creator>gti</dc:creator>
  <dc:description/>
  <cp:keywords/>
  <dc:language>en-US</dc:language>
  <cp:lastModifiedBy>CEFET/SC-JOINVILLE</cp:lastModifiedBy>
  <cp:lastPrinted>2007-06-12T12:20:00Z</cp:lastPrinted>
  <dcterms:modified xsi:type="dcterms:W3CDTF">2007-11-19T13:12:00Z</dcterms:modified>
  <cp:revision>16</cp:revision>
  <dc:subject/>
  <dc:title>CENTRO FEDERAL DE EDUCAÇAO TECNOLÓGICA DE SANTA CATARINA</dc:title>
</cp:coreProperties>
</file>