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7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8 de julh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08/07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rojeto de Extensão de Fábrica, elaborado pelo professor Mário Henrique de Mello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8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09-16T12:58:00Z</dcterms:modified>
  <cp:revision>4</cp:revision>
  <dc:subject/>
  <dc:title>OFICIO Nº 0  /UJ</dc:title>
</cp:coreProperties>
</file>