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8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2 de agost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2/08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rojeto de caráter voluntário sobre: “Cursinho no CEFET”, elaborado pelo servidor Fábio Lima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p>
      <w:pPr>
        <w:pStyle w:val="Recuodecorpodetexto2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52"/>
          <w:szCs w:val="22"/>
          <w:lang w:eastAsia="zxx" w:bidi="zxx"/>
        </w:rPr>
      </w:pPr>
      <w:r>
        <w:rPr>
          <w:rFonts w:cs="Times New Roman"/>
          <w:b/>
          <w:color w:val="000000"/>
          <w:sz w:val="5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328295</wp:posOffset>
                </wp:positionV>
                <wp:extent cx="6181090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ojeto de Exten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Cursinho do CEFET - Joinv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72"/>
                              </w:rPr>
                              <w:t>(na DRE – Direção Ger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3.3pt;mso-wrap-distance-left:9.05pt;mso-wrap-distance-right:9.05pt;mso-wrap-distance-top:0pt;mso-wrap-distance-bottom:0pt;margin-top:25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ojeto de Exten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36"/>
                          <w:szCs w:val="36"/>
                        </w:rPr>
                        <w:t xml:space="preserve">Cursinho do CEFET - Joinvi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z w:val="28"/>
                          <w:szCs w:val="72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72"/>
                        </w:rPr>
                        <w:t>(na DRE – Direção G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106680</wp:posOffset>
                </wp:positionV>
                <wp:extent cx="572389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ordenador do Proje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Fábio Alexandre Pereira Li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icipantes do Proje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.4pt;mso-wrap-distance-left:9.05pt;mso-wrap-distance-right:9.05pt;mso-wrap-distance-top:0pt;mso-wrap-distance-bottom:0pt;margin-top:8.4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ordenador do Projeto: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>Fábio Alexandre Pereira Li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icipantes do Proje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/>
      </w:pPr>
      <w:r>
        <w:rPr/>
        <w:t>Joinville , 31 de julho de 2008.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5"/>
        <w:gridCol w:w="530"/>
        <w:gridCol w:w="33"/>
        <w:gridCol w:w="20"/>
        <w:gridCol w:w="273"/>
        <w:gridCol w:w="14"/>
        <w:gridCol w:w="708"/>
        <w:gridCol w:w="105"/>
        <w:gridCol w:w="942"/>
        <w:gridCol w:w="29"/>
        <w:gridCol w:w="85"/>
        <w:gridCol w:w="927"/>
        <w:gridCol w:w="22"/>
        <w:gridCol w:w="50"/>
        <w:gridCol w:w="17"/>
        <w:gridCol w:w="18"/>
        <w:gridCol w:w="234"/>
        <w:gridCol w:w="198"/>
        <w:gridCol w:w="515"/>
        <w:gridCol w:w="510"/>
        <w:gridCol w:w="83"/>
        <w:gridCol w:w="173"/>
        <w:gridCol w:w="11"/>
        <w:gridCol w:w="119"/>
        <w:gridCol w:w="270"/>
        <w:gridCol w:w="71"/>
        <w:gridCol w:w="21"/>
        <w:gridCol w:w="539"/>
        <w:gridCol w:w="69"/>
        <w:gridCol w:w="83"/>
        <w:gridCol w:w="14"/>
        <w:gridCol w:w="71"/>
        <w:gridCol w:w="184"/>
        <w:gridCol w:w="74"/>
        <w:gridCol w:w="1530"/>
        <w:gridCol w:w="14"/>
      </w:tblGrid>
      <w:tr>
        <w:trPr/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 ATIVIDADES DE EXTENSÃO: Curso de Formação Inicial e Continuada - FIC</w:t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C de Iniciação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C de Capacitação</w:t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C de Atualizaçã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C de Aperfeiçoamento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 IDENTIFICAÇÃO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) Nome do Projeto   </w:t>
            </w:r>
            <w:r>
              <w:rPr>
                <w:rFonts w:cs="Arial" w:ascii="Arial" w:hAnsi="Arial"/>
                <w:b/>
                <w:color w:val="FF0000"/>
              </w:rPr>
              <w:t xml:space="preserve">Cursinho </w:t>
            </w:r>
            <w:r>
              <w:rPr>
                <w:rFonts w:cs="Arial" w:ascii="Arial" w:hAnsi="Arial"/>
                <w:b/>
                <w:color w:val="FF6600"/>
              </w:rPr>
              <w:t>gratuito</w:t>
            </w:r>
            <w:r>
              <w:rPr>
                <w:rFonts w:cs="Arial" w:ascii="Arial" w:hAnsi="Arial"/>
                <w:b/>
                <w:color w:val="FF0000"/>
              </w:rPr>
              <w:t xml:space="preserve"> do CEFET/SC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) Unidade Proponente   Joinville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) Proponente do Projeto   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rPr>
                <w:color w:val="FF0000"/>
              </w:rPr>
              <w:t>Fábio Alexandre Pereira Lima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>
          <w:cantSplit w:val="true"/>
        </w:trPr>
        <w:tc>
          <w:tcPr>
            <w:tcW w:w="1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ua: </w:t>
            </w:r>
          </w:p>
        </w:tc>
        <w:tc>
          <w:tcPr>
            <w:tcW w:w="530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 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8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31-5606</w:t>
            </w:r>
          </w:p>
        </w:tc>
      </w:tr>
      <w:tr>
        <w:trPr>
          <w:cantSplit w:val="true"/>
        </w:trPr>
        <w:tc>
          <w:tcPr>
            <w:tcW w:w="1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tato: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ima@cefetsc.edu.br</w:t>
            </w:r>
          </w:p>
        </w:tc>
      </w:tr>
      <w:tr>
        <w:trPr>
          <w:cantSplit w:val="true"/>
        </w:trPr>
        <w:tc>
          <w:tcPr>
            <w:tcW w:w="1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18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º Conta:</w:t>
            </w:r>
          </w:p>
        </w:tc>
        <w:tc>
          <w:tcPr>
            <w:tcW w:w="1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Área de atuação: </w:t>
            </w:r>
            <w:r>
              <w:rPr>
                <w:color w:val="FF0000"/>
              </w:rPr>
              <w:t>Joinville</w:t>
            </w:r>
          </w:p>
        </w:tc>
        <w:tc>
          <w:tcPr>
            <w:tcW w:w="2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rgo: </w:t>
            </w:r>
          </w:p>
        </w:tc>
        <w:tc>
          <w:tcPr>
            <w:tcW w:w="30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atrícula </w:t>
            </w:r>
            <w:r>
              <w:rPr>
                <w:color w:val="FF0000"/>
              </w:rPr>
              <w:t>015801101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) Coordenador do Projeto</w:t>
            </w:r>
          </w:p>
        </w:tc>
      </w:tr>
      <w:tr>
        <w:trPr>
          <w:trHeight w:val="230" w:hRule="atLeast"/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rPr>
                <w:rFonts w:cs="Arial" w:ascii="Arial" w:hAnsi="Arial"/>
                <w:color w:val="FF0000"/>
              </w:rPr>
              <w:t>Fábio Alexandre Pereira Lima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ua: </w:t>
            </w:r>
          </w:p>
        </w:tc>
        <w:tc>
          <w:tcPr>
            <w:tcW w:w="53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47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31-5606</w:t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tato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ima@cefetsc.edu.br</w:t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1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 Conta</w:t>
            </w:r>
          </w:p>
        </w:tc>
        <w:tc>
          <w:tcPr>
            <w:tcW w:w="2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Área de atuação: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) PARTICIPANTES (EXECUTORES OU EQUIPE)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ua: </w:t>
            </w:r>
          </w:p>
        </w:tc>
        <w:tc>
          <w:tcPr>
            <w:tcW w:w="53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8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tato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1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 Conta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Área de atuação:</w:t>
            </w:r>
          </w:p>
        </w:tc>
      </w:tr>
      <w:tr>
        <w:trPr>
          <w:cantSplit w:val="true"/>
        </w:trPr>
        <w:tc>
          <w:tcPr>
            <w:tcW w:w="21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stituição de Origem :</w:t>
            </w:r>
          </w:p>
        </w:tc>
        <w:tc>
          <w:tcPr>
            <w:tcW w:w="38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rga Horária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) CARACTERIZAÇÃO DO PROJETO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Clientela</w:t>
            </w:r>
          </w:p>
        </w:tc>
      </w:tr>
      <w:tr>
        <w:trPr/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(     ) Interna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(     ) Externa</w:t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FF0000"/>
                <w:sz w:val="20"/>
              </w:rPr>
              <w:t xml:space="preserve">(  </w:t>
            </w:r>
            <w:r>
              <w:rPr>
                <w:b/>
                <w:color w:val="FF0000"/>
                <w:sz w:val="20"/>
              </w:rPr>
              <w:t xml:space="preserve"> x</w:t>
            </w:r>
            <w:r>
              <w:rPr>
                <w:color w:val="FF0000"/>
                <w:sz w:val="20"/>
              </w:rPr>
              <w:t xml:space="preserve">   ) Mista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Clientela: estudantes dos cursos pós-médio do CEFET – Joinville e a comunidade externa do CEFET-SC. </w:t>
            </w:r>
          </w:p>
        </w:tc>
      </w:tr>
      <w:tr>
        <w:trPr/>
        <w:tc>
          <w:tcPr>
            <w:tcW w:w="4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Número de vagas: 10 (dez)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Carga Horária Total: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48 horas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Com ônus: (     ) Sim                </w:t>
            </w:r>
            <w:r>
              <w:rPr>
                <w:color w:val="FF0000"/>
                <w:sz w:val="20"/>
              </w:rPr>
              <w:t xml:space="preserve">(  </w:t>
            </w:r>
            <w:r>
              <w:rPr>
                <w:b/>
                <w:color w:val="FF0000"/>
                <w:sz w:val="20"/>
              </w:rPr>
              <w:t>x</w:t>
            </w:r>
            <w:r>
              <w:rPr>
                <w:color w:val="FF0000"/>
                <w:sz w:val="20"/>
              </w:rPr>
              <w:t xml:space="preserve">   ) Não</w:t>
            </w:r>
          </w:p>
        </w:tc>
      </w:tr>
      <w:tr>
        <w:trPr/>
        <w:tc>
          <w:tcPr>
            <w:tcW w:w="4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 xml:space="preserve">Local de Inscrição: </w:t>
            </w:r>
            <w:r>
              <w:rPr>
                <w:color w:val="FF0000"/>
                <w:sz w:val="20"/>
              </w:rPr>
              <w:t>CEFET – Joinvil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Taxa (R$): </w:t>
            </w:r>
            <w:r>
              <w:rPr>
                <w:color w:val="FF0000"/>
                <w:sz w:val="20"/>
              </w:rPr>
              <w:t>Gratuito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) Parceiro Externo ( Pessoa Jurídica)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ua: </w:t>
            </w:r>
          </w:p>
        </w:tc>
        <w:tc>
          <w:tcPr>
            <w:tcW w:w="50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5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sponsável: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22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) Local de execução do projeto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EFET-Joinville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PLANO DE TRABALHO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 – DESCRIÇÃO DO PROJETO</w:t>
            </w:r>
          </w:p>
        </w:tc>
      </w:tr>
      <w:tr>
        <w:trPr>
          <w:trHeight w:val="135" w:hRule="atLeast"/>
          <w:cantSplit w:val="true"/>
        </w:trPr>
        <w:tc>
          <w:tcPr>
            <w:tcW w:w="41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ítulo do Projeto:</w:t>
            </w:r>
          </w:p>
        </w:tc>
        <w:tc>
          <w:tcPr>
            <w:tcW w:w="4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xecução</w:t>
            </w:r>
          </w:p>
        </w:tc>
      </w:tr>
      <w:tr>
        <w:trPr>
          <w:trHeight w:val="135" w:hRule="atLeast"/>
          <w:cantSplit w:val="true"/>
        </w:trPr>
        <w:tc>
          <w:tcPr>
            <w:tcW w:w="41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ício (dia/mês/ano) </w:t>
            </w:r>
            <w:r>
              <w:rPr>
                <w:b/>
                <w:color w:val="FF0000"/>
              </w:rPr>
              <w:t>01/10/2008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érmino(dia/mês/an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/12/2008</w:t>
            </w:r>
          </w:p>
        </w:tc>
      </w:tr>
      <w:tr>
        <w:trPr>
          <w:trHeight w:val="206" w:hRule="atLeast"/>
        </w:trPr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) Objetivo(s)</w:t>
            </w:r>
          </w:p>
        </w:tc>
      </w:tr>
      <w:tr>
        <w:trPr>
          <w:trHeight w:val="545" w:hRule="atLeast"/>
        </w:trPr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- Minimizar dificuldades nas áreas de Matemática, Física, Química e Histó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ste projeto pretende atingir os candidatos que fizeram o Exame de Classificação – EC – 2008/2 para o CEFET –  Joinville, outros futuros candidatos ao EC 2009/1 e  estudantes do CEFET – Joinvil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Esta capacitação será ministrada por professores convidados, pela Direção do CEFET – Joinville. O foco será o Exame de Classificação do CEFET-SC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O</w:t>
            </w:r>
            <w:r>
              <w:rPr>
                <w:rFonts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rviço</w:t>
            </w:r>
            <w:r>
              <w:rPr>
                <w:rFonts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</w:rPr>
              <w:t>prestado pelo professor no CEFET – Joinville não deverá resultar em nenhum custo para a mesma ou para o sistema CEFET-S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Não terá custo para a clientela deste proje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 metodologia de ensino, na área de matemática, será focalizada através da hipótese de Duval em relação à aprendizagem matemá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A proposta da aula observará as etapas: d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otivaçã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(problematização),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xposiçã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do conteúdo,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cializaçã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das aprendizagens 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valiaçã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atuação do professor e desempenho do aluno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PrformataoHTM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A divulgação aconteceria por meio eletrônico, divulgação no site do CEFET-SC Unidade Joinville e inicialmente por contato telefônico. Aos candidatos do EC-2008-2 que não foram aprovados, dentre as vagas previstas, poderia ser feito contato  (aproveitando a futura pesquisa em relação ao EC comentada no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tem 8 do Boletim Informativo – Edição n. 4 do CEFET-SC – Unidade Joinvill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para divulgar este Cursinho gratuito. Outro meio de contato, com possíveis candidatos ao EC 2009-1, seria aproveitar os telefonemas que o núcleo pedagógico realiza com os estudantes desistentes do CEFET-Joinville. </w:t>
            </w:r>
          </w:p>
          <w:p>
            <w:pPr>
              <w:pStyle w:val="PrformataoHTM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 A forma de ingresso será mediant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rte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Para inscrição para o sorteio do cursinho será solicitada cópia do documento de identificação do candidato e cópia do diploma do Ensino Médio ou atestado de freqüência do último ano do Ensino Médio. Para os 10 candidatos sorteados e que concretizarem matrícula será divulgado orientações semelhantes as que os estudantes dos cursos técnicos do CEFET/SC receb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atas dos eventos do cursin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4"/>
              <w:gridCol w:w="2890"/>
            </w:tblGrid>
            <w:tr>
              <w:trPr>
                <w:trHeight w:val="270" w:hRule="atLeast"/>
              </w:trPr>
              <w:tc>
                <w:tcPr>
                  <w:tcW w:w="2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ventos</w:t>
                  </w:r>
                </w:p>
              </w:tc>
              <w:tc>
                <w:tcPr>
                  <w:tcW w:w="2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ío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vulgação</w:t>
                  </w:r>
                </w:p>
              </w:tc>
              <w:tc>
                <w:tcPr>
                  <w:tcW w:w="28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/8/2008 até 25/9/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crição</w:t>
                  </w:r>
                </w:p>
              </w:tc>
              <w:tc>
                <w:tcPr>
                  <w:tcW w:w="28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/8/2008 até 26/9/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orteio de ingresso</w:t>
                  </w:r>
                </w:p>
              </w:tc>
              <w:tc>
                <w:tcPr>
                  <w:tcW w:w="28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/9/20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las</w:t>
                  </w:r>
                </w:p>
              </w:tc>
              <w:tc>
                <w:tcPr>
                  <w:tcW w:w="2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/10/2008 até 1/12/200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Este projeto tem como objetivo em longo prazo implantar um cursinho pré-vestibular gratuito à distância ministrado a partir do CEFET – Joinville para as cidades vizinhas de Joinville que não possuam cursinhos </w:t>
            </w:r>
            <w:r>
              <w:rPr>
                <w:rFonts w:cs="Arial" w:ascii="Arial" w:hAnsi="Arial"/>
                <w:b/>
                <w:color w:val="000000"/>
              </w:rPr>
              <w:t>gratuitos</w:t>
            </w:r>
            <w:r>
              <w:rPr>
                <w:rFonts w:cs="Arial" w:ascii="Arial" w:hAnsi="Arial"/>
                <w:b/>
              </w:rPr>
              <w:t xml:space="preserve"> pré-vestibula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Este projeto foi idealizado através de pedidos de candidatos aos EC (2007/2, 2008/1 e 2008/2) no qual questionavam se o CEFET – Joinville teria cursinho preparatório gratuito em relação ao EC. Também vale destacar que outras unidades de ensino públicas (UFSC, UDESC) já oferecem cursos semelhantes destinados a seus vestibulares. Nessa perspectiva são justificáveis os pedidos dos candidatos dos EC e a tentativa de aprovação deste projeto pelo colegiado da unidade Joinvil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 material das aulas estaria disponibilizado dentro do site joinville.cefetsc.edu.b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 conteúdo ministrado preferencialmente será a teoria relativa à resolução das questões dos Exames de Classificação do CEFET-SC dos cursos pós-méd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As aulas serão ministradas por professores voluntários. Caso o professor seja servidor do CEFET-SC, o mesmo deverá ministrar as aulas em horário diferentes a das atividades como servido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e modelo do termo de compromisso relativo ao serviço volunt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O DE COMPROMISSO AO SERVIÇO VOLUNTÁ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 CENTRO FEDERAL DE EDUCAÇÃO TECNOLÓGICA DE SANTA CATARINA –  CEFET-SC - UNIDADE JOINVIL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RUA PAVÃO 1337, BAIRRO COSTA E SILVA, JOINVILLE, S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tuação: EDU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voluntário (a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trabalho voluntário a ser desempenhado junto a esta instituição, de acordo com a Lei No. 9.608 de 18/02/1998, é atividade não remunerada, com finalidades (assistenciai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cionais, científicas, cívicas, culturais, recreativas, tecnológicas, outras), e não gera vínculo empregatício nem funcional ou quaisquer obrigações trabalhistas, previdenciárias e afi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voluntário na área de: EDUCA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 específica: MINISTRAR AULAS RELATIVA A DISCIPLINA ______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O INTERESSE EM SER VOLUNTÁRIO (A) E EM PARTICIPAR COMO PROFESSOR DA DISCIPLINA______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JOINVILLE      UF: SANTA CATARINA     Data: _____/_____/200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voluntário (a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: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CEFET-SC  -  Unidade Joi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ustos do CEFET-SC Unidade Joinville relativo ao cursin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Serão provenientes de contatos telefônicos, ligações locais, para os candidatos do EC 2008/2. Os telefonemas aconteceriam a partir de 13/8/2008 até 25/9/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Gasto de manutenção com uma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servidores do CEFET-SC voluntários deste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Matemática (Luciano André Vanz e Fábio Alexandre Pereira Lima)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Química (Luciane D’Agostini)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Física (Eveline Ribas Kasper Fernandes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História (Rodolfo Butcher)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Português (Déborah Rejane Magno Ribas)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</w:rPr>
              <w:t>Não é servidora do CEFET-SC. É licenciada em Física pela UDES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) Cronograma (a ser definido)</w:t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1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TM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-Por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TM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-Por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TM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-Qu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2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EC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-Qu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9/10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TM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-Qu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TM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-Fí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EC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ís-Por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MTM-Hi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6/11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rt-Qu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2/2008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h-21h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FET-Joinville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M-Qu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4) Programa (Cursos): Unidades de Ensino – Competências e Carga horária</w:t>
            </w:r>
          </w:p>
        </w:tc>
      </w:tr>
      <w:tr>
        <w:trPr>
          <w:trHeight w:val="545" w:hRule="atLeast"/>
        </w:trPr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8 ho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-MTM (10h30min), Física-Fís (10h30min), Química-Quí (10h30min), História-Hist (10h 30min) e Português-Port (6h). Estudos em casa – EEC.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 TERMO DE RESPONSABILIDADE</w:t>
            </w:r>
          </w:p>
        </w:tc>
      </w:tr>
      <w:tr>
        <w:trPr/>
        <w:tc>
          <w:tcPr>
            <w:tcW w:w="9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) (Extensão)</w:t>
            </w:r>
          </w:p>
          <w:p>
            <w:pPr>
              <w:pStyle w:val="Normal"/>
              <w:rPr/>
            </w:pPr>
            <w:r>
              <w:rPr/>
              <w:t>Declaro que este projeto está em conformidade com a Resolução 025</w:t>
            </w:r>
            <w:r>
              <w:rPr>
                <w:color w:val="000000"/>
              </w:rPr>
              <w:t xml:space="preserve">/2001 </w:t>
            </w:r>
            <w:r>
              <w:rPr/>
              <w:t>do Conselho Diretor, que estabelece as normas para realização das atividades de Pesquisa e Extensão pelos servidores do CEFET/SC.</w:t>
            </w:r>
          </w:p>
          <w:p>
            <w:pPr>
              <w:pStyle w:val="Normal"/>
              <w:rPr/>
            </w:pPr>
            <w:r>
              <w:rPr/>
              <w:t>Os trabalhos serão realizados (local do trabalho, carga horária) com o não comprometimento das atividades de docência.</w:t>
            </w:r>
          </w:p>
          <w:p>
            <w:pPr>
              <w:pStyle w:val="Normal"/>
              <w:rPr/>
            </w:pPr>
            <w:r>
              <w:rPr/>
              <w:t>É de responsabilidade do coordenador do projeto zelar pelos equipamentos e materiais adquiridos e/ou colocados a disposição para a realização da atividade, devolvendo-os as respectivas áreas após cessadas estas ativid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:____________________________</w:t>
            </w:r>
          </w:p>
          <w:p>
            <w:pPr>
              <w:pStyle w:val="Normal"/>
              <w:rPr/>
            </w:pPr>
            <w:r>
              <w:rPr/>
              <w:t>Coorde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:____________________________</w:t>
            </w:r>
          </w:p>
          <w:p>
            <w:pPr>
              <w:pStyle w:val="Normal"/>
              <w:rPr/>
            </w:pPr>
            <w:r>
              <w:rPr/>
              <w:t>Partici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)  PARECERES</w:t>
            </w:r>
          </w:p>
        </w:tc>
      </w:tr>
      <w:tr>
        <w:trPr>
          <w:cantSplit w:val="true"/>
        </w:trPr>
        <w:tc>
          <w:tcPr>
            <w:tcW w:w="719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) Diretor da Unidade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719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)Coordenador de Curso/Gerente/ Coordenador de Extensão da Unidade da Unidade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719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) Diretor da Unidade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719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) Diretor da D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071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ENCAMINHAMENTOS</w:t>
            </w:r>
          </w:p>
        </w:tc>
      </w:tr>
      <w:tr>
        <w:trPr/>
        <w:tc>
          <w:tcPr>
            <w:tcW w:w="90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e encaminhamento</w:t>
            </w:r>
          </w:p>
        </w:tc>
      </w:tr>
      <w:tr>
        <w:trPr>
          <w:trHeight w:val="132" w:hRule="atLeast"/>
        </w:trPr>
        <w:tc>
          <w:tcPr>
            <w:tcW w:w="90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Interessad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iretor da Unidade de Ensi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ordenador de Curso / Gerente / Coordenador de Extensão da Unidade da Unidade de Ensino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Arial" w:ascii="Arial" w:hAnsi="Arial"/>
              </w:rPr>
              <w:t xml:space="preserve"> Diretor da Unidade de Ensi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iretor de Relações Externas - DRE.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)  Previsão Orçamentária</w:t>
            </w:r>
          </w:p>
        </w:tc>
      </w:tr>
    </w:tbl>
    <w:p>
      <w:pPr>
        <w:pStyle w:val="Recuodecorpodetexto2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0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9-01-28T18:33:00Z</dcterms:modified>
  <cp:revision>6</cp:revision>
  <dc:subject/>
  <dc:title>OFICIO Nº 0  /UJ</dc:title>
</cp:coreProperties>
</file>