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11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5 de outubr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4/10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rojeto de Extensão: “Curso de Inclusão e Introdução ao software Livre”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idade Joinville 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3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11-11T16:27:00Z</dcterms:modified>
  <cp:revision>4</cp:revision>
  <dc:subject/>
  <dc:title>OFICIO Nº 0  /UJ</dc:title>
</cp:coreProperties>
</file>