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13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dezembr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956 de 06/10/2008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09/12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Calendário Acadêmico 2009, conforme anexo I;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lanejamento Institucional 2009, conforme anexo II;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a Alteração do Regimento Interno da Unidade Joinville, Seção I, Art. 14, conforme anexo III;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idade Joinville 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LENDÁRIO ACADÊMICO 200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3"/>
        <w:gridCol w:w="632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i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Confraternização Univers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a 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ias dos Docente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a 03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dos Aprovados em 1ª chama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a 2ª chama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2ª chama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 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edagógicas e Administrativa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aulas 1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 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para  solicitar  matricula de  transferência externa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ltimo dia para entrega da freqüência dos egress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 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sem atividades acadêmica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ias letiv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Carnaval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Municip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4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Paixão de Crist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2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Tirad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Eletroeletrônica  e Mecânic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Nacional – Dia do Trabalh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 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ana da Enfermagem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3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-  1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Corpus Christi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sem atividades acadêmica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ula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AC -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T – Eletroeletrônica  e Mecânica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Enfermagem  Todos os Mód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das aulas do 1º semestre publicação do resultad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ra dos cursos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 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os Pedagóg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 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aulas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 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Aos alunos matriculados nas chamadas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dias letivos 1º sem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ias letivos 2º semestre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3"/>
        <w:gridCol w:w="632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para ajuste de matrícula e pedido de validaçã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ltimo dia para entrega da freqüência dos egress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versário  da Unidade Joinvill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Independência do Brasi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4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2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Eletroeletrônica  e Mecânic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do Dia da Nossa Senhora Apareci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– 3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edagógicas/Administ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do Servidor Públic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Dia de Fin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AT -  1º Mód.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AC -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sem atividade acadêmica Vestibula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T –  Eletroeletrônica, Enfermagem  e Mecânica 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ra do Curso Técnico em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rmino das aulas do 2º semestre e Resultado Fin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e 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os Pedagóg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sem atividades acadêmica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Nat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 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sem atividades acadêmic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dias letivos 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Recuodecorpodetexto2"/>
        <w:ind w:hanging="0"/>
        <w:rPr>
          <w:rFonts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JAMENTO INSTITUCIONAL 200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DADE JOINVILLE 200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6804"/>
        <w:gridCol w:w="222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: DESENVOLVIMENTO DO ENSINO – UNIDADE JOINVILL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ÕES PRIORIZADA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HAMENTO DE COMO AS AÇÕES SERÃO DESENVOLVIDAS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VEL</w:t>
            </w:r>
          </w:p>
        </w:tc>
      </w:tr>
      <w:tr>
        <w:trPr>
          <w:trHeight w:val="158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bilizar um programa de capacitação de servidores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s Administrativos e Docentes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lanejar e executar o programa de capacitação com carga horária estimada para contar na progressão funcional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pacitar os servidores em sua área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speitar a autonomia de cada coordenação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tabelecer um fluxo de aprovação de cada projeto;</w:t>
            </w:r>
          </w:p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t-BR"/>
              </w:rPr>
              <w:t>Estabelecer critérios para a capacitação dos servidore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/Rodrigo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 e Paulo</w:t>
            </w:r>
          </w:p>
        </w:tc>
      </w:tr>
      <w:tr>
        <w:trPr>
          <w:trHeight w:val="28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aminhar os Projetos dos Cursos de Tecnólogo em Mecatrônica e Gestão Hospitalar para o CEPE e Conselho Diretor e Implantar os Cursos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alizar audiência publica no inicio do semestre para apreciação da proposta de cursos de Tecnólogo em Mecatrônica e Gestão Hospitalar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ubmeter à apreciação do Colegiado da unidade a aprovação dos projetos dos cursos de Tecnólogo em Mecatrônica e Gestão Hospitalar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meter ao CEPE para posterior aprovação junto ao CD os projetos dos cursos de Tecnólogo em Mecatrônica e Gestão Hospitalar, já aprovado pelo colegiado da Unidade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plicar as políticas de Ações Afirmativa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divulgação de mais um curso na área da saúde e na indústria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o vestibular com ofertas de vagas conforme os projetos dos curso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/ Regi/ Sergio/Mauricio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/ Regi/ Sergio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/ Regi/ Sergio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beth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mentar as atividades do Setor de Estágios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ularizar regimento de estágio com as novas leis aprovadas em novembro de 2008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valiar o regimento de estágio elaborado em 2008/II, e realizar alterações se necessário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parcerias com empresas para mais convênios de estágios. (Indústria e Saúde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ild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ild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Boni/ Hilbeth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r projetos para curso conforme PD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riar uma Comissão para trabalhar no projeto com data definida para o curso Técnico integrado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riar uma Comissão para trabalhar no projeto com data definida para o curso Técnico em Nutrição, modalidade Proeja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formular os planos de cursos incluindo avaliação do aluno em atividades extra-classe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formular projetos dos cursos já existentes e adaptá-los à forma concomitante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a + GT PDI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enadores de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s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 continuidade às ações desenvolvidas pelo GT PEx na Unidade e planejar novas ações  visando a permanência e o êxito do educando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alizar acompanhamento das freqüências dos alunos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ar continuidade aos estudos sobre evasão escolar e desenvolver novas propostas para a sua redução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nter a assistência ao educando dentro dos orçamentos da unidade de Joinville (bolsistas, auxílio transporte)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nter e ampliar o atendimento ao educando para recuperação paralela às atividades educacionais e curriculare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elhorar a ferramenta do diagnóstico da evasão escolar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mpliar a participação do grupo de docentes, discentes, egressos e núcleo pedagógico nas ações para a permanência o êxito do educando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zer um palestrante para trabalhar este tema na escola, durante o início do semestr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s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onceiçã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onceiçã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na e Luciana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 / Luciana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ver os cursos FIC na área da saúde e Indústria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de Oncologia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para educadoras infanti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tendimento Pré-Hospitalar APH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de NR 1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de Instalações Elétricas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rso de ASBC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ane + Prof. do Curso de Enf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ny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anabe/Matsumi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e Ar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er os procedimentos do Exame de Ingresso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companhar os recursos financeiros para a locação de espaço físico para a realização das provas do E.C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companhar os recursos financeiros para pagar pelo trabalho do servidor durante as provas de E.C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tensificar a divulgação, no período de inscrição do EC;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utar para ter provas mais específicas conforme suas áreas escolhidas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uricio e Daiana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ver segundo ano da Semana de Ciência,Tecnologia e Saú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riar uma comissão para a Semana Ciência,Tecnologia e Saúde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mover o planejamento da Semana Ciência,Tecnologia e Saúde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iscutir a dinâmica da Semana Acadêmica, com o núcleo pedagógico e comunidade docente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r recurso financeiro disponibilizado para a Semana Ciência,Tecnologia e Saúde, sendo que a comissão levantará a necessidade no primeiro trimestre de 200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jar aula inaugural com assuntos gerais para que todos os alunos (ingressos) dos três cursos possam particip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er assunto pertinente e interessante as áreas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azer uma integração dos curso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zer cursos sobre EPI’s para todos os cursos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lestra de cuidados com acidentes que acontecem na indústri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+ Coordenadores de área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 de Enfermag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zer palestrante durante a semana para os docentes e discentes sendo que a comissão levantará a necessidade no primeiro trimestre de 2009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ivulgação do cur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ane + Comissão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iar os Egress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uma pesquisa para identificar a inserção de nossos alunos no mercado de trabalho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pesquisa para verificar se o curso está suprindo as necessidades do educando para sua inserção no mercado de trabalh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na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ção do Diretor e Chefe de Departamento de Ensino com os cursos existent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 Diretor e o Chefe do DDE acompanhar os alunos e professores em campo de estágios para conhecer a dinâmica do curso de enfermagem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hecer os materiais e equipamentos necessários para o bom andamento dos curso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Mauric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 e Rodrigo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elecer uma discussão mais ampla sobre o ensino na Unidade, observando as diretrizes da educação profissiona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2"/>
                <w:sz w:val="22"/>
                <w:szCs w:val="22"/>
              </w:rPr>
              <w:t>Realizar uma capacitação interna para alinhamento estratégico de idéias e metas em comum entre os setores NP (Núcleo Pedagógico), DDE e Coordenações.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novas discussões da avaliação por competência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seminário sobre capacitação CTS (Ciência Tecnologia e Sociedad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/ Luciana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aminhar a revisão da Organização Didática para os órgãos competen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pós alterações feitas com a comunidade, encaminhar as revisões e sugestões da organização didática para órgãos competente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Educação Ambien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senvolver um projeto de Educação Ambiental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ver recursos para a realização de eventos nesta área, a comissão fica responsável para prever estes gastos no primeiro trimestr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na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plantações de ações inclusivas para garantir ingresso de pessoas em desvantagem social na UJ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mover a emancipação e a inclusão de PNEE (Pessoas com Necessidades Educacionais Especial)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nsibilização acadêmica para as políticas de inclusão étnico-raciais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mover estratégias de inclusão de jovens e adultos a educação profissional e tecnológica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mover projetos que garantam o ingresso a permanência com êxito do educando em condições socioeconômica desfavorecida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uricio/ Luciana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Ficaram destacados como prioridade para o ensino os itens 2, 4, 5, 13 e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6960"/>
        <w:gridCol w:w="28"/>
        <w:gridCol w:w="2131"/>
      </w:tblGrid>
      <w:tr>
        <w:trPr>
          <w:trHeight w:val="27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: PESQUISA – PRIORIDADES - UNIDADE JOINVIL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ÕES PRIORIZADAS</w:t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HAMENTO DE COMO AS AÇÕES SERÃO DESENVOLVIDAS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imular a Produção Científica, criando um fórum para divulgação das ações relativas à pesquis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ind w:right="3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mover e Incentivar as discussões com os seus grupos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o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imular o acesso a publicações de divulgação científica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724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“links” na página de internet da unida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724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nar revistas de divulgação científica (Revista da FAPESP, Ciência Hoje, Scientific American, National Geographic, etc.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o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imular a criação da cultura científica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24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stras com profissionais ligados à divulgação e produção cientí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724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as redondas com professores e alu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o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er ações para que o PAC (Projeto de Ação Comunitária) se torne um projeto de pesquisa.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omissão do PAC conseguirá um comitê de ética para analisar projetos científicos que contenham experiências com seres vivo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ssão PAC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nessa)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er trabalhos científicos junto aos alunos da Indústria e Saúde.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jetor Integrador, PAC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olsa de pesquisa para os alunos.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/ Coordenadores de pesquis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representante de pesquisa por área e não mais por unidade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ver regimento interno;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var o assunto para a aprovação do colegia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 – EXTENSÃO E RELAÇÕES EXTERNAS - UNIDADE JOINVIL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HAMENTO DE COMO AS AÇÕES SERÃO DESENVOLVIDAS 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r junto ao sistema uma divulgação do Exame de Ingresso de forma antecipada e profissional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uscar contratação de uma empresa para fazer a distribuição dos materiais de divulgação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 e Hilbeth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ulgar os cursos do CEFET/SC junto à comunidade de Joinville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azer contato com o setor de RH de empresas da região; rádios; TV’s; internet, jornais locais e escolas.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beth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elecer parcerias com empresas das áreas da indústria e da saúde, sindicatos, a fim de divulgar e criar convênios com o CEF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sitar empresas e escolas de ensino médio, promovendo a instituição e suas características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laborar KIT’s  para convênios, parcerias, consultorias e doações contendo o fluxograma de procedimentos a serem seguidos, modelos de documentos a serem redigidos e cópias da legislação que regulamenta cada procediment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tabelecer um programa de visita periódica as coordenações para levar alguns informes mais urgentes e colher sugestões das coordenações a fim de melhorar o foco das ações pretendidas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Hilbeth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citar ao sistema um profissional de comunicação soci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r um trabalho de Assessoria de Comunicaçã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çar um plano de divulgação contínu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nter sempre contato com instituições de imprens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tabelecer um Plano para a divulgação do CEFET na comunidad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Hilbeth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ir o CEFET para participar das Feiras em Joinvill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abilizar uma verba para que o CEFET possa participar das Feiras das Profissões e outras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da curso ter um KIT feira para demonstrar seus trabalhos (com Banners, e materiais mais utilizado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rigo/ Hilbeth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 de área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ver o “1º Seminário CEFET/SC Pensando os Grandes Temas Nacionais”, em comemoração ao Centenário da Educação Técnica Federal em SC, para o 2º semestre de 20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uscar parcerias para viabilizar o seminári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tatar palestrantes, local, infra-estrutura, etc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azer programaçã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abilizar recurso para que o seminário aconteça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ver o marketing interno na própria unidade, objetivando principalmente criar um sentimento de orgulho no discente em ser aluno desta instituição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riar um veículo de divulgação via áudio, com música e informes internos de cunho geral, informes que enalteçam as conquistas da unidade e da instituição, e fornecer um pouco de cultura musical nos intervalos de aula dos demais dias da semana (a exceção de quinta-feira)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tabelecer um programa de visita periódica as salas de aula para levar alguns informes mais urgentes e colher sugestões dos discentes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iabilizar recurso para a instalação dos equipamentos, a fim de que possa realizar a divulgação via áudio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Hilbeth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obilizar os professores na busca de doação de equipamentos para o CEFET (Indústria e Saúde)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Estabelecer Reuniões e Fóruns para conscientização.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Realização de encontros na unidade com a presença de representantes da Indústria e Saúde.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Publicar uma lista atualizada de equipamentos doados periodicamente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beth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 xml:space="preserve">Ficaram destacados como prioridade para pesquisa os itens 2, 3, 4, 5 e 6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>Ficaram destacados como prioridade extensão e relações externas os itens 1, 3, 4, 5 e 6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6030"/>
        <w:gridCol w:w="65"/>
        <w:gridCol w:w="2363"/>
        <w:gridCol w:w="76"/>
      </w:tblGrid>
      <w:tr>
        <w:trPr>
          <w:trHeight w:val="429" w:hRule="atLeast"/>
        </w:trPr>
        <w:tc>
          <w:tcPr>
            <w:tcW w:w="149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 IV – GESTÃO E INFRA- ESTRUTURA – PRIORIDADES UNIDADE JOINVIL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ÕES PRIORIZADAS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HAMENTO DE COMO AS AÇÕES SERÃO DESENVOLVIDAS 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VEL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r ações junto à Prefeitura para adquirir o terreno ao redor do CEFET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treitar os laços com a Prefeitura para sensibilizar sobre a importância deste terreno para nossa unidade e para a comunidade de Joinvill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r maior área para construção de novos blocos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car em prática e acompanhar os projetos de construção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loco V – do Curso Técnico de Mecânica Industrial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urbanização da Unidad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avimentar o estacionamen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forma e ampliar as instalações do Bloco I e II, junto à construção da cantina para alunos e servidores.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/Rodrigo e Rômulo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lhorar as condições de segurança da Unidade. 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companhar a construção da portaria da Unidade (guarit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videnciar iluminação ampla e eficaz para a parte externa da Unidad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nalizar os diversos ambientes da Unidade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mplantar sistema eletrônico de vigilância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r, através de licitação, serviços de reprografia para a comunidade escolar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fazer o processo de licitação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ivulgar nas empresas das áreas. 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rfeiçoar as Rotinas Administrativas do Setor Administrativo e de Ensi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Normas e Procedimento para o bom andamento da Unidade, agilidade no serviç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riar um check-list dos documentos recebidos pelos novos servidores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isponibilizar um período de ambientação para os novos servidores receberem todas as orientação sobre o CEFET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 e Mauricio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rfeiçoar o Fluxo de Informações e a Comunicação Institucio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ar continuidade aos meios de comunicação da Unidade - Boletim Informativo e Jornal Institucional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Regi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lhorar a parte de impressão de material gráfico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tratar uma empresa para produzir material gráfico para a unidad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r novos recursos para construçã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um projeto para um prédio que irá abrigar Auditório, Biblioteca e Salas de Direção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alizar projeto de um novo prédio para salas de aula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alizar um projeto de ginásio ou quadra poliesportiva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ulo, Rômulo, Rodrigo e Flavia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horar questão de acesso à unidad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icitar junto à Prefeitura o asfalto frente à unidad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icitar o aumento de linhas e horários de ônibus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nha de ônibus exclusiva do CEF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 Hilbet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horar acesso do material didático do professor para o aluno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er um espaço no site da unidade onde o professor possa colocar material didático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icitar aos docentes que alimentem o site com material didático atual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cio e Rodri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lhorar o Sistema de Informátic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estruturar rede interna, melhorando a velocidad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locar sistema wi-f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 e Marc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turar melhor os cursos já existentes e os que serão implantado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ompra de equipamentos para os laboratórios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mplementar um laboratório de informática para o curso de Gestão Hospitalar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stinar verba para:</w:t>
            </w:r>
          </w:p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ssinatura de um periódico técnico de cada área. </w:t>
            </w:r>
          </w:p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mpra de livros técnicos e acervo literário, e assinaturas de revistas e jornais.</w:t>
            </w:r>
          </w:p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tualização do acervo de referência: Dicionários e Enciclopédias.</w:t>
            </w:r>
          </w:p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senvolvimento do acervo de multimídia: CD’S e DVD’s, etc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Paula e Ângel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 de áre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Ficaram destacados como prioridade gestão e infra-estrutura os itens 2, 3, 4, 09 e 12. 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é composta pelos seguintes servidores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nalda Maciel – Assessora Direção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iane – Prof. Enfermagem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son Watanabe – Prof. Eletroeletrônica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gio – Prof. Mecânica</w:t>
      </w:r>
    </w:p>
    <w:p>
      <w:p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Conceição – Serviço Social – DD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rge – Técnico Informática -  DAM</w:t>
      </w:r>
    </w:p>
    <w:p>
      <w:pPr>
        <w:pStyle w:val="Seo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ANEXO III</w:t>
      </w:r>
    </w:p>
    <w:p>
      <w:pPr>
        <w:pStyle w:val="Seo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Alteração do Regimento Interno da Unidade Joinville, Seção I, Art. 14. </w:t>
      </w:r>
    </w:p>
    <w:p>
      <w:pPr>
        <w:pStyle w:val="Seo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EÇÃO I</w:t>
      </w:r>
    </w:p>
    <w:p>
      <w:pPr>
        <w:pStyle w:val="Tituloseo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  <w:t>DA COORDENADORIA ACADÊMICA</w:t>
      </w:r>
    </w:p>
    <w:p>
      <w:pPr>
        <w:pStyle w:val="Artigo"/>
        <w:rPr/>
      </w:pPr>
      <w:r>
        <w:rPr>
          <w:rFonts w:cs="Times New Roman" w:ascii="Times New Roman" w:hAnsi="Times New Roman"/>
          <w:b/>
          <w:lang w:val="pt-BR"/>
        </w:rPr>
        <w:t>Art.14</w:t>
        <w:tab/>
      </w:r>
      <w:r>
        <w:rPr>
          <w:rFonts w:cs="Times New Roman" w:ascii="Times New Roman" w:hAnsi="Times New Roman"/>
          <w:lang w:val="pt-BR"/>
        </w:rPr>
        <w:t>À Coordenadoria Acadêmica, subordinada ao Departamento de Desenvolvimento de Ensino, compete:</w:t>
      </w:r>
    </w:p>
    <w:p>
      <w:pPr>
        <w:pStyle w:val="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 operacionalização da política de desenvolvimento da área acadêmica;</w:t>
      </w:r>
    </w:p>
    <w:p>
      <w:pPr>
        <w:pStyle w:val="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 planejamento e a execução do processo ensino-aprendizagem;</w:t>
      </w:r>
    </w:p>
    <w:p>
      <w:pPr>
        <w:pStyle w:val="Item"/>
        <w:numPr>
          <w:ilvl w:val="0"/>
          <w:numId w:val="5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ticulação interna e externa, com vistas a atualização, desenvolvimento e representação dos cursos;</w:t>
      </w:r>
    </w:p>
    <w:p>
      <w:pPr>
        <w:pStyle w:val="Item"/>
        <w:numPr>
          <w:ilvl w:val="0"/>
          <w:numId w:val="5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cesso de formação global e específica do alunado;</w:t>
      </w:r>
    </w:p>
    <w:p>
      <w:pPr>
        <w:pStyle w:val="Item"/>
        <w:numPr>
          <w:ilvl w:val="0"/>
          <w:numId w:val="5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isão sobre a utilização de recursos financeiros provenientes de convênios e prestação de serviços;</w:t>
      </w:r>
    </w:p>
    <w:p>
      <w:pPr>
        <w:pStyle w:val="Item"/>
        <w:numPr>
          <w:ilvl w:val="0"/>
          <w:numId w:val="5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ompanhamento e a avaliação de execução de projetos de pesquisa desenvolvidos na Unidade;</w:t>
      </w:r>
    </w:p>
    <w:p>
      <w:pPr>
        <w:pStyle w:val="Item"/>
        <w:numPr>
          <w:ilvl w:val="0"/>
          <w:numId w:val="5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ompanhamento da execução das ações relativas à pesquisa, ao desenvolvimento dos  cursos e do estágio;</w:t>
      </w:r>
    </w:p>
    <w:p>
      <w:pPr>
        <w:pStyle w:val="Item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e acompanhamento da atuação do Setor de Estágio, Cursos e Pesquisa;</w:t>
      </w:r>
    </w:p>
    <w:p>
      <w:pPr>
        <w:pStyle w:val="Item"/>
        <w:ind w:left="9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Artigo"/>
        <w:ind w:left="1260" w:hanging="552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§ 1º Ao Coordenador do Setor de Estágio, subordinado à Coordenadoria Acadêmica,   compete:</w:t>
      </w:r>
    </w:p>
    <w:p>
      <w:pPr>
        <w:pStyle w:val="Item"/>
        <w:rPr/>
      </w:pPr>
      <w:r>
        <w:rPr>
          <w:rFonts w:cs="Times New Roman" w:ascii="Times New Roman" w:hAnsi="Times New Roman"/>
          <w:color w:val="FF0000"/>
        </w:rPr>
        <w:t xml:space="preserve">a) </w:t>
        <w:tab/>
        <w:t>Assinar os Termos de Compromisso para Realização de Estágio Interno e encaminhar aos coordenadores de área os termos para devida ciência.</w:t>
      </w:r>
    </w:p>
    <w:p>
      <w:pPr>
        <w:pStyle w:val="Seo"/>
        <w:keepNext w:val="false"/>
        <w:keepLines w:val="false"/>
        <w:spacing w:before="0" w:after="120"/>
        <w:jc w:val="left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Artigo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§ 2º Ao Setor de Estágio, subordinado à Coordenadoria Acadêmica, compete:</w:t>
      </w:r>
    </w:p>
    <w:p>
      <w:pPr>
        <w:pStyle w:val="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a viabilização dos estágios profissionais obrigatórios e não obrigatórios;</w:t>
      </w:r>
    </w:p>
    <w:p>
      <w:pPr>
        <w:pStyle w:val="Item"/>
        <w:numPr>
          <w:ilvl w:val="0"/>
          <w:numId w:val="6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ervisão e o acompanhamento dos estágios;</w:t>
      </w:r>
    </w:p>
    <w:p>
      <w:pPr>
        <w:pStyle w:val="Item"/>
        <w:numPr>
          <w:ilvl w:val="0"/>
          <w:numId w:val="6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lização de estudos sobre as necessidades de estágio;</w:t>
      </w:r>
    </w:p>
    <w:p>
      <w:pPr>
        <w:pStyle w:val="Item"/>
        <w:numPr>
          <w:ilvl w:val="0"/>
          <w:numId w:val="6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ganização de banco de dados das empresas, ofertas de estágios e empregos, disponibilizando-os à comunidade acadêmica;</w:t>
      </w:r>
    </w:p>
    <w:p>
      <w:pPr>
        <w:pStyle w:val="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o acompanhamento dos egressos.</w:t>
      </w:r>
    </w:p>
    <w:p>
      <w:pPr>
        <w:pStyle w:val="Normal"/>
        <w:tabs>
          <w:tab w:val="clear" w:pos="708"/>
          <w:tab w:val="left" w:pos="13608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/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/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/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/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137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1370" cy="740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05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305"/>
        </w:tabs>
        <w:ind w:left="1305" w:hanging="405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6:00Z</dcterms:created>
  <dc:creator>Usuario</dc:creator>
  <dc:description/>
  <cp:keywords/>
  <dc:language>en-US</dc:language>
  <cp:lastModifiedBy>CEFETSC</cp:lastModifiedBy>
  <cp:lastPrinted>2007-03-27T17:15:00Z</cp:lastPrinted>
  <dcterms:modified xsi:type="dcterms:W3CDTF">2012-05-11T14:28:00Z</dcterms:modified>
  <cp:revision>10</cp:revision>
  <dc:subject/>
  <dc:title>OFICIO Nº 0  /UJ</dc:title>
</cp:coreProperties>
</file>