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436"/>
      </w:tblGrid>
      <w:tr>
        <w:trPr>
          <w:trHeight w:val="1560" w:hRule="exact"/>
        </w:trPr>
        <w:tc>
          <w:tcPr>
            <w:tcW w:w="2479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REUNIÃO EXTRAORDINÁRIA DO COLEGIADO EXECUTIVO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Cs w:val="24"/>
        </w:rPr>
        <w:t>ATA n. 02 de 2009, DA REUNIÃO EXTRAORDINÁRIA DO COLEGIADO EXECUTIVO DO CAMPUS JOINVILLE REALIZADA EM 17 de FEVEREIRO de 2009, NA SEDE DO IF-SC 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dezessete dias de fevereiro do ano de dois mil e nove, terça-feira, às dezessete horas, reuniram-se neste Campus, para a Reunião Extraordinária do Colegiado Executivo, sob a Presidência do Diretor Geral do Campus Joinville, PAULO ROBERTO DE O. BONIFACIO, com a presença dos seguintes membros: ARY VICTORINO DA SILVA FILHO, CARLOS MAURICIO SACCHELLI, EVANDRO CAMPIGOTO, LUCIANA MACIEL DE SOUZA, LUDGERIO P. NETO e OLAIR DE SOUZA DE OLIVEIRA. Foi repassada a pauta da reunião, que passou a deliberar sobre o seguinte assunto: </w:t>
      </w:r>
      <w:r>
        <w:rPr>
          <w:rFonts w:cs="Arial" w:ascii="Arial" w:hAnsi="Arial"/>
          <w:b/>
          <w:szCs w:val="24"/>
        </w:rPr>
        <w:t>1-</w:t>
      </w:r>
      <w:r>
        <w:rPr>
          <w:rFonts w:cs="Arial" w:ascii="Arial" w:hAnsi="Arial"/>
          <w:szCs w:val="24"/>
        </w:rPr>
        <w:t xml:space="preserve"> Uso do estacionamento durante as Obras de Urbanização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dem do Dia. Primeiro Ponto</w:t>
      </w:r>
      <w:r>
        <w:rPr>
          <w:rFonts w:cs="Arial" w:ascii="Arial" w:hAnsi="Arial"/>
          <w:szCs w:val="24"/>
        </w:rPr>
        <w:t xml:space="preserve">. O presidente informou que o Campus encontra-se em obras para implantação do projeto de urbanização, pavimentação e construção da guarita. Diante disso, não tem espaço físico para estacionamento de todos os veículos que trafegam no Campus durante a construção das obras. Rodrigo Coral, Chefe do Depto. de Administração e Manutenção, explicou que o prazo de finalização das obras é de três meses se depender da previsão do tempo ensolarado. O Presidente explicou que a Direção decidiu </w:t>
      </w:r>
      <w:r>
        <w:rPr>
          <w:rFonts w:cs="Arial" w:ascii="Arial" w:hAnsi="Arial"/>
          <w:i/>
          <w:szCs w:val="24"/>
        </w:rPr>
        <w:t>“Ad Referendum</w:t>
      </w:r>
      <w:r>
        <w:rPr>
          <w:rFonts w:cs="Arial" w:ascii="Arial" w:hAnsi="Arial"/>
          <w:szCs w:val="24"/>
        </w:rPr>
        <w:t>” deste Colegiado, em liberar o uso do estacionamento para as motos e bicicletas dos alunos, restando à proibição somente dos veículos até a próxima reunião do Colegiado. O conselheiro Ary Victorino da Silva, representante dos docentes, sugeriu a prática da carona solidária, sendo uma ação que poderá otimizar o uso do estacionamento e diminuir a quantidade de veículos no Campus. O Presidente sugeriu a criação de uma comissão que analisará a quantidade de vagas existentes no Campus e definirá o percentual de ocupação dos veículos dos alunos. A comissão será composta pelos representantes dos alunos, Olair de Oliveira e Evandro Campigoto, o representante dos técnico-administrativos, Ludgério Neto e o Chefe de Administração, Rodrigo Coral.  Os conselheiros apresentaram duas propostas, respeitando o percentual que será definido pela comissão: 1ª) Realizar rodízio de veículos dos alunos dentro do percentual definido pela comissão; 2ª) Utilizar o critério de: “primeiro a chegar” dentro do percentual definido pela comissão. O presidente colocou em votação: com 03 votos a favor da segunda proposta; dois votos a favor da primeira proposta e uma abstenção, a segunda proposta foi aprovada. A próxima reunião do Colegiado ocorrerá no dia dezoito do corrente mês para apreciar os trabalhos realizados pela comissão. Nada mais havendo a tratar, foi encerrada a reunião do que para constar, eu, Flávia Gazoni, lavrei a presente ata que dato e assino, após ser assinada pelo Presidente do Colegiado e pelos demais membros presentes. Joinville, 17/02/2009.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olegiado do Campus Joinville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>____________________________                      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>ARY VICTORINO DA SILVA FILHO                    CARLOS MAURICIO SACCHELLI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epresentante dos Docentes                                  Representantes dos Docentes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                                        _______________________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UCIANA M. DE SOUZA                                                             LUDGERIO P. NETO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epresentante dos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jc w:val="left"/>
        <w:rPr/>
      </w:pPr>
      <w:r>
        <w:rPr>
          <w:rFonts w:cs="Arial" w:ascii="Arial" w:hAnsi="Arial"/>
          <w:szCs w:val="24"/>
        </w:rPr>
        <w:t>Técnico-Administrativos                                                               Técnico-Administrativos                                                               _________________________                                        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LAIR DE SOUZA DE OLIVEIRA                                     EVANDRO CAMPIGOTO 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presentante dos Discentes                                            Representante dos Discentes    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do Colegiado</w:t>
      </w:r>
    </w:p>
    <w:p>
      <w:pPr>
        <w:pStyle w:val="TextBody"/>
        <w:spacing w:lineRule="auto" w:line="360"/>
        <w:ind w:right="-51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5:00Z</dcterms:created>
  <dc:creator>Raquel</dc:creator>
  <dc:description/>
  <cp:keywords/>
  <dc:language>en-US</dc:language>
  <cp:lastModifiedBy>CEFETSC</cp:lastModifiedBy>
  <cp:lastPrinted>2008-11-17T11:24:00Z</cp:lastPrinted>
  <dcterms:modified xsi:type="dcterms:W3CDTF">2009-03-06T12:41:00Z</dcterms:modified>
  <cp:revision>38</cp:revision>
  <dc:subject/>
  <dc:title>Ata da 49ª reunião do Conselho Diretor do Centro Federal de Educação Tecnológica  de Santa Catarina realizada no dia doze de março de dois mil e quatro</dc:title>
</cp:coreProperties>
</file>