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7436"/>
      </w:tblGrid>
      <w:tr>
        <w:trPr>
          <w:trHeight w:val="1560" w:hRule="exact"/>
        </w:trPr>
        <w:tc>
          <w:tcPr>
            <w:tcW w:w="2479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REUNIÃO EXTRAORDINÁRIA DO COLEGIADO EXECUTIVO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A n. 03 de 2009, DA REUNIÃO EXTRAORDINÁRIA DO COLEGIADO EXECUTIVO DO CAMPUS JOINVILLE REALIZADA EM 18 de FEVEREIRO de 2009, NA SEDE DO IF-SC CAMPUS JOINVILLE,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dezoito dias de fevereiro do ano de dois mil e nove, quarta-feira, às dezessete horas, reuniram-se neste Campus, para a Reunião Extraordinária do Colegiado Executivo, sob a Presidência do Diretor Geral do Campus Joinville, PAULO ROBERTO DE O. BONIFACIO, com a presença dos seguintes membros: ARY VICTORINO DA SILVA FILHO, LUCIANA MACIEL DE SOUZA, LUDGERIO P. NETO e OLAIR DE SOUZA DE OLIVEIRA. Foi repassada a pauta da reunião, que passou a deliberar sobre o seguinte assunto: </w:t>
      </w:r>
      <w:r>
        <w:rPr>
          <w:rFonts w:cs="Arial" w:ascii="Arial" w:hAnsi="Arial"/>
          <w:b/>
          <w:szCs w:val="24"/>
        </w:rPr>
        <w:t>1-</w:t>
      </w:r>
      <w:r>
        <w:rPr>
          <w:rFonts w:cs="Arial" w:ascii="Arial" w:hAnsi="Arial"/>
          <w:szCs w:val="24"/>
        </w:rPr>
        <w:t xml:space="preserve"> Aprovação do percentual de ocupação dos veículos dos alunos. Ludgério Neto, representante dos técnico-administrativos, informou que são cinqüenta vagas existentes no Campus. O Presidente propôs o percentual de 20% do estacionamento para os veículos dos alunos, conforme a representatividade de cada segmento no Colegiado, além do espaço já anteriormente destinado a motos e bicicletas. Foi aprovado o percentual com a entrada de quinze veículos no período matutino, dez veículos no período vespertino e quinze veículos no período noturno. O Presidente explicou que quinze veículos ultrapassaram em mais de 20% do estabelecido, no entanto, pode ser aplicada essa quantidade em caráter experimental, tendo em vista a menor quantidade de veículos que trafegam no Campus nos períodos matutino e noturno. Nada mais havendo a tratar, foi encerrada a reunião do que para constar, eu, Flávia Gazoni, lavrei a presente ata que dato e assino, após ser assinada pelo Presidente do Colegiado e pelos demais membros presentes. Joinville, 18/02/2009.</w:t>
      </w:r>
    </w:p>
    <w:p>
      <w:pPr>
        <w:pStyle w:val="TextBody"/>
        <w:spacing w:lineRule="auto" w:line="360"/>
        <w:ind w:right="-518" w:firstLine="2552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ROBERTO DE O. BONIFA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o Colegiado do Campus Joinville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-518" w:hanging="0"/>
        <w:jc w:val="left"/>
        <w:rPr/>
      </w:pPr>
      <w:r>
        <w:rPr>
          <w:rFonts w:cs="Arial" w:ascii="Arial" w:hAnsi="Arial"/>
          <w:szCs w:val="24"/>
        </w:rPr>
        <w:t xml:space="preserve">____________________________                 ____________________________                                 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Cs w:val="24"/>
        </w:rPr>
        <w:t xml:space="preserve">OLAIR DE SOUZA DE OLIVEIRA                     ARY VICTORINO DA SILVA FILHO                                         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presentante dos Discentes                           Representante dos Docentes                                  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-51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                                        _______________________</w:t>
      </w:r>
    </w:p>
    <w:p>
      <w:pPr>
        <w:pStyle w:val="TextBody"/>
        <w:spacing w:lineRule="auto" w:line="360"/>
        <w:ind w:right="-518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LUCIANA M. DE SOUZA                                                             LUDGERIO P. NETO</w:t>
      </w:r>
    </w:p>
    <w:p>
      <w:pPr>
        <w:pStyle w:val="TextBody"/>
        <w:spacing w:lineRule="auto" w:line="360"/>
        <w:ind w:right="-518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Representante dos                                                                       Representante dos</w:t>
      </w:r>
    </w:p>
    <w:p>
      <w:pPr>
        <w:pStyle w:val="TextBody"/>
        <w:spacing w:lineRule="auto" w:line="360"/>
        <w:ind w:right="-51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écnico-Administrativos                                                               Técnico-Administrativos                                                               </w:t>
      </w:r>
    </w:p>
    <w:p>
      <w:pPr>
        <w:pStyle w:val="TextBody"/>
        <w:spacing w:lineRule="auto" w:line="360"/>
        <w:ind w:right="-51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-51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-518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do Colegiado</w:t>
      </w:r>
    </w:p>
    <w:p>
      <w:pPr>
        <w:pStyle w:val="TextBody"/>
        <w:spacing w:lineRule="auto" w:line="360"/>
        <w:ind w:right="-518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02:00Z</dcterms:created>
  <dc:creator>Raquel</dc:creator>
  <dc:description/>
  <cp:keywords/>
  <dc:language>en-US</dc:language>
  <cp:lastModifiedBy>CEFETSC</cp:lastModifiedBy>
  <cp:lastPrinted>2009-03-12T14:11:00Z</cp:lastPrinted>
  <dcterms:modified xsi:type="dcterms:W3CDTF">2009-03-12T17:13:00Z</dcterms:modified>
  <cp:revision>20</cp:revision>
  <dc:subject/>
  <dc:title>Ata da 49ª reunião do Conselho Diretor do Centro Federal de Educação Tecnológica  de Santa Catarina realizada no dia doze de março de dois mil e quatro</dc:title>
</cp:coreProperties>
</file>