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436"/>
      </w:tblGrid>
      <w:tr>
        <w:trPr>
          <w:trHeight w:val="1560" w:hRule="exact"/>
        </w:trPr>
        <w:tc>
          <w:tcPr>
            <w:tcW w:w="2479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UNIÃO ORDINÁRIA DO COLEGIADO EXECUTIVO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Cs w:val="24"/>
        </w:rPr>
        <w:t>ATA n. 06 de 2009, DA REUNIÃO ORDINÁRIA DO COLEGIADO EXECUTIVO DO CAMPUS JOINVILLE REALIZADA EM 14 de ABRIL de 2009, NA SEDE DO IF-SC 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quatorze dias de abril do ano de dois mil e nove, terça-feira, às dezessete horas, reuniram-se neste Campus para a Reunião Ordinária do Colegiado Executivo, sob a Presidência do Diretor de Ensino do Campus Joinville, MAURICIO MARTINS TAQUES, com a presença dos seguintes membros: AMARILDO PEREIRA, ARY VICTORINO DA SILVA FILHO, CARLOS MAURICIO SACCHELLI, LUDGERIO P. NETO e OLAIR DE SOUZA DE OLIVEIRA. Teve a participação do Diretor de Administração RODRIGO CORAL. A seguir foi repassada a pauta da reunião, que passou a deliberar sobre os seguintes assuntos: </w:t>
      </w:r>
      <w:r>
        <w:rPr>
          <w:rFonts w:cs="Arial" w:ascii="Arial" w:hAnsi="Arial"/>
          <w:b/>
          <w:szCs w:val="24"/>
        </w:rPr>
        <w:t>1-</w:t>
      </w:r>
      <w:r>
        <w:rPr>
          <w:rFonts w:cs="Arial" w:ascii="Arial" w:hAnsi="Arial"/>
          <w:szCs w:val="24"/>
        </w:rPr>
        <w:t xml:space="preserve"> Aprovação do Projeto de Extensão: “Introdução ao Tratamento Oncológico”, elaborado pela prof° Anna Geny B. Kipel; </w:t>
      </w:r>
      <w:r>
        <w:rPr>
          <w:rFonts w:cs="Arial" w:ascii="Arial" w:hAnsi="Arial"/>
          <w:b/>
          <w:szCs w:val="24"/>
        </w:rPr>
        <w:t>2-</w:t>
      </w:r>
      <w:r>
        <w:rPr>
          <w:rFonts w:cs="Arial" w:ascii="Arial" w:hAnsi="Arial"/>
          <w:szCs w:val="24"/>
        </w:rPr>
        <w:t xml:space="preserve"> Informes sobre Orçamento; </w:t>
      </w:r>
      <w:r>
        <w:rPr>
          <w:rFonts w:cs="Arial" w:ascii="Arial" w:hAnsi="Arial"/>
          <w:b/>
          <w:szCs w:val="24"/>
        </w:rPr>
        <w:t>3-</w:t>
      </w:r>
      <w:r>
        <w:rPr>
          <w:rFonts w:cs="Arial" w:ascii="Arial" w:hAnsi="Arial"/>
          <w:szCs w:val="24"/>
        </w:rPr>
        <w:t xml:space="preserve"> Atualização do Regimento Interno do Campus Joinville;</w:t>
      </w:r>
      <w:r>
        <w:rPr>
          <w:rFonts w:cs="Arial" w:ascii="Arial" w:hAnsi="Arial"/>
          <w:b/>
          <w:szCs w:val="24"/>
        </w:rPr>
        <w:t xml:space="preserve"> 4-</w:t>
      </w:r>
      <w:r>
        <w:rPr>
          <w:rFonts w:cs="Arial" w:ascii="Arial" w:hAnsi="Arial"/>
          <w:szCs w:val="24"/>
        </w:rPr>
        <w:t xml:space="preserve"> Aprovação do Regulamento de Estágio. </w:t>
      </w:r>
      <w:r>
        <w:rPr>
          <w:rFonts w:cs="Arial" w:ascii="Arial" w:hAnsi="Arial"/>
          <w:b/>
          <w:szCs w:val="24"/>
        </w:rPr>
        <w:t>Ordem do dia. Primeiro Ponto</w:t>
      </w:r>
      <w:r>
        <w:rPr>
          <w:rFonts w:cs="Arial" w:ascii="Arial" w:hAnsi="Arial"/>
          <w:szCs w:val="24"/>
        </w:rPr>
        <w:t xml:space="preserve">. Aprovação do Projeto de Extensão: “Introdução ao Tratamento Oncológico”. A profª Anna explicou que o objetivo do curso é capacitar os alunos, profissionais técnicos e auxiliares de enfermagem, a fim de promover a assistência em enfermagem aos portadores de neoplasias. O funcionamento do curso será da seguinte forma: a) Inicio do curso: 1° semestre de 2009, no período noturno, com três encontros semanais, das 19 às 21hs; b) Carga horária: 20 horas; c) Número de Vagas: 25 vagas, sendo 20 vagas destinadas aos alunos e 05 vagas destinadas aos profissionais de enfermagem; d) Processo Seletivo: Vagas serão oferecidas por ordem de inscrição; e) Local: Salas de aula, eventualmente no auditório, mediante autorização prévia. O prof° Ary Victorino da Silva Filho, representante dos docentes, pronunciou que não lhe agrada a forma do processo seletivo mediante ordem de inscrição e sugeriu criar critérios de escolha. Olair de Oliveira, representante dos discentes, sugeriu que o processo seletivo seja realizado mediante sorteio quando ultrapassar o número de vagas. Os conselheiros aprovaram o curso com as seguintes ressalvas: a) alteração do processo seletivo mediante sorteio; b) verificação da disponibilidade de salas de aula, tendo em vista a adequação do espaço físico com a implantação dos cursos superiores. </w:t>
      </w:r>
      <w:r>
        <w:rPr>
          <w:rFonts w:cs="Arial" w:ascii="Arial" w:hAnsi="Arial"/>
          <w:b/>
          <w:szCs w:val="24"/>
        </w:rPr>
        <w:t xml:space="preserve">Segundo Ponto. </w:t>
      </w:r>
      <w:r>
        <w:rPr>
          <w:rFonts w:cs="Arial" w:ascii="Arial" w:hAnsi="Arial"/>
          <w:szCs w:val="24"/>
        </w:rPr>
        <w:t xml:space="preserve"> Informes sobre Orçamento. Rodrigo Coral, diretor de administração, informou aos conselheiros que o campus necessita do recurso de R$ 94.0000, 00 (noventa e quatro mil) para construção do bloco 05. Informou ainda, que será realizada uma consulta à comunidade interna para que os servidores possam apreciar e votar nas propostas que foram encaminhadas na assembléia realizada em 06 de abril de 2009, a saber: </w:t>
      </w:r>
      <w:r>
        <w:rPr>
          <w:rFonts w:cs="Arial" w:ascii="Arial" w:hAnsi="Arial"/>
          <w:szCs w:val="24"/>
          <w:u w:val="single"/>
        </w:rPr>
        <w:t>Proposta n°01</w:t>
      </w:r>
      <w:r>
        <w:rPr>
          <w:rFonts w:cs="Arial" w:ascii="Arial" w:hAnsi="Arial"/>
          <w:szCs w:val="24"/>
        </w:rPr>
        <w:t xml:space="preserve">: Concluir o bloco 05 sem elevador, apenas com a provisão para instalação do mesmo e o restante do orçamento retirado do material permanente; </w:t>
      </w:r>
      <w:r>
        <w:rPr>
          <w:rFonts w:cs="Arial" w:ascii="Arial" w:hAnsi="Arial"/>
          <w:szCs w:val="24"/>
          <w:u w:val="single"/>
        </w:rPr>
        <w:t>Proposta n°02</w:t>
      </w:r>
      <w:r>
        <w:rPr>
          <w:rFonts w:cs="Arial" w:ascii="Arial" w:hAnsi="Arial"/>
          <w:szCs w:val="24"/>
        </w:rPr>
        <w:t xml:space="preserve">: Concluir o bloco 05 sem elevador, apenas com a provisão para instalação do mesmo e o restante do orçamento retirado da modificação da fachada (Janelas). Explicou que embora a Direção do Campus Joinville esteja realizando um processo de consulta à comunidade interna, o desdobramento da decisão tomada é de responsabilidade dessa direção.  </w:t>
      </w:r>
      <w:r>
        <w:rPr>
          <w:rFonts w:cs="Arial" w:ascii="Arial" w:hAnsi="Arial"/>
          <w:b/>
          <w:szCs w:val="24"/>
        </w:rPr>
        <w:t xml:space="preserve">Terceiro Ponto. </w:t>
      </w:r>
      <w:r>
        <w:rPr>
          <w:rFonts w:cs="Arial" w:ascii="Arial" w:hAnsi="Arial"/>
          <w:szCs w:val="24"/>
        </w:rPr>
        <w:t xml:space="preserve">Atualização do Regimento Interno do Campus Joinville. O presidente explicou que há necessidade de atualização do regimento interno para estar em conformidade com a lei de criação dos Institutos Federais e sugeriu a criação de uma comissão formada por membros do próprio Colegiado para elaboração de uma minuta de regimento. </w:t>
      </w:r>
      <w:r>
        <w:rPr>
          <w:rFonts w:cs="Arial" w:ascii="Arial" w:hAnsi="Arial"/>
          <w:b/>
          <w:szCs w:val="24"/>
        </w:rPr>
        <w:t xml:space="preserve">Quarto Ponto. </w:t>
      </w:r>
      <w:r>
        <w:rPr>
          <w:rFonts w:cs="Arial" w:ascii="Arial" w:hAnsi="Arial"/>
          <w:szCs w:val="24"/>
        </w:rPr>
        <w:t>Aprovação do Regulamento de Estágio. Amarildo Pereira, representante suplente dos técnico-administrativos, explicou que o Regimento de Estágio foi adaptado de acordo com a nova Lei de Estágios e com as atividades que serão exercidas pelos estagiários em consonância com o correspondente perfil profissional. O presidente apresentou a proposta da Coordenação de Saúde e Serviços que sugere a inclusão, dentro das competências do setor de estágio, da seguinte redação: “</w:t>
      </w:r>
      <w:r>
        <w:rPr>
          <w:rFonts w:cs="Arial" w:ascii="Arial" w:hAnsi="Arial"/>
          <w:i/>
          <w:szCs w:val="24"/>
        </w:rPr>
        <w:t>Providenciar os campos de estágio necessários para realização dos estágios supervisionados do Curso Técnico em Enfermagem, conforme as necessidades levantadas pela coordenação do curso</w:t>
      </w:r>
      <w:r>
        <w:rPr>
          <w:rFonts w:cs="Arial" w:ascii="Arial" w:hAnsi="Arial"/>
          <w:szCs w:val="24"/>
        </w:rPr>
        <w:t xml:space="preserve">”. Amarildo Pereira manifestou sua preocupação com relação à inviabilidade de cumprir essa competência, tendo em vista que o setor de estágio também funciona como secretaria do campus e para providenciar campos de estágio, faz-se necessária a participação em reuniões externas, o que deixaria o setor sem servidores para prestar informações e atender o público interno e externo. Após debates, os conselheiros aprovaram a inclusão da seguinte redação nas competências do setor de estágio: </w:t>
      </w:r>
      <w:r>
        <w:rPr>
          <w:rFonts w:cs="Arial" w:ascii="Arial" w:hAnsi="Arial"/>
          <w:i/>
          <w:szCs w:val="24"/>
        </w:rPr>
        <w:t xml:space="preserve">“Providenciar mediante a supervisão do coordenador de área e/ou coordenador de relações externas, a busca de campos de estágio obrigatórios”. </w:t>
      </w:r>
      <w:r>
        <w:rPr>
          <w:rFonts w:cs="Arial" w:ascii="Arial" w:hAnsi="Arial"/>
          <w:szCs w:val="24"/>
        </w:rPr>
        <w:t xml:space="preserve">Olair de Oliveira, representante dos discentes, sugeriu pequenos ajustes de texto nos artigos 7° e 10, parágrafo único, do regimento do curso de enfermagem. Os conselheiros aprovaram os Regulamentos de Estágio. </w:t>
      </w:r>
      <w:r>
        <w:rPr>
          <w:rFonts w:cs="Arial" w:ascii="Arial" w:hAnsi="Arial"/>
          <w:vanish/>
          <w:szCs w:val="24"/>
        </w:rPr>
        <w:t>snarir com o projeto,  matGeografia da Univillepria da para o segundo m</w:t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Cs w:val="24"/>
        </w:rPr>
        <w:fldChar w:fldCharType="begin"/>
      </w:r>
      <w:r>
        <w:rPr>
          <w:szCs w:val="24"/>
          <w:vanish/>
          <w:rFonts w:cs="Arial" w:ascii="Arial" w:hAnsi="Arial"/>
        </w:rPr>
        <w:instrText xml:space="preserve"> PAGE \* ARABIC </w:instrText>
      </w:r>
      <w:r>
        <w:rPr>
          <w:szCs w:val="24"/>
          <w:vanish/>
          <w:rFonts w:cs="Arial" w:ascii="Arial" w:hAnsi="Arial"/>
        </w:rPr>
        <w:fldChar w:fldCharType="separate"/>
      </w:r>
      <w:r>
        <w:rPr>
          <w:szCs w:val="24"/>
          <w:vanish/>
          <w:rFonts w:cs="Arial" w:ascii="Arial" w:hAnsi="Arial"/>
        </w:rPr>
        <w:t>0</w:t>
      </w:r>
      <w:r>
        <w:rPr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Nada mais havendo a tratar, foi encerrada a reunião do que para constar, eu, Flávia Gazoni, lavrei a presente ata que dato e assino, após ser assinada pelo Presidente do Colegiado e pelos demais membros presentes. Joinville, 14/04/2009.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ICIO MARTINS TAQUES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Cs w:val="24"/>
        </w:rPr>
        <w:t>Presidente em Exercí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legiado do Campus Joinville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                 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Y VICTORINO DA SILVA FILHO               CARLOS MAURICIO SACCHELLI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Representante dos Docentes                            Representantes dos Docen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Cs w:val="24"/>
        </w:rPr>
        <w:t>___________________________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MARILDO PEREIRA                                                   LUDGERIO P. NETO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Representante Suplente dos                                           Representante d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cnico-Administrativos                                                   Técnico-Administrativos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                               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LAIR DE SOUZA DE OLIVEIRA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Representante dos Discentes.                                        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Cs w:val="24"/>
        </w:rPr>
        <w:t>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Cs w:val="24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0:00Z</dcterms:created>
  <dc:creator>Raquel</dc:creator>
  <dc:description/>
  <cp:keywords/>
  <dc:language>en-US</dc:language>
  <cp:lastModifiedBy>CEFETSC</cp:lastModifiedBy>
  <cp:lastPrinted>2009-03-12T18:08:00Z</cp:lastPrinted>
  <dcterms:modified xsi:type="dcterms:W3CDTF">2009-05-08T19:00:00Z</dcterms:modified>
  <cp:revision>64</cp:revision>
  <dc:subject/>
  <dc:title>Ata da 49ª reunião do Conselho Diretor do Centro Federal de Educação Tecnológica  de Santa Catarina realizada no dia doze de março de dois mil e quatro</dc:title>
</cp:coreProperties>
</file>