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080"/>
      </w:tblGrid>
      <w:tr>
        <w:trPr>
          <w:trHeight w:val="1560" w:hRule="exact"/>
        </w:trPr>
        <w:tc>
          <w:tcPr>
            <w:tcW w:w="2338" w:type="dxa"/>
            <w:tcBorders/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napToGrid w:val="false"/>
              <w:spacing w:lineRule="auto" w:line="360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89710" cy="845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ÉRIO DA EDUCAÇÃO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DUCAÇÃO PROFISSIONAL E TECNOLÓGIC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TO FEDERAL DE EDUCAÇÃO, CIÊNCIA E TECNOLOGIA DE SANTA CATARINA. 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 JOINVILLE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UNIÃO ORDINÁRIA DO COLEGIADO EXECUTIVO</w:t>
            </w:r>
          </w:p>
        </w:tc>
      </w:tr>
    </w:tbl>
    <w:p>
      <w:pPr>
        <w:pStyle w:val="Normal"/>
        <w:spacing w:lineRule="auto" w:line="360"/>
        <w:ind w:right="-37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ind w:right="-518" w:firstLine="708"/>
        <w:rPr/>
      </w:pPr>
      <w:r>
        <w:rPr>
          <w:rFonts w:cs="Arial" w:ascii="Arial" w:hAnsi="Arial"/>
          <w:b/>
          <w:sz w:val="22"/>
          <w:szCs w:val="22"/>
        </w:rPr>
        <w:t>ATA n. 09 de 2009, DA REUNIÃO ORDINÁRIA DO COLEGIADO EXECUTIVO DO CAMPUS JOINVILLE REALIZADA EM 14 de JULHO de 2009, NA SEDE DO IF-SC-CAMPUS JOINVILLE, SITO A RUA PAVÃO 1337 – BAIRRO COSTA E SILVA.</w:t>
      </w:r>
    </w:p>
    <w:p>
      <w:pPr>
        <w:pStyle w:val="TextBody"/>
        <w:spacing w:lineRule="auto" w:line="360"/>
        <w:ind w:right="-51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quatorze dias de julho do ano de dois mil e nove, terça-feira, às dezessete horas, reuniram-se neste Campus para a Reunião Ordinária do Colegiado Executivo, sob a Presidência do Diretor-Geral do Campus Joinville, PAULO ROBERTO DE O. BONIFACIO, com a presença dos seguintes membros: CARLOS MAURICIO SACCHELLI, EVANDRO CAMPIGOTO, JOSÉ LAERCIO ESCODEL, LUCIANA MACIEL DE SOUZA, RAFAEL ZANIN e OLAIR DE SOUZA DE OLIVEIRA. A seguir foi repassada a pauta da reunião, que passou a deliberar sobre os seguintes assuntos: </w:t>
      </w:r>
      <w:r>
        <w:rPr>
          <w:rFonts w:cs="Arial" w:ascii="Arial" w:hAnsi="Arial"/>
          <w:b/>
          <w:sz w:val="22"/>
          <w:szCs w:val="22"/>
        </w:rPr>
        <w:t>1-</w:t>
      </w:r>
      <w:r>
        <w:rPr>
          <w:rFonts w:cs="Arial" w:ascii="Arial" w:hAnsi="Arial"/>
          <w:sz w:val="22"/>
          <w:szCs w:val="22"/>
        </w:rPr>
        <w:t xml:space="preserve"> Informes: a) Projetos enviados ao MEC; b) Discussão do Fluxograma para Tratamentos Disciplinares e Pedagógicos entre Professor e Aluno. </w:t>
      </w:r>
      <w:r>
        <w:rPr>
          <w:rFonts w:cs="Arial" w:ascii="Arial" w:hAnsi="Arial"/>
          <w:b/>
          <w:sz w:val="22"/>
          <w:szCs w:val="22"/>
        </w:rPr>
        <w:t>2-</w:t>
      </w:r>
      <w:r>
        <w:rPr>
          <w:rFonts w:cs="Arial" w:ascii="Arial" w:hAnsi="Arial"/>
          <w:sz w:val="22"/>
          <w:szCs w:val="22"/>
        </w:rPr>
        <w:t xml:space="preserve"> Apreciação do Projeto de Extensão: Curso Básico de Segurança em Instalações e Serviços em Eletricidade.  </w:t>
      </w:r>
      <w:r>
        <w:rPr>
          <w:rFonts w:cs="Arial" w:ascii="Arial" w:hAnsi="Arial"/>
          <w:b/>
          <w:sz w:val="22"/>
          <w:szCs w:val="22"/>
        </w:rPr>
        <w:t>Ordem do dia. Primeiro Ponto</w:t>
      </w:r>
      <w:r>
        <w:rPr>
          <w:rFonts w:cs="Arial" w:ascii="Arial" w:hAnsi="Arial"/>
          <w:sz w:val="22"/>
          <w:szCs w:val="22"/>
        </w:rPr>
        <w:t xml:space="preserve">. Informes: a) Projetos enviados ao MEC. O presidente informou que há uma grande possibilidade do Campus Joinville receber um recurso no valor de R$ 200.000,00 (duzentos mil reais), oriundo de um Recurso Extra-Orçamentário para melhoria da infra-estrutura do material permanente. O Presidente explicou que foi realizada uma divisão dos valores, de acordo com a necessidade institucional, alocados da seguinte forma: R$ 15.000,00 (quinze mil reais) para a Coordenação de Enfermagem; R$ 35.000,00 (trinta mil reais) para a Coordenação de Eletroeletrônica e R$ 150.000,00 (cento e cinqüenta mil reais) para a Coordenação de Mecânica. b) Discussão do Fluxograma para Tratamentos Disciplinares e Pedagógicos entre Professor e Aluno. O Chefe de Ensino, Mauricio M. Taques, informou que a assembléia com os docentes, realizada no dia 13 (treze) de julho de 2009 deliberou que: a) o acolhimento do aluno será realizado somente pela equipe pedagógica, através de preenchimento de memorando pelo aluno e/ou professor e protocolado junto ao Campus; b) O prazo é de 48 horas para ciência das partes e o professor deverá ser o primeiro a ter ciência do fato; c) Garantia do sigilo entre as partes envolvidas no processo; d) O fluxograma deverá ser revisado em fevereiro de 2010, através de assembléia com a participação da comunidade acadêmica. Os conselheiros aprovaram os encaminhamentos estabelecidos na assembléia e por unanimidade, deliberou que todas as resolução do Colegiado devem ser cumpridas. </w:t>
      </w:r>
      <w:r>
        <w:rPr>
          <w:rFonts w:cs="Arial" w:ascii="Arial" w:hAnsi="Arial"/>
          <w:b/>
          <w:sz w:val="22"/>
          <w:szCs w:val="22"/>
        </w:rPr>
        <w:t xml:space="preserve">Segundo Ponto. </w:t>
      </w:r>
      <w:r>
        <w:rPr>
          <w:rFonts w:cs="Arial" w:ascii="Arial" w:hAnsi="Arial"/>
          <w:sz w:val="22"/>
          <w:szCs w:val="22"/>
        </w:rPr>
        <w:t xml:space="preserve">Apreciação do Projeto de Extensão: Curso Básico de Segurança em Instalações e Serviços em Eletricidade. O prof° Danny R. Efrom informou que o objetivo do curso é desenvolver competências que permitam ao aluno reconhecer, avaliar, prevenir e controlar riscos profissionais decorrentes do trabalho com eletricidade, bem como combater princípios de incêndios e prestar primeiros socorros em casos de acidentes. O funcionamento do curso será da seguinte forma: a) Período de Execução: agosto de 2009 a novembro de 2009, no período noturno; b) Carga horária: 40 horas; c) Número de Vagas: 20 vagas, sendo 10 vagas destinadas aos alunos e 10 vagas destinadas aos profissionais que trabalham com instalações elétricas; d) Local: Sala de aula n.215. Os conselheiros aprovaram o curso e sugeriram estudar a viabilidade de fazer parte de uma unidade curricular do curso em eletroeletrônica com certificação intermediária, tendo em vista a demanda existente. </w:t>
      </w:r>
      <w:r>
        <w:rPr>
          <w:rFonts w:cs="Arial" w:ascii="Arial" w:hAnsi="Arial"/>
          <w:vanish/>
          <w:sz w:val="22"/>
          <w:szCs w:val="22"/>
        </w:rPr>
        <w:t>snarir com o projeto,  matGeografia da Univillepria da para o segundo m</w:t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ada mais havendo a tratar, foi encerrada a reunião do que para constar, eu, Flávia Gazoni, lavrei a presente ata que dato e assino, após ser assinada pelo Presidente do Colegiado e pelos demais membros presentes. Joinville, 14/07/2009.</w:t>
      </w:r>
    </w:p>
    <w:p>
      <w:pPr>
        <w:pStyle w:val="TextBody"/>
        <w:spacing w:lineRule="auto" w:line="360"/>
        <w:ind w:right="-51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ROBERTO DE O. BONIFACIO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olegiado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                                  ___________________________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LAERCIO ESCODEL                                             CARLOS MAURICIO SACCHELLI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Representante da Comunidade Externa                     Representantes Titular dos Docentes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/>
      </w:pPr>
      <w:r>
        <w:rPr>
          <w:rFonts w:cs="Arial" w:ascii="Arial" w:hAnsi="Arial"/>
          <w:sz w:val="22"/>
          <w:szCs w:val="22"/>
        </w:rPr>
        <w:t>___________________________                                        ____________________________</w:t>
      </w:r>
    </w:p>
    <w:p>
      <w:pPr>
        <w:pStyle w:val="TextBody"/>
        <w:spacing w:lineRule="auto" w:line="360"/>
        <w:ind w:right="-518" w:hanging="0"/>
        <w:rPr/>
      </w:pPr>
      <w:r>
        <w:rPr>
          <w:rFonts w:cs="Arial" w:ascii="Arial" w:hAnsi="Arial"/>
          <w:sz w:val="22"/>
          <w:szCs w:val="22"/>
        </w:rPr>
        <w:t>LUCIANA MACIEL DE SOUZA                                                     RAFAEL A. ZANIN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Representante Titular                                                             Representante Suplente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Técnico-Administrativos                                                           Técnico-administrativos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                                            ______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LAIR DE SOUZA DE OLIVEIRA                                                EVANDRO CAMPIGOTO        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presentante Titular dos Discentes.                                 Representante Titular dos Discentes. </w:t>
      </w:r>
    </w:p>
    <w:p>
      <w:pPr>
        <w:pStyle w:val="TextBody"/>
        <w:spacing w:lineRule="auto" w:line="360"/>
        <w:ind w:right="-518" w:firstLine="708"/>
        <w:jc w:val="center"/>
        <w:rPr/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ÁVIA GAZONI</w:t>
      </w:r>
    </w:p>
    <w:p>
      <w:pPr>
        <w:pStyle w:val="TextBody"/>
        <w:spacing w:lineRule="auto" w:line="360"/>
        <w:ind w:right="-518" w:firstLine="708"/>
        <w:jc w:val="center"/>
        <w:rPr/>
      </w:pPr>
      <w:r>
        <w:rPr>
          <w:rFonts w:cs="Arial" w:ascii="Arial" w:hAnsi="Arial"/>
          <w:sz w:val="22"/>
          <w:szCs w:val="22"/>
        </w:rPr>
        <w:t xml:space="preserve">Secretária do Colegiado 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134" w:footer="0" w:bottom="170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0:18:00Z</dcterms:created>
  <dc:creator>Raquel</dc:creator>
  <dc:description/>
  <cp:keywords/>
  <dc:language>en-US</dc:language>
  <cp:lastModifiedBy>CEFETSC</cp:lastModifiedBy>
  <cp:lastPrinted>2009-03-12T18:08:00Z</cp:lastPrinted>
  <dcterms:modified xsi:type="dcterms:W3CDTF">2009-08-05T20:49:00Z</dcterms:modified>
  <cp:revision>33</cp:revision>
  <dc:subject/>
  <dc:title>Ata da 49ª reunião do Conselho Diretor do Centro Federal de Educação Tecnológica  de Santa Catarina realizada no dia doze de março de dois mil e quatro</dc:title>
</cp:coreProperties>
</file>