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ÃO ORDINÁRIA DO COLEGIADO EXECUTIVO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11 de 2009, DA REUNIÃO ORDINÁRIA DO COLEGIADO EXECUTIVO DO CAMPUS JOINVILLE REALIZADA EM 08 de SETEMBRO de 2009, NA SEDE DO IF-SC-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oito dias de setembro do ano de dois mil e nove, terça-feira, às dezessete horas, reuniram-se neste Campus para a Reunião Ordinária do Colegiado Executivo, sob a Presidência do Diretor-Geral do Campus Joinville, PAULO ROBERTO DE O. BONIFACIO, com a presença dos seguintes membros: CARLOS MAURICIO SACCHELLI, LUDGERIO NETO, NEURY BOARETTO e RAFAEL ZANIN. A seguir foi repassada a pauta da reunião, que passou a deliberar sobre os seguintes assuntos: </w:t>
      </w:r>
      <w:r>
        <w:rPr>
          <w:rFonts w:cs="Arial" w:ascii="Arial" w:hAnsi="Arial"/>
          <w:b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Informes: a) Cantina.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Aprovação da Organização Didática dos Cursos Superiores. </w:t>
      </w: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Aprovação das Alterações do Calendário Acadêmico 2009 do Campus Joinville. </w:t>
      </w:r>
      <w:r>
        <w:rPr>
          <w:rFonts w:cs="Arial" w:ascii="Arial" w:hAnsi="Arial"/>
          <w:b/>
          <w:sz w:val="22"/>
          <w:szCs w:val="22"/>
        </w:rPr>
        <w:t>Ordem do dia. Primeiro Ponto</w:t>
      </w:r>
      <w:r>
        <w:rPr>
          <w:rFonts w:cs="Arial" w:ascii="Arial" w:hAnsi="Arial"/>
          <w:sz w:val="22"/>
          <w:szCs w:val="22"/>
        </w:rPr>
        <w:t xml:space="preserve">. Os alunos fizeram baixo assinado para transformar nossa cozinha em cantina, alegam que chegam com fome do trabalho. Quarenta e um servidores aprovam transformar a cozinha em cantina e vinte e dois não aprovam. O Professor Sacchelli deu a idéia de abrir licitação para a pessoa construir a cantina, mas o Professor Paulo Boni comentou que é um processo muito mais complexo.  O Professor Neuri pensa em dividir a cozinha em duas partes, porque tem duas entradas de gás.  O professor Neury sugeriu transformar a nossa cozinha em cantina com uma divisória. Mas de acordo com o Diretor Administrativo Rodrigo Coral, não é viável porque com instauração dessa divisória teríamos o problema para os próximos semestres e também ficaria difícil pela questão hidráulica.  Não foi decidido nada em relação à cantina, o Diretor Geral Paulo Boni achou melhor analisar melhor, será deliberado se transforma a cozinha em cantina na próxima reunião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Aprovação da Organização Didática dos Cursos Superiores. Dayane Clock explicou que a nossa O.D. cita os cursos superiores, mas é todo focado para os cursos técnicos. O anexo foi criado de acordo com o artigo 101.  Aprovado o Anexo.  O Professor Neury perguntou: - Se o aluno que vem de outra Instituição precisa fazer a prova?  A Coordenadora Acadêmica Dayane Clock disse que se reuniu com a Professora Josiane e a Professora Vanessa e colocaram que  o aluno “poderá” fazer outra prova. </w:t>
      </w:r>
      <w:r>
        <w:rPr>
          <w:rFonts w:cs="Arial" w:ascii="Arial" w:hAnsi="Arial"/>
          <w:b/>
          <w:sz w:val="22"/>
          <w:szCs w:val="22"/>
        </w:rPr>
        <w:t xml:space="preserve">Terceiro Ponto. </w:t>
      </w:r>
      <w:r>
        <w:rPr>
          <w:rFonts w:cs="Arial" w:ascii="Arial" w:hAnsi="Arial"/>
          <w:sz w:val="22"/>
          <w:szCs w:val="22"/>
        </w:rPr>
        <w:t xml:space="preserve">Aprovação das Alterações do Calendário Acadêmico 2009 do Campus Joinville.  O dia do servidor público (28/10) foi antecipado para o dia 26/10. A aula da 2ª feira será dada no dia 28 na 4ª feira.  O último EAT tem que ser após o último dia de aula.  Sendo que a aula acaba no dia 18 de dezembro. Paulo Boni diz que os dias 24 e 31 de dezembro está na resolução que devemos trabalhar. Os dias 28, 29 e 39 de dezembro terá que ser compensado gratuitamente, no E.C, concurso publico, vestibular ou com doação de sangue. Dia 18 de dezembro EAT da Enfermagem porque as aulas acabam de manhã e a formatura dia 19, foi aprovado. </w:t>
      </w:r>
      <w:r>
        <w:rPr>
          <w:rFonts w:cs="Arial" w:ascii="Arial" w:hAnsi="Arial"/>
          <w:vanish/>
          <w:sz w:val="22"/>
          <w:szCs w:val="22"/>
        </w:rPr>
        <w:t>snarir com o projeto,  matGeografia da Univillepria da para o segundo m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ada mais havendo a tratar, foi encerrada a reunião do que para constar, eu, Regeane Slomp, lavrei a presente ata que dato e assino, após ser assinada pelo Presidente do Colegiado e pelos demais membros presentes. Joinville, 08/09/2009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legiad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                             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NEURY BOARETTO                                                                CARLOS MAURICIO SACCHELLI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Representante dos Docentes                                                   Representantes dos Docentes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GERIO NETO                                                                                    RAFAEL ZANIN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Técnico-Administrativos                                                                       Técnico-administrativos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ANE SLOMP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Secretária Suplente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59:00Z</dcterms:created>
  <dc:creator>Raquel</dc:creator>
  <dc:description/>
  <cp:keywords/>
  <dc:language>en-US</dc:language>
  <cp:lastModifiedBy>CEFETSC</cp:lastModifiedBy>
  <cp:lastPrinted>2009-03-12T18:08:00Z</cp:lastPrinted>
  <dcterms:modified xsi:type="dcterms:W3CDTF">2009-10-08T20:27:00Z</dcterms:modified>
  <cp:revision>8</cp:revision>
  <dc:subject/>
  <dc:title>Ata da 49ª reunião do Conselho Diretor do Centro Federal de Educação Tecnológica  de Santa Catarina realizada no dia doze de março de dois mil e quatro</dc:title>
</cp:coreProperties>
</file>