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ÃO ORDINÁRIA DO COLEGIADO ACADEMICO 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  <w:sz w:val="22"/>
          <w:szCs w:val="22"/>
        </w:rPr>
        <w:t>ATA n. 02 de 2010, DA REUNIÃO ORDINÁRIA DO COLEGIADO ACADEMICO DO CAMPUS JOINVILLE REALIZADA EM 16 de MARÇO de 2010, NA SEDE DO IF-SC-CAMPUS JOINVILLE, SITO A RUA PAVÃO 1337 – BAIRRO COSTA E SILVA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esseis dias de fevereiro do ano de dois mil e dez, terça-feira, às dezessete horas, reuniram-se neste Campus para a Reunião Ordinária do Colegiado Acadêmico, sob a Presidência do Diretor-Geral do Campus Joinville, PAULO ROBERTO DE O. BONIFACIO, com a presença dos seguintes membros: NEURY BOARETTO, ANGELA MOREL NITSCHKE, RAFAEL ANTONIO ZANIN, RAPHAEL H. TRAVIA, MAURICIO MARTINS TAQUES, RODRIGO CORAL, EVERTON SILVEIRA QUITES, FABIANE DOS SANTOS E JOSÉ LAERCIO ESCODEL. A seguir foi repassada a pauta da reunião: </w:t>
      </w:r>
      <w:r>
        <w:rPr>
          <w:rFonts w:cs="Arial" w:ascii="Arial" w:hAnsi="Arial"/>
          <w:b/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 Informes: a) Calendário Acadêmico 2010; b) insalubridade; c) Planejamento 2010; d) Capacitação. </w:t>
      </w:r>
      <w:r>
        <w:rPr>
          <w:rFonts w:cs="Arial" w:ascii="Arial" w:hAnsi="Arial"/>
          <w:b/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 Definição da coordenação que receberá a Função Gratificada – FG2. </w:t>
      </w: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 Aprovação do Projeto de Extensão: “Materno Infantil”. </w:t>
      </w:r>
      <w:r>
        <w:rPr>
          <w:rFonts w:cs="Arial" w:ascii="Arial" w:hAnsi="Arial"/>
          <w:b/>
          <w:sz w:val="22"/>
          <w:szCs w:val="22"/>
        </w:rPr>
        <w:t>4-</w:t>
      </w:r>
      <w:r>
        <w:rPr>
          <w:rFonts w:cs="Arial" w:ascii="Arial" w:hAnsi="Arial"/>
          <w:sz w:val="22"/>
          <w:szCs w:val="22"/>
        </w:rPr>
        <w:t xml:space="preserve"> Aprovação da Previsão Orçamentária 2010. </w:t>
      </w:r>
      <w:r>
        <w:rPr>
          <w:rFonts w:cs="Arial" w:ascii="Arial" w:hAnsi="Arial"/>
          <w:b/>
          <w:sz w:val="22"/>
          <w:szCs w:val="22"/>
        </w:rPr>
        <w:t>5-</w:t>
      </w:r>
      <w:r>
        <w:rPr>
          <w:rFonts w:cs="Arial" w:ascii="Arial" w:hAnsi="Arial"/>
          <w:sz w:val="22"/>
          <w:szCs w:val="22"/>
        </w:rPr>
        <w:t xml:space="preserve"> Regimento Interno do Campus Joinville. </w:t>
      </w:r>
      <w:r>
        <w:rPr>
          <w:rFonts w:cs="Arial" w:ascii="Arial" w:hAnsi="Arial"/>
          <w:b/>
          <w:sz w:val="22"/>
          <w:szCs w:val="22"/>
        </w:rPr>
        <w:t>6-</w:t>
      </w:r>
      <w:r>
        <w:rPr>
          <w:rFonts w:cs="Arial" w:ascii="Arial" w:hAnsi="Arial"/>
          <w:sz w:val="22"/>
          <w:szCs w:val="22"/>
        </w:rPr>
        <w:t xml:space="preserve"> Aprovação das Tabelas de Equivalência. </w:t>
      </w:r>
      <w:r>
        <w:rPr>
          <w:rFonts w:cs="Arial" w:ascii="Arial" w:hAnsi="Arial"/>
          <w:b/>
          <w:sz w:val="22"/>
          <w:szCs w:val="22"/>
        </w:rPr>
        <w:t>7-</w:t>
      </w:r>
      <w:r>
        <w:rPr>
          <w:rFonts w:cs="Arial" w:ascii="Arial" w:hAnsi="Arial"/>
          <w:sz w:val="22"/>
          <w:szCs w:val="22"/>
        </w:rPr>
        <w:t xml:space="preserve"> Aprovação de Inclusão de Redação no Projeto Pedagógico do Curso de Mecatrônica Industrial referente ao Estágio. </w:t>
      </w:r>
      <w:r>
        <w:rPr>
          <w:rFonts w:cs="Arial" w:ascii="Arial" w:hAnsi="Arial"/>
          <w:b/>
          <w:sz w:val="22"/>
          <w:szCs w:val="22"/>
        </w:rPr>
        <w:t>Ordem do Dia. Primeiro Ponto</w:t>
      </w:r>
      <w:r>
        <w:rPr>
          <w:rFonts w:cs="Arial" w:ascii="Arial" w:hAnsi="Arial"/>
          <w:sz w:val="22"/>
          <w:szCs w:val="22"/>
        </w:rPr>
        <w:t xml:space="preserve">. Informes: a) Calendário Acadêmico 2010. O Presidente informou que foi estipulado pelo Colégio de Dirigentes, nova data para a aplicação das provas do Vestibular e do Exame de Classificação e a nova data para realização de matrículas. O novo calendário já está disponível no site do Campus. b) Insalubridade. A Reitora decidiu constituir um Grupo de Trabalho, com o objetivo de analisar e expedir relatório, no prazo de 30 dias, sobre a Orientação Normativa n. 02 da Secretaria de Recursos Humanos do Ministério do Planejamento. Após a conclusão dos trabalhos, cada Diretor-Geral deverá expedir a portaria de concessão do adicional. c) Planejamento 2010 e Capacitação. O presidente informou que no dia 24 de março de 2010 ocorrerá uma assembléia com os servidores para aprovação do planejamento 2010 e a aprovação da divisão do Recurso da Capacitação. Raphael H. Travia, representante titular dos discentes, solicitou um prazo maior para envio das pautas. Foi decidido enviar com uma semana de antecedência a pauta da reunião. Foi decidido, também, que as reuniões sejam realizadas na segunda quinta-feira de cada mês, às 17 horas. </w:t>
      </w:r>
      <w:r>
        <w:rPr>
          <w:rFonts w:cs="Arial" w:ascii="Arial" w:hAnsi="Arial"/>
          <w:b/>
          <w:sz w:val="22"/>
          <w:szCs w:val="22"/>
        </w:rPr>
        <w:t xml:space="preserve">Segundo Ponto. </w:t>
      </w:r>
      <w:r>
        <w:rPr>
          <w:rFonts w:cs="Arial" w:ascii="Arial" w:hAnsi="Arial"/>
          <w:sz w:val="22"/>
          <w:szCs w:val="22"/>
        </w:rPr>
        <w:t xml:space="preserve">Definição da Coordenação que receberá a Função Gratificada – FG2. O presidente informou que o Campus Joinville possui uma Função Gratificada (FG2), advinda da secretária da direção e, dessa forma, necessita definir qual coordenação será contemplada com esta função, tomando-se por base a estrutura mínima dos </w:t>
      </w:r>
      <w:r>
        <w:rPr>
          <w:rFonts w:cs="Arial" w:ascii="Arial" w:hAnsi="Arial"/>
          <w:i/>
          <w:sz w:val="22"/>
          <w:szCs w:val="22"/>
        </w:rPr>
        <w:t>Campi</w:t>
      </w:r>
      <w:r>
        <w:rPr>
          <w:rFonts w:cs="Arial" w:ascii="Arial" w:hAnsi="Arial"/>
          <w:sz w:val="22"/>
          <w:szCs w:val="22"/>
        </w:rPr>
        <w:t xml:space="preserve"> prevista no Regimento Geral do IF-SC: Coordenadoria de Tecnologias da Informação e da Comunicação; Coordenadoria de Registro Acadêmico; Coordenadoria de Materiais e Finanças e Coordenadoria de Pesquisa e Inovação.  Prof. Neury Boaretto, representante titular dos docentes, questionou sobre a possibilidade de participação das Coordenações dos Cursos para a escolha da função gratificada. Após discussões, o Presidente sugeriu colocar em votação: Primeira Proposta: Manter a votação, conforme a estrutura apresentada sem contemplar as coordenações dos cursos. Segunda Proposta: Prorrogar as discussões para definir melhor a estrutura de coordenação a serem votadas para o recebimento da função gratificada. O presidente colocou em votação: com 6 (seis) votos a favor da primeira proposta; 2 (dois) votos a favor da segunda proposta, a primeira proposta foi aprovada. A seguir, os servidores Marcos H. Pereira; Vanessa Tuono; Daiana Maciel e Rodrigo Coral apresentaram aos conselheiros as </w:t>
      </w:r>
      <w:r>
        <w:rPr>
          <w:rFonts w:cs="Arial" w:ascii="Arial" w:hAnsi="Arial"/>
          <w:sz w:val="21"/>
          <w:szCs w:val="21"/>
        </w:rPr>
        <w:t xml:space="preserve">principais atividades desempenhadas pelas Coordenações de </w:t>
      </w:r>
      <w:r>
        <w:rPr>
          <w:rFonts w:cs="Arial" w:ascii="Arial" w:hAnsi="Arial"/>
          <w:sz w:val="22"/>
          <w:szCs w:val="22"/>
        </w:rPr>
        <w:t xml:space="preserve">Tecnologias da Informação e da Comunicação; Pesquisa e Inovação, Registro Acadêmico e Materiais e Finanças, respectivamente. O presidente colocou em votação: com 6 (seis) votos a favor da Coordenação de Registro Acadêmico; 1 (um) voto a favor da Coordenação de Pesquisa e Inovação e duas abstenções, a Coordenação de Registro Acadêmico foi escolhida para receber a função gratificada. </w:t>
      </w:r>
      <w:r>
        <w:rPr>
          <w:rFonts w:cs="Arial" w:ascii="Arial" w:hAnsi="Arial"/>
          <w:b/>
          <w:sz w:val="22"/>
          <w:szCs w:val="22"/>
        </w:rPr>
        <w:t xml:space="preserve">Terceiro Ponto. </w:t>
      </w:r>
      <w:r>
        <w:rPr>
          <w:rFonts w:cs="Arial" w:ascii="Arial" w:hAnsi="Arial"/>
          <w:sz w:val="22"/>
          <w:szCs w:val="22"/>
        </w:rPr>
        <w:t xml:space="preserve">Aprovação do Projeto de Extensão: “Materno Infantil”. A Profª. Josiane S. Siewert, Coordenadora de Saúde e Serviços, informou que o curso prevê 40 (quarenta) vagas por módulo, num total de 04 módulos de 40 horas. O curso tem como finalidade capacitar mulheres da comunidade externa para o auto-cuidado, na prevenção das doenças, higiene e a auto-estima, bem como o cuidado com as crianças. O curso foi aprovado. Daiana Maciel, representante suplente dos técnico-administrativos, sugeriu criar a figura do Relator do Colegiado, para análise e emissão de pareceres dos projetos. A criação do Relator será pauta da próxima reunião do Colegiado. </w:t>
      </w:r>
      <w:r>
        <w:rPr>
          <w:rFonts w:cs="Arial" w:ascii="Arial" w:hAnsi="Arial"/>
          <w:b/>
          <w:sz w:val="22"/>
          <w:szCs w:val="22"/>
        </w:rPr>
        <w:t>Quarto Ponto.</w:t>
      </w:r>
      <w:r>
        <w:rPr>
          <w:rFonts w:cs="Arial" w:ascii="Arial" w:hAnsi="Arial"/>
          <w:sz w:val="22"/>
          <w:szCs w:val="22"/>
        </w:rPr>
        <w:t xml:space="preserve"> Aprovação da Previsão Orçamentária 2010. Rodrigo Coral, Chefe de Administração, informou aos conselheiros que o Recurso Financeiro destinado ao Campus Joinville é no total de R$ 2.323.243,00, sendo dividido da seguinte forma: funcionamento no valor de: R$ 1.100,000,00; bibliografia no valor de: R$ 20.000,00; material permanente no valor de: R$ 280.000,00 e obras no valor de: R$ 923.243,00. Foi apresentado aos conselheiros uma planilha com a previsão orçamentária. A aprovação da previsão orçamentária foi adiada para a próxima reunião do Colegiado. </w:t>
      </w:r>
      <w:r>
        <w:rPr>
          <w:rFonts w:cs="Arial" w:ascii="Arial" w:hAnsi="Arial"/>
          <w:b/>
          <w:sz w:val="22"/>
          <w:szCs w:val="22"/>
        </w:rPr>
        <w:t xml:space="preserve">Quinto Ponto. </w:t>
      </w:r>
      <w:r>
        <w:rPr>
          <w:rFonts w:cs="Arial" w:ascii="Arial" w:hAnsi="Arial"/>
          <w:sz w:val="22"/>
          <w:szCs w:val="22"/>
        </w:rPr>
        <w:t xml:space="preserve">Regimento Interno do Campus Joinville. O prof. Danny R. Efrom, Coordenador da Comissão do Regimento, informou que está suspenso o prazo para elaboração do Regimento Interno dos </w:t>
      </w:r>
      <w:r>
        <w:rPr>
          <w:rFonts w:cs="Arial" w:ascii="Arial" w:hAnsi="Arial"/>
          <w:i/>
          <w:sz w:val="22"/>
          <w:szCs w:val="22"/>
        </w:rPr>
        <w:t>Campi</w:t>
      </w:r>
      <w:r>
        <w:rPr>
          <w:rFonts w:cs="Arial" w:ascii="Arial" w:hAnsi="Arial"/>
          <w:sz w:val="22"/>
          <w:szCs w:val="22"/>
        </w:rPr>
        <w:t xml:space="preserve"> até a aprovação da versão final do Regimento Geral pelo Conselho Superior, conforme determina a Resolução n. 02/2010/CS de 02/03/2010. </w:t>
      </w:r>
      <w:r>
        <w:rPr>
          <w:rFonts w:cs="Arial" w:ascii="Arial" w:hAnsi="Arial"/>
          <w:b/>
          <w:sz w:val="22"/>
          <w:szCs w:val="22"/>
        </w:rPr>
        <w:t xml:space="preserve">Sexto Ponto. </w:t>
      </w:r>
      <w:r>
        <w:rPr>
          <w:rFonts w:cs="Arial" w:ascii="Arial" w:hAnsi="Arial"/>
          <w:sz w:val="22"/>
          <w:szCs w:val="22"/>
        </w:rPr>
        <w:t xml:space="preserve">Aprovação das Tabelas de Equivalência. Os conselheiros aprovaram que as validações internas decorrentes de mudança de grade serão apreciadas no Setor de Registro Acadêmico, conforme a tabela de equivalência. Aprovado. </w:t>
      </w:r>
      <w:r>
        <w:rPr>
          <w:rFonts w:cs="Arial" w:ascii="Arial" w:hAnsi="Arial"/>
          <w:b/>
          <w:sz w:val="22"/>
          <w:szCs w:val="22"/>
        </w:rPr>
        <w:t xml:space="preserve">Sétimo Ponto. </w:t>
      </w:r>
      <w:r>
        <w:rPr>
          <w:rFonts w:cs="Arial" w:ascii="Arial" w:hAnsi="Arial"/>
          <w:sz w:val="22"/>
          <w:szCs w:val="22"/>
        </w:rPr>
        <w:t>Aprovação de Inclusão de Redação no Projeto Pedagógico do Curso de Mecatrônica Industrial referente ao Estágio. O Prof. Mauricio Taques informou que o Projeto Pedagógico do Curso de Tecnologia em Mecatrônica Industrial prevê a possibilidade de realização de estágio não-obrigatório a partir do quinto módulo e sugeriu a alteração para a seguinte redação: “Os estudantes que, por ventura, já tenham contrato de estágio não-obrigatório vigente devido a vínculo com outra Instituição de Ensino, poderão solicitar novo termo de contrato de estágio entre empresa e o Instituto Federal, a partir do 1º módulo, desde que, as atividades desenvolvidas sejam condizentes com a proposta pedagógica do curso”. O Prof. Neury Boaretto questionou sobre a possibilidade de realização de estágio a partir do primeiro módulo para todos os alunos, e não só para aqueles que já tenham contrato de estágio vigente, devido a vínculo com outra Instituição de Ensino. Rafael Zanin, representante titular dos técnico-administrativos, manifestou sua preocupação com relação à aprovação de uma alteração no Projeto Pedagógico do Curso apenas no Colegiado Acadêmico do Campus Joinville, devendo passar pelo Colegiado de Ensino, Pesquisa e Extensão (CEPE) e pelo Conselho Superior. O prof. Mauricio Taques informou que existe uma Comissão trabalhando na Reestruturação do Curso de Mecatrônica, que será submetido ao Conselho Superior. Ficou decidido que será repassado pelo Prof. Mauricio Taques, a nova alteração do texto que prevê a possibilidade de realização de estágio a partir do primeiro módulo a todos os alunos. N</w:t>
      </w:r>
      <w:r>
        <w:rPr>
          <w:rFonts w:cs="Arial" w:ascii="Arial" w:hAnsi="Arial"/>
          <w:vanish/>
          <w:sz w:val="22"/>
          <w:szCs w:val="22"/>
        </w:rPr>
        <w:t>snarir com o projeto,  matGeografia da Univillepria da para o segundo m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t xml:space="preserve">NNNm </w:t>
      </w:r>
      <w:r>
        <w:rPr>
          <w:rFonts w:cs="Arial" w:ascii="Arial" w:hAnsi="Arial"/>
          <w:sz w:val="22"/>
          <w:szCs w:val="22"/>
        </w:rPr>
        <w:t>ada mais havendo a tratar, foi encerrada a reunião do que para constar, eu, Flávia Gazoni, lavrei a presente ata que dato e assino, após ser assinada pelo Presidente do Colegiado e pelos demais membros presentes. Joinville, 16/03/2010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OBERTO DE O. BONIFACIO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legiado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                                       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Y BOARETTO                                                                JOSÉ LAERCIO ESCODEL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os Docentes                                         Representante da Comunidade Externa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___________________________                                          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MOREL NITSCHKE                                                            RAFAEL ZANIN</w:t>
      </w:r>
    </w:p>
    <w:p>
      <w:pPr>
        <w:pStyle w:val="TextBody"/>
        <w:spacing w:lineRule="auto" w:line="360"/>
        <w:ind w:right="-51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 dos                                                                            Representante dos</w:t>
      </w:r>
    </w:p>
    <w:p>
      <w:pPr>
        <w:pStyle w:val="TextBody"/>
        <w:spacing w:lineRule="auto" w:line="360"/>
        <w:ind w:right="-51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cnico- administrativos                                                                    Técnico-administrativos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                                         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BIANE DOS SANTOS                                                                 RAPHAEL H. TRAVIA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sentante Suplente dos Discentes                                   Representante dos Discentes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                                _____________________________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RODRIGO CORAL                                                              MAURICIO MARTINS TAQUES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Representante Nato                                                                         Representante Nato 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Chefe do Depto. de Administração                                   Chefe do Depto. de Ensino, Pesquisa e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xtensão.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TON SILVEIRA QUITE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Suplente dos Discente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A GAZONI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a do Colegiado 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24:00Z</dcterms:created>
  <dc:creator>Raquel</dc:creator>
  <dc:description/>
  <cp:keywords/>
  <dc:language>en-US</dc:language>
  <cp:lastModifiedBy>CEFETSC</cp:lastModifiedBy>
  <cp:lastPrinted>2010-03-11T11:58:00Z</cp:lastPrinted>
  <dcterms:modified xsi:type="dcterms:W3CDTF">2010-03-31T14:42:00Z</dcterms:modified>
  <cp:revision>93</cp:revision>
  <dc:subject/>
  <dc:title>Ata da 49ª reunião do Conselho Diretor do Centro Federal de Educação Tecnológica  de Santa Catarina realizada no dia doze de março de dois mil e quatro</dc:title>
</cp:coreProperties>
</file>