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80"/>
      </w:tblGrid>
      <w:tr>
        <w:trPr>
          <w:trHeight w:val="1560" w:hRule="exact"/>
        </w:trPr>
        <w:tc>
          <w:tcPr>
            <w:tcW w:w="2338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spacing w:lineRule="auto" w:line="360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8971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E EDUCAÇÃO PROFISSIONAL E TECNOLÓGIC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TO FEDERAL DE EDUCAÇÃO, CIÊNCIA E TECNOLOGIA DE SANTA CATARINA. 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US JOINVILLE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UNIÃO ORDINÁRIA DO COLEGIADO ACADEMICO </w:t>
            </w:r>
          </w:p>
        </w:tc>
      </w:tr>
    </w:tbl>
    <w:p>
      <w:pPr>
        <w:pStyle w:val="Normal"/>
        <w:spacing w:lineRule="auto" w:line="360"/>
        <w:ind w:right="-37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ind w:right="-518" w:firstLine="708"/>
        <w:rPr/>
      </w:pPr>
      <w:r>
        <w:rPr>
          <w:rFonts w:cs="Arial" w:ascii="Arial" w:hAnsi="Arial"/>
          <w:b/>
          <w:sz w:val="22"/>
          <w:szCs w:val="22"/>
        </w:rPr>
        <w:t>ATA n. 03 de 2010, DA REUNIÃO ORDINÁRIA DO COLEGIADO ACADEMICO DO CAMPUS JOINVILLE REALIZADA EM 08 de ABRIL de 2010, NA SEDE DO IF-SC-CAMPUS JOINVILLE, SITO A RUA PAVÃO 1337 – BAIRRO COSTA E SILVA.</w:t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oito dias de Abril do ano de dois mil e dez, quinta-feira, às dezessete horas, reuniram-se neste Campus para a Reunião Ordinária do Colegiado Acadêmico, sob a Presidência do Diretor-Geral do Campus Joinville, PAULO ROBERTO DE O. BONIFACIO, com a presença dos seguintes membros: NEURY BOARETTO, ANGELA MOREL NITSCHKE, DAIANA MACIEL, FABIANE DOS SANTOS, RAPHAEL H. TRAVIA, MAURICIO MARTINS TAQUES, RODRIGO CORAL E JOSÉ LAERCIO ESCODEL. A seguir foi repassada a pauta da reunião: </w:t>
      </w:r>
      <w:r>
        <w:rPr>
          <w:rFonts w:cs="Arial" w:ascii="Arial" w:hAnsi="Arial"/>
          <w:b/>
          <w:sz w:val="22"/>
          <w:szCs w:val="22"/>
        </w:rPr>
        <w:t>1- Informes</w:t>
      </w:r>
      <w:r>
        <w:rPr>
          <w:rFonts w:cs="Arial" w:ascii="Arial" w:hAnsi="Arial"/>
          <w:sz w:val="22"/>
          <w:szCs w:val="22"/>
        </w:rPr>
        <w:t xml:space="preserve">: a) Nova data para as reuniões do Colegiado; b) Estágio no Curso de Mecatrônica Industrial; </w:t>
      </w:r>
      <w:r>
        <w:rPr>
          <w:rFonts w:cs="Arial" w:ascii="Arial" w:hAnsi="Arial"/>
          <w:b/>
          <w:sz w:val="22"/>
          <w:szCs w:val="22"/>
        </w:rPr>
        <w:t>c) Representação Docente e Externa no Colegiado;</w:t>
      </w:r>
      <w:r>
        <w:rPr>
          <w:rFonts w:cs="Arial" w:ascii="Arial" w:hAnsi="Arial"/>
          <w:sz w:val="22"/>
          <w:szCs w:val="22"/>
        </w:rPr>
        <w:t xml:space="preserve"> d) Participação do Campus Joinville no Edital da Reitoria relacionado à Participação em Eventos. </w:t>
      </w:r>
      <w:r>
        <w:rPr>
          <w:rFonts w:cs="Arial" w:ascii="Arial" w:hAnsi="Arial"/>
          <w:b/>
          <w:sz w:val="22"/>
          <w:szCs w:val="22"/>
        </w:rPr>
        <w:t xml:space="preserve">2- </w:t>
      </w:r>
      <w:r>
        <w:rPr>
          <w:rFonts w:cs="Arial" w:ascii="Arial" w:hAnsi="Arial"/>
          <w:sz w:val="22"/>
          <w:szCs w:val="22"/>
        </w:rPr>
        <w:t xml:space="preserve">Definição da forma de chamada para os servidores comparecerem às reuniões gerias do Campus. </w:t>
      </w:r>
      <w:r>
        <w:rPr>
          <w:rFonts w:cs="Arial" w:ascii="Arial" w:hAnsi="Arial"/>
          <w:b/>
          <w:sz w:val="22"/>
          <w:szCs w:val="22"/>
        </w:rPr>
        <w:t>3-</w:t>
      </w:r>
      <w:r>
        <w:rPr>
          <w:rFonts w:cs="Arial" w:ascii="Arial" w:hAnsi="Arial"/>
          <w:sz w:val="22"/>
          <w:szCs w:val="22"/>
        </w:rPr>
        <w:t xml:space="preserve"> Aprovação da Orientação Normativa sobre a constituição e funcionamento das comissões. </w:t>
      </w:r>
      <w:r>
        <w:rPr>
          <w:rFonts w:cs="Arial" w:ascii="Arial" w:hAnsi="Arial"/>
          <w:b/>
          <w:sz w:val="22"/>
          <w:szCs w:val="22"/>
        </w:rPr>
        <w:t>4-</w:t>
      </w:r>
      <w:r>
        <w:rPr>
          <w:rFonts w:cs="Arial" w:ascii="Arial" w:hAnsi="Arial"/>
          <w:sz w:val="22"/>
          <w:szCs w:val="22"/>
        </w:rPr>
        <w:t xml:space="preserve"> Aprovação da Previsão Orçamentária 2010. </w:t>
      </w:r>
      <w:r>
        <w:rPr>
          <w:rFonts w:cs="Arial" w:ascii="Arial" w:hAnsi="Arial"/>
          <w:b/>
          <w:sz w:val="22"/>
          <w:szCs w:val="22"/>
        </w:rPr>
        <w:t>5-</w:t>
      </w:r>
      <w:r>
        <w:rPr>
          <w:rFonts w:cs="Arial" w:ascii="Arial" w:hAnsi="Arial"/>
          <w:sz w:val="22"/>
          <w:szCs w:val="22"/>
        </w:rPr>
        <w:t xml:space="preserve"> Definição de uma Relatoria para emissão de pareceres. </w:t>
      </w:r>
      <w:r>
        <w:rPr>
          <w:rFonts w:cs="Arial" w:ascii="Arial" w:hAnsi="Arial"/>
          <w:b/>
          <w:sz w:val="22"/>
          <w:szCs w:val="22"/>
        </w:rPr>
        <w:t>6-</w:t>
      </w:r>
      <w:r>
        <w:rPr>
          <w:rFonts w:cs="Arial" w:ascii="Arial" w:hAnsi="Arial"/>
          <w:sz w:val="22"/>
          <w:szCs w:val="22"/>
        </w:rPr>
        <w:t xml:space="preserve"> Discussões de implementação do Curso Superior de Engenharia em Mecatrônica Industrial e a Criação do Curso Técnico em Topografia. </w:t>
      </w:r>
      <w:r>
        <w:rPr>
          <w:rFonts w:cs="Arial" w:ascii="Arial" w:hAnsi="Arial"/>
          <w:b/>
          <w:sz w:val="22"/>
          <w:szCs w:val="22"/>
        </w:rPr>
        <w:t>Ordem do Dia. Primeiro Ponto</w:t>
      </w:r>
      <w:r>
        <w:rPr>
          <w:rFonts w:cs="Arial" w:ascii="Arial" w:hAnsi="Arial"/>
          <w:sz w:val="22"/>
          <w:szCs w:val="22"/>
        </w:rPr>
        <w:t>. Informes. a) Foi decidido que as reuniões sejam realizadas na segunda quarta-feira de cada mês, às 17 horas; b) O Prof. Maurício M. Taques informou que o Campus Joinville está cadastrado no Programa Jovens Aprendiz, para que os alunos possam realizar estágio. Informou ainda, que na Reestruturação do Curso de Mecatrônica Industrial irá prever somente o estágio facultativo, podendo ser realizado em qualquer módulo; c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Representação Docente e Externa no Colegiado. O Diretor informou que até o momento ainda aguarda a aceitação do Sr. Christian Dihlmann da Associação Empresarial de Joinville (ACIJ) para compor o Colegiado Acadêmico ou a indicação de outro representante, que deverá ocorrer na próxima semana. Informou ainda, que a Prof. Anna Geny Batalha Kipel foi nomeada para ser a representante titular docente, conforme disciplina o Processo Eleitoral, no entanto, a mesma encontra-se de atestado médico por um período de vinte dias; d) O Diretor solicitou aos conselheiros aprovação da participação do Campus Joinville no Edital da Reitoria relacionado à Participação em Eventos. Aprovado. </w:t>
      </w:r>
      <w:r>
        <w:rPr>
          <w:rFonts w:cs="Arial" w:ascii="Arial" w:hAnsi="Arial"/>
          <w:b/>
          <w:sz w:val="22"/>
          <w:szCs w:val="22"/>
        </w:rPr>
        <w:t>Segundo Ponto.</w:t>
      </w:r>
      <w:r>
        <w:rPr>
          <w:rFonts w:cs="Arial" w:ascii="Arial" w:hAnsi="Arial"/>
          <w:sz w:val="22"/>
          <w:szCs w:val="22"/>
        </w:rPr>
        <w:t xml:space="preserve"> Definição da forma de chamada para os servidores comparecerem às reuniões gerias do Campus. Foi consenso ocorrer através de convocação mediante a dispensa de docentes e técnico-administrativos quando exigirem jornada de trabalho nos três turnos de funcionamento, devendo ser apenas convidados para participar da reunião. Foi decidido também que se o professor estiver em atividades pedagógicas que não seja ministrar aula, está autorizado a realocar seu horário para participar da reunião. O Diretor sugeriu colocar em votação sobre o horário mais adequado para a realização da convocação: Primeira Proposta: No período matutino. Segunda Proposta: No período matutino e vespertino intercalados. O presidente colocou em votação: com 5 (cinco) votos a favor da primeira proposta; 2 (dois) votos a favor da segunda proposta, a primeira proposta foi aprovada. O Diretor ressaltou que para atender uma solicitação da Reitora do IF-SC, poderá ocorrer convocação no período vespertino. </w:t>
      </w:r>
      <w:r>
        <w:rPr>
          <w:rFonts w:cs="Arial" w:ascii="Arial" w:hAnsi="Arial"/>
          <w:b/>
          <w:sz w:val="22"/>
          <w:szCs w:val="22"/>
        </w:rPr>
        <w:t>Terceiro Ponto.</w:t>
      </w:r>
      <w:r>
        <w:rPr>
          <w:rFonts w:cs="Arial" w:ascii="Arial" w:hAnsi="Arial"/>
          <w:sz w:val="22"/>
          <w:szCs w:val="22"/>
        </w:rPr>
        <w:t xml:space="preserve"> Aprovação da Orientação Normativa sobre a constituição e funcionamento das comissões. O Diretor informou que a Orientação Normativa disciplina o funcionamento das comissões, tais como: a) Cada membro da comissão deverá ter, no mínimo, 75% (setenta e cinco por cento) de freqüência nas reuniões; b) Os membros das comissões serão destituídos caso não compareçam a 03 (três) reuniões consecutivas; c) Incumbe ao coordenador da comissão elaborar o Relatório Final Simplificado e registrar a presença dos membros, entre outros assuntos. O Diretor explicou que após a conclusão dos trabalhos da comissão e o cumprimento dos requisitos da Orientação Normativa, será expedido um certificado de validação da comissão, que poderá ser utilizado nos atos normativos do IF-SC para fins de afastamento para capacitação. O documento foi aprovado. </w:t>
      </w:r>
      <w:r>
        <w:rPr>
          <w:rFonts w:cs="Arial" w:ascii="Arial" w:hAnsi="Arial"/>
          <w:b/>
          <w:sz w:val="22"/>
          <w:szCs w:val="22"/>
        </w:rPr>
        <w:t xml:space="preserve">Quarto Ponto. </w:t>
      </w:r>
      <w:r>
        <w:rPr>
          <w:rFonts w:cs="Arial" w:ascii="Arial" w:hAnsi="Arial"/>
          <w:sz w:val="22"/>
          <w:szCs w:val="22"/>
        </w:rPr>
        <w:t xml:space="preserve">Aprovação da Previsão Orçamentária 2010. O Prof. Rodrigo Coral apresentou o orçamento 2010 e informou que teve uma única alteração que foi o valor da Capacitação que era de trinta mil e passou para trinta e cinco mil. Explicou que o valor de cinco mil foi tirado da Visita Técnica. Aprovado. </w:t>
      </w:r>
      <w:r>
        <w:rPr>
          <w:rFonts w:cs="Arial" w:ascii="Arial" w:hAnsi="Arial"/>
          <w:b/>
          <w:sz w:val="22"/>
          <w:szCs w:val="22"/>
        </w:rPr>
        <w:t xml:space="preserve">Quinto Ponto. </w:t>
      </w:r>
      <w:r>
        <w:rPr>
          <w:rFonts w:cs="Arial" w:ascii="Arial" w:hAnsi="Arial"/>
          <w:sz w:val="22"/>
          <w:szCs w:val="22"/>
        </w:rPr>
        <w:t xml:space="preserve">Definição de um Relator para emissão de pareceres. O Diretor argumentou se o Colegiado gostaria de criar a figura do Relator para tecer comentários e emitir pareceres sobre projetos de criação de cursos, entre outros assuntos. Foi consenso a criação de um Relator. </w:t>
      </w:r>
      <w:r>
        <w:rPr>
          <w:rFonts w:cs="Arial" w:ascii="Arial" w:hAnsi="Arial"/>
          <w:b/>
          <w:sz w:val="22"/>
          <w:szCs w:val="22"/>
        </w:rPr>
        <w:t>Sexto Ponto.</w:t>
      </w:r>
      <w:r>
        <w:rPr>
          <w:rFonts w:cs="Arial" w:ascii="Arial" w:hAnsi="Arial"/>
          <w:sz w:val="22"/>
          <w:szCs w:val="22"/>
        </w:rPr>
        <w:t xml:space="preserve"> Discussões de implementação do Curso Superior de Engenharia em Mecatrônica Industrial e a Criação do Curso Técnico em Topografia. O aluno Raphael H. Travia, representante dos discentes, argumentou a possibilidade de transferência ou aproveitamento de estudos do Curso Superior de Tecnologia em Mecatrônica Industrial para o Curso Superior de Engenharia em Mecatrônica. O Diretor informou que o Curso Superior de Engenharia em Mecatrônica não faz parte do Plano de Desenvolvimento Institucional e a prioridade, segundo o PDI, é a criação dos cursos integrados. Informou ainda, que o PDI só poderá ser alterado mediante amplas discussões no Campus. O Sr. José Laércio Escodel, representante da comunidade externa, questionou a possibilidade de criação do Curso Técnico em Topografia. O Prof. Mauricio Taques informou que atualmente o Campus Joinville não possui laboratórios e nem professores para a implantação deste Curso. O Diretor sugeriu estudar a viabilidade de criação de um Curso FIC em topografia, em parceria com o Município de Joinville, a fim de avaliar a demanda existente. N</w:t>
      </w:r>
      <w:r>
        <w:rPr>
          <w:rFonts w:cs="Arial" w:ascii="Arial" w:hAnsi="Arial"/>
          <w:vanish/>
          <w:sz w:val="22"/>
          <w:szCs w:val="22"/>
        </w:rPr>
        <w:t>snarir com o projeto,  matGeografia da Univillepria da para o segundo m</w:t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t xml:space="preserve">NNNm </w:t>
      </w:r>
      <w:r>
        <w:rPr>
          <w:rFonts w:cs="Arial" w:ascii="Arial" w:hAnsi="Arial"/>
          <w:sz w:val="22"/>
          <w:szCs w:val="22"/>
        </w:rPr>
        <w:t>ada mais havendo a tratar, foi encerrada a reunião do que para constar, eu, Flávia Gazoni, lavrei a presente ata que dato e assino, após ser assinada pelo Presidente do Colegiado e pelos demais membros presentes. Joinville, 08/04/2010.</w:t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ROBERTO DE O. BONIFACIO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olegiado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                                        ___________________________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RY BOARETTO                                                                JOSÉ LAERCIO ESCODEL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dos Docentes                                         Representante da Comunidade Externa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</w:rPr>
        <w:t>___________________________                                          ____________________________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A MOREL NITSCHKE                                                            RAFAEL ZANIN</w:t>
      </w:r>
    </w:p>
    <w:p>
      <w:pPr>
        <w:pStyle w:val="TextBody"/>
        <w:spacing w:lineRule="auto" w:line="360"/>
        <w:ind w:right="-51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ntante dos                                                                            Representante dos</w:t>
      </w:r>
    </w:p>
    <w:p>
      <w:pPr>
        <w:pStyle w:val="TextBody"/>
        <w:spacing w:lineRule="auto" w:line="360"/>
        <w:ind w:right="-51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écnico- administrativos                                                                    Técnico-administrativos                     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                                          ___________________________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BIANE DOS SANTOS                                                                 RAPHAEL H. TRAVIA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presentante Suplente dos Discentes                                   Representante dos Discentes                                                                                                                    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                                  _____________________________</w:t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</w:rPr>
        <w:t>RODRIGO CORAL                                                              MAURICIO MARTINS TAQUES</w:t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</w:rPr>
        <w:t xml:space="preserve">Representante Nato                                                                         Representante Nato </w:t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</w:rPr>
        <w:t xml:space="preserve">Chefe do Depto. de Administração                                   Chefe do Depto. de Ensino, Pesquisa e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Extensão.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</w:rPr>
        <w:t xml:space="preserve">__________________________________                  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IANA MACIEL   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sentante Suplente dos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-administrativos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firstLine="708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A GAZONI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ária do Colegiado 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134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56:00Z</dcterms:created>
  <dc:creator>Raquel</dc:creator>
  <dc:description/>
  <cp:keywords/>
  <dc:language>en-US</dc:language>
  <cp:lastModifiedBy>CEFETSC</cp:lastModifiedBy>
  <cp:lastPrinted>2010-04-30T11:52:00Z</cp:lastPrinted>
  <dcterms:modified xsi:type="dcterms:W3CDTF">2010-10-06T19:51:00Z</dcterms:modified>
  <cp:revision>103</cp:revision>
  <dc:subject/>
  <dc:title>Ata da 49ª reunião do Conselho Diretor do Centro Federal de Educação Tecnológica  de Santa Catarina realizada no dia doze de março de dois mil e quatro</dc:title>
</cp:coreProperties>
</file>