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EXTRAORDINÁRIA DO COLEGIADO ACADEMIC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4 de 2010, DA REUNIÃO EXTRAORDINÁRIA DO COLEGIADO ACADEMICO DO CAMPUS JOINVILLE REALIZADA EM 20 de ABRIL de 2010, NA SEDE DO IF-SC-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vinte dias de abril do ano de dois mil e dez, terça-feira, às dezessete horas, reuniram-se neste Campus para a Reunião Extraordinária do Colegiado Acadêmico, sob a Presidência do Diretor-Geral do Campus Joinville, PAULO ROBERTO DE O. BONIFACIO, com a presença dos seguintes membros: NEURY BOARETTO, ANGELA MOREL NITSCHKE, RAFAEL ANTONIO ZANIN, MAURICIO MARTINS TAQUES, RODRIGO CORAL e JOSÉ LAERCIO ESCODEL. A seguir foi repassada a pauta da reuniã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- Aprovação da Alocação das Funções Gratificadas – FG2. O Diretor informou que o Campus Joinville possui duas novas FG2 e a Reitoria solicita o mais breve possível a definição da alocação das funções. A seguir, o Prof. Rodrigo Coral, Marcos H. Pereira e o Prof. Mauricio Taques apresentaram aos conselheiros as principais atividades desempenhadas pelas seguintes Coordenações: a) Materiais e Finanças; b) Tecnologias da Informação e da Comunicação; c) Pesquisa e Inovação, respectivamente. A pedido do Coordenador do Curso Superior em Mecatrônica Industrial, o prof. Neury Boaretto informou sobre as principais atividades desempenhadas por aquela Coordenação. O Diretor colocou em votação: com 6 (seis) votos a favor da Coordenação de Materiais e Finanças; 5 (cinco) votos a favor da Coordenação de Tecnologias da Informação e da Comunicação e 1 (um) voto a favor da Coordenação de Pesquisa e Inovação, foram contempladas com as FG2: </w:t>
      </w:r>
      <w:r>
        <w:rPr>
          <w:rFonts w:cs="Arial" w:ascii="Arial" w:hAnsi="Arial"/>
          <w:sz w:val="22"/>
          <w:szCs w:val="22"/>
          <w:u w:val="single"/>
        </w:rPr>
        <w:t>Coordenação de Materiais e Finanças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sz w:val="22"/>
          <w:szCs w:val="22"/>
          <w:u w:val="single"/>
        </w:rPr>
        <w:t>Coordenação de Tecnologias da Informação e da Comunicação</w:t>
      </w:r>
      <w:r>
        <w:rPr>
          <w:rFonts w:cs="Arial" w:ascii="Arial" w:hAnsi="Arial"/>
          <w:sz w:val="22"/>
          <w:szCs w:val="22"/>
        </w:rPr>
        <w:t>. N</w:t>
      </w:r>
      <w:r>
        <w:rPr>
          <w:rFonts w:cs="Arial" w:ascii="Arial" w:hAnsi="Arial"/>
          <w:vanish/>
          <w:sz w:val="22"/>
          <w:szCs w:val="22"/>
        </w:rPr>
        <w:t>snarir com o projeto,  matGeografia da Univillepria da para o segundo m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 xml:space="preserve">NNNm </w:t>
      </w:r>
      <w:r>
        <w:rPr>
          <w:rFonts w:cs="Arial" w:ascii="Arial" w:hAnsi="Arial"/>
          <w:sz w:val="22"/>
          <w:szCs w:val="22"/>
        </w:rPr>
        <w:t>ada mais havendo a tratar, foi encerrada a reunião do que para constar, eu, Flávia Gazoni, lavrei a presente ata que dato e assino, após ser assinada pelo Presidente do Colegiado e pelos demais membros presentes. Joinville, 20/04/2010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DE O. BONIFA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legiad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                                     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Y BOARETTO                                                                JOSÉ LAERCIO ESCODEL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Docentes                                         Representante da Comunidade Externa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OREL NITSCHKE                                                            RAFAEL ZANIN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os                                                                            Representante do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- administrativos                                                                    Técnico-administrativos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  _____________________________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RODRIGO CORAL                                                              MAURICIO MARTINS TAQUES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Representante Nato                                                                         Representante Nato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Chefe do Depto. de Administração                                   Chefe do Depto. de Ensino, Pesquisa e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xtensão.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3:00Z</dcterms:created>
  <dc:creator>Raquel</dc:creator>
  <dc:description/>
  <cp:keywords/>
  <dc:language>en-US</dc:language>
  <cp:lastModifiedBy>CEFETSC</cp:lastModifiedBy>
  <cp:lastPrinted>2010-04-30T11:52:00Z</cp:lastPrinted>
  <dcterms:modified xsi:type="dcterms:W3CDTF">2010-05-05T21:12:00Z</dcterms:modified>
  <cp:revision>22</cp:revision>
  <dc:subject/>
  <dc:title>Ata da 49ª reunião do Conselho Diretor do Centro Federal de Educação Tecnológica  de Santa Catarina realizada no dia doze de março de dois mil e quatro</dc:title>
</cp:coreProperties>
</file>