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80"/>
      </w:tblGrid>
      <w:tr>
        <w:trPr>
          <w:trHeight w:val="1560" w:hRule="exact"/>
        </w:trPr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8971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TO FEDERAL DE EDUCAÇÃO, CIÊNCIA E TECNOLOGIA DE SANTA CATARINA. 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JOINVILLE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UNIÃO ORDINÁRIA DO COLEGIADO ACADEMICO </w:t>
            </w:r>
          </w:p>
        </w:tc>
      </w:tr>
    </w:tbl>
    <w:p>
      <w:pPr>
        <w:pStyle w:val="Normal"/>
        <w:spacing w:lineRule="auto" w:line="360"/>
        <w:ind w:right="-37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right="-518" w:firstLine="708"/>
        <w:rPr/>
      </w:pPr>
      <w:r>
        <w:rPr>
          <w:rFonts w:cs="Arial" w:ascii="Arial" w:hAnsi="Arial"/>
          <w:b/>
          <w:sz w:val="22"/>
          <w:szCs w:val="22"/>
        </w:rPr>
        <w:t>ATA n. 05 de 2010, DA REUNIÃO ORDINÁRIA DO COLEGIADO ACADEMICO DO CAMPUS JOINVILLE REALIZADA EM 12 de MAIO de 2010, NA SEDE DO IF-SC-CAMPUS JOINVILLE, SITO A RUA PAVÃO 1337 – BAIRRO COSTA E SILVA.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doze dias de maio do ano de dois mil e dez, quarta-feira, às dezessete horas, reuniram-se neste Campus para a Reunião Ordinária do Colegiado Acadêmico, sob a Presidência do Diretor-Geral do Campus Joinville, PAULO ROBERTO DE O. BONIFACIO, com a presença dos seguintes membros: NEURY BOARETTO, ANGELA MOREL NITSCHKE, RAFAEL ANTONIO ZANIN, DAIANA MACIEL, DAYANE CLOCK, RODRIGO CORAL, ANELISIO MACHADO e RAPHAEL H. TRAVIA. A seguir foi repassada a pauta da reunião:</w:t>
      </w:r>
      <w:r>
        <w:rPr>
          <w:rFonts w:cs="Arial" w:ascii="Arial" w:hAnsi="Arial"/>
          <w:b/>
          <w:sz w:val="22"/>
          <w:szCs w:val="22"/>
        </w:rPr>
        <w:t xml:space="preserve"> 1- </w:t>
      </w:r>
      <w:r>
        <w:rPr>
          <w:rFonts w:cs="Arial" w:ascii="Arial" w:hAnsi="Arial"/>
          <w:sz w:val="22"/>
          <w:szCs w:val="22"/>
        </w:rPr>
        <w:t xml:space="preserve">Informes; </w:t>
      </w:r>
      <w:r>
        <w:rPr>
          <w:rFonts w:cs="Arial" w:ascii="Arial" w:hAnsi="Arial"/>
          <w:b/>
          <w:sz w:val="22"/>
          <w:szCs w:val="22"/>
        </w:rPr>
        <w:t>2-</w:t>
      </w:r>
      <w:r>
        <w:rPr>
          <w:rFonts w:cs="Arial" w:ascii="Arial" w:hAnsi="Arial"/>
          <w:sz w:val="22"/>
          <w:szCs w:val="22"/>
        </w:rPr>
        <w:t xml:space="preserve"> Aprovação da Reestruturação do Curso Superior em Tecnologia em Mecatrônica Industrial; </w:t>
      </w:r>
      <w:r>
        <w:rPr>
          <w:rFonts w:cs="Arial" w:ascii="Arial" w:hAnsi="Arial"/>
          <w:b/>
          <w:sz w:val="22"/>
          <w:szCs w:val="22"/>
        </w:rPr>
        <w:t>3-</w:t>
      </w:r>
      <w:r>
        <w:rPr>
          <w:rFonts w:cs="Arial" w:ascii="Arial" w:hAnsi="Arial"/>
          <w:sz w:val="22"/>
          <w:szCs w:val="22"/>
        </w:rPr>
        <w:t xml:space="preserve"> Aprovação do Regulamento para Capacitação dos Servidores do IF-SC - Campus Joinville; </w:t>
      </w:r>
      <w:r>
        <w:rPr>
          <w:rFonts w:cs="Arial" w:ascii="Arial" w:hAnsi="Arial"/>
          <w:b/>
          <w:sz w:val="22"/>
          <w:szCs w:val="22"/>
        </w:rPr>
        <w:t>4-</w:t>
      </w:r>
      <w:r>
        <w:rPr>
          <w:rFonts w:cs="Arial" w:ascii="Arial" w:hAnsi="Arial"/>
          <w:sz w:val="22"/>
          <w:szCs w:val="22"/>
        </w:rPr>
        <w:t xml:space="preserve"> Alteração da Orientação Normativa sobre a carga horária de trabalho das Comissões; </w:t>
      </w:r>
      <w:r>
        <w:rPr>
          <w:rFonts w:cs="Arial" w:ascii="Arial" w:hAnsi="Arial"/>
          <w:b/>
          <w:sz w:val="22"/>
          <w:szCs w:val="22"/>
        </w:rPr>
        <w:t xml:space="preserve">5- </w:t>
      </w:r>
      <w:r>
        <w:rPr>
          <w:rFonts w:cs="Arial" w:ascii="Arial" w:hAnsi="Arial"/>
          <w:sz w:val="22"/>
          <w:szCs w:val="22"/>
        </w:rPr>
        <w:t xml:space="preserve">Emissão de parecer sobre a existência de aluno-ouvinte. </w:t>
      </w:r>
      <w:r>
        <w:rPr>
          <w:rFonts w:cs="Arial" w:ascii="Arial" w:hAnsi="Arial"/>
          <w:b/>
          <w:sz w:val="22"/>
          <w:szCs w:val="22"/>
        </w:rPr>
        <w:t>Ordem do Dia. Primeiro Ponto.</w:t>
      </w:r>
      <w:r>
        <w:rPr>
          <w:rFonts w:cs="Arial" w:ascii="Arial" w:hAnsi="Arial"/>
          <w:sz w:val="22"/>
          <w:szCs w:val="22"/>
        </w:rPr>
        <w:t xml:space="preserve"> Informes. O Diretor deu posse ao novo representante da comunidade externa do Colegiado Acadêmico, Sr. Anelisio Machado, que atualmente é o Presidente do Núcleo de Escolas de Educação Profissional da Associação Empresarial de Joinville (ACIJ). O representante discente, Raphael H. Travia, informou que a representante discente Débora Dalcanale não está conseguindo comparecer às reuniões do Colegiado por motivos particulares e seu suplente, Everton Silveira Quites, somente poderá comparecer às reuniões a partir do 2º semestre. O Diretor questionou aos conselheiros sobre a representação docente, tendo em vista que a Profª. Anna Kipel continua de atestado médico. A Prof. Dayane Clock informou que na data de hoje recebeu mais um atestado médico da Professora Anna Kipel indicando afastamento por mais 45 (quarenta e cinco) dias. Os conselheiros sugeriram para que o representante docente, Prof. Neury Boaretto, fizesse uma consulta aos docentes sobre como será estabelecida a representação docente no Colegiado. </w:t>
      </w:r>
      <w:r>
        <w:rPr>
          <w:rFonts w:cs="Arial" w:ascii="Arial" w:hAnsi="Arial"/>
          <w:b/>
          <w:sz w:val="22"/>
          <w:szCs w:val="22"/>
        </w:rPr>
        <w:t>Segundo Ponto.</w:t>
      </w:r>
      <w:r>
        <w:rPr>
          <w:rFonts w:cs="Arial" w:ascii="Arial" w:hAnsi="Arial"/>
          <w:sz w:val="22"/>
          <w:szCs w:val="22"/>
        </w:rPr>
        <w:t xml:space="preserve"> Aprovação da Reestruturação do Curso Superior em Tecnologia em Mecatrônica Industrial. O Presidente informou que a Reestruturação do Curso passou por uma alteração para estar em sintonia com as exigências do Mercado de Trabalho e depois de aprovado pelo Colegiado, a Reestruturação será submetida ao CEPE (Colegiado de Ensino, Pesquisa e Extensão) e ao Conselho Superior para deliberação. Os conselheiros sugeriram as seguintes alterações na Reestruturação: a) Inclusão e verificação se a RN-10 (Segurança em Instalações e Serviços em Eletricidade) é caracterizada como uma unidade curricular; b) Acrescentar na Tabela de Equivalência as unidades curriculares que não possuem equivalência; c) Consultar a Pró-Reitora de Ensino sobre a necessidade de inclusão do PIDC (Plano de Implantação e Desenvolvimento de Curso); d) Descrever como será realizada as pendências dos alunos. Aprovado com as alterações. </w:t>
      </w:r>
      <w:r>
        <w:rPr>
          <w:rFonts w:cs="Arial" w:ascii="Arial" w:hAnsi="Arial"/>
          <w:b/>
          <w:sz w:val="22"/>
          <w:szCs w:val="22"/>
        </w:rPr>
        <w:t xml:space="preserve">Terceiro Ponto. </w:t>
      </w:r>
      <w:r>
        <w:rPr>
          <w:rFonts w:cs="Arial" w:ascii="Arial" w:hAnsi="Arial"/>
          <w:sz w:val="22"/>
          <w:szCs w:val="22"/>
        </w:rPr>
        <w:t xml:space="preserve">Aprovação do Regulamento para Capacitação dos Servidores do IF-SC - Campus Joinville. A Profª. Débora Nogueira, Coordenadora da Comissão de Capacitação, apresentou aos conselheiros o Regulamento e explicou sobre o funcionamento do processo de solicitação de saída para capacitação. Os conselheiros aprovaram o Regulamento. </w:t>
      </w:r>
      <w:r>
        <w:rPr>
          <w:rFonts w:cs="Arial" w:ascii="Arial" w:hAnsi="Arial"/>
          <w:b/>
          <w:sz w:val="22"/>
          <w:szCs w:val="22"/>
        </w:rPr>
        <w:t xml:space="preserve">Quarto Ponto. </w:t>
      </w:r>
      <w:r>
        <w:rPr>
          <w:rFonts w:cs="Arial" w:ascii="Arial" w:hAnsi="Arial"/>
          <w:sz w:val="22"/>
          <w:szCs w:val="22"/>
        </w:rPr>
        <w:t xml:space="preserve">Alteração da Orientação Normativa sobre a carga horária de trabalho das Comissões. O Diretor sugeriu acrescentar na Orientação Normativa a definição da carga horária de trabalho </w:t>
      </w:r>
      <w:r>
        <w:rPr>
          <w:rFonts w:cs="Arial" w:ascii="Arial" w:hAnsi="Arial"/>
          <w:sz w:val="22"/>
          <w:szCs w:val="22"/>
          <w:u w:val="single"/>
        </w:rPr>
        <w:t>mensal</w:t>
      </w:r>
      <w:r>
        <w:rPr>
          <w:rFonts w:cs="Arial" w:ascii="Arial" w:hAnsi="Arial"/>
          <w:sz w:val="22"/>
          <w:szCs w:val="22"/>
        </w:rPr>
        <w:t xml:space="preserve"> de acordo com a necessidade e características específicas dos trabalhos da Comissão. Aprovado. </w:t>
      </w:r>
      <w:r>
        <w:rPr>
          <w:rFonts w:cs="Arial" w:ascii="Arial" w:hAnsi="Arial"/>
          <w:b/>
          <w:sz w:val="22"/>
          <w:szCs w:val="22"/>
        </w:rPr>
        <w:t xml:space="preserve">Quinto Ponto. </w:t>
      </w:r>
      <w:r>
        <w:rPr>
          <w:rFonts w:cs="Arial" w:ascii="Arial" w:hAnsi="Arial"/>
          <w:sz w:val="22"/>
          <w:szCs w:val="22"/>
        </w:rPr>
        <w:t>Emissão de parecer sobre a existência de aluno-ouvinte. A Profª. Dayane Clock informou que, segundo a Coordenação do Curso, há vaga disponível para aluno-ouvinte no 2º semestre de 2010, no turno vespertino. Os conselheiros questionaram se o IF-SC reconhece a condição de aluno-ouvinte e solicitaram mais esclarecimentos sobre como funciona o controle de freqüência e se é permitida a emissão de documento de declaração de aluno-ouvinte. Não aprovado. O Departamento de Ensino, Pesquisa e Extensão buscará mais informações com a Reitoria sobre a condição de aluno-ouvinte. N</w:t>
      </w:r>
      <w:r>
        <w:rPr>
          <w:rFonts w:cs="Arial" w:ascii="Arial" w:hAnsi="Arial"/>
          <w:vanish/>
          <w:sz w:val="22"/>
          <w:szCs w:val="22"/>
        </w:rPr>
        <w:t>snarir com o projeto,  matGeografia da Univillepria da para o segundo m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t xml:space="preserve">NNNm </w:t>
      </w:r>
      <w:r>
        <w:rPr>
          <w:rFonts w:cs="Arial" w:ascii="Arial" w:hAnsi="Arial"/>
          <w:sz w:val="22"/>
          <w:szCs w:val="22"/>
        </w:rPr>
        <w:t>ada mais havendo a tratar, foi encerrada a reunião do que para constar, eu, Flávia Gazoni, lavrei a presente ata que dato e assino, após ser assinada pelo Presidente do Colegiado e pelos demais membros presentes. Joinville, 12/05/2010.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ROBERTO DE O. BONIFACIO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olegiado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                                        ___________________________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RY BOARETTO                                                                     ANELISIO MACHADO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dos Docentes                                         Representante da Comunidade Externa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sidente do Núcleo de Escolas de Educação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ofissional da ACIJ.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>___________________________                                          ____________________________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A MOREL NITSCHKE                                                            RAFAEL ZANIN</w:t>
      </w:r>
    </w:p>
    <w:p>
      <w:pPr>
        <w:pStyle w:val="TextBody"/>
        <w:spacing w:lineRule="auto" w:line="360"/>
        <w:ind w:right="-51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nte dos                                                                            Representante dos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écnico- administrativos                                                                    Técnico-administrativos 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                                  _____________________________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RIGO CORAL                                                                            DAYANE CLOCK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Nato                                                            Substituta legal do Chefe do Depto.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 xml:space="preserve">Chefe do Depto. de Administração                                      de Ensino, Pesquisa e Extensão.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                         _______________________________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HAEL H. TRAVIA                                                                      DAIANA MACIEL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 xml:space="preserve">Representante dos Discentes                                                          Representante dos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écnico-administrativos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firstLine="708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A GAZONI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ária do Colegiado 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40:00Z</dcterms:created>
  <dc:creator>Raquel</dc:creator>
  <dc:description/>
  <cp:keywords/>
  <dc:language>en-US</dc:language>
  <cp:lastModifiedBy>CEFETSC</cp:lastModifiedBy>
  <cp:lastPrinted>2010-04-30T11:52:00Z</cp:lastPrinted>
  <dcterms:modified xsi:type="dcterms:W3CDTF">2010-06-02T15:28:00Z</dcterms:modified>
  <cp:revision>102</cp:revision>
  <dc:subject/>
  <dc:title>Ata da 49ª reunião do Conselho Diretor do Centro Federal de Educação Tecnológica  de Santa Catarina realizada no dia doze de março de dois mil e quatro</dc:title>
</cp:coreProperties>
</file>