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>
          <w:trHeight w:val="1560" w:hRule="exact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97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FEDERAL DE EDUCAÇÃO, CIÊNCIA E TECNOLOGIA DE SANTA CATARINA.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ORDINÁRIA DO COLEGIADO ACADEMICO </w:t>
            </w:r>
          </w:p>
        </w:tc>
      </w:tr>
    </w:tbl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  <w:b/>
          <w:sz w:val="22"/>
          <w:szCs w:val="22"/>
        </w:rPr>
        <w:t>ATA n. 06 de 2010, DA REUNIÃO ORDINÁRIA DO COLEGIADO ACADEMICO DO CAMPUS JOINVILLE REALIZADA EM 09 de JUNHO de 2010, NA SEDE DO IF-SC-CAMPUS JOINVILLE,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nove dias de junho do ano de dois mil e dez, quarta-feira, às dezessete horas, reuniram-se neste Campus para a Reunião Ordinária do Colegiado Acadêmico, sob a Presidência do Diretor-Geral do Campus Joinville, PAULO ROBERTO DE O. BONIFACIO, com a presença dos seguintes membros: NEURY BOARETTO, ANGELA MOREL NITSCHKE, DAIANA MACIEL, MAURICIO MARTINS TAQUES, RODRIGO CORAL, JOSE LAERCIO ESCODEL, DEBORA DALCANALE, RAPHAEL H. TRAVIA E FABIANE DOS SANTOS. A seguir foi repassada a pauta da reunião:</w:t>
      </w:r>
      <w:r>
        <w:rPr>
          <w:rFonts w:cs="Arial" w:ascii="Arial" w:hAnsi="Arial"/>
          <w:b/>
          <w:sz w:val="22"/>
          <w:szCs w:val="22"/>
        </w:rPr>
        <w:t xml:space="preserve"> 1- </w:t>
      </w:r>
      <w:r>
        <w:rPr>
          <w:rFonts w:cs="Arial" w:ascii="Arial" w:hAnsi="Arial"/>
          <w:sz w:val="22"/>
          <w:szCs w:val="22"/>
        </w:rPr>
        <w:t xml:space="preserve">Informes; </w:t>
      </w: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Representação Docente no Colegiado; </w:t>
      </w: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Discussões sobre a ausência de representantes em duas ou mais reuniões consecutivas; </w:t>
      </w: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 xml:space="preserve"> Aprovação dos Documentos relativos ao Setor de Estágio; </w:t>
      </w:r>
      <w:r>
        <w:rPr>
          <w:rFonts w:cs="Arial" w:ascii="Arial" w:hAnsi="Arial"/>
          <w:b/>
          <w:sz w:val="22"/>
          <w:szCs w:val="22"/>
        </w:rPr>
        <w:t xml:space="preserve">5- </w:t>
      </w:r>
      <w:r>
        <w:rPr>
          <w:rFonts w:cs="Arial" w:ascii="Arial" w:hAnsi="Arial"/>
          <w:sz w:val="22"/>
          <w:szCs w:val="22"/>
        </w:rPr>
        <w:t xml:space="preserve">Pendências dos Alunos; </w:t>
      </w: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 Concretização de um espaço físico para o desenvolvimento das funções da </w:t>
      </w:r>
      <w:r>
        <w:rPr>
          <w:rFonts w:cs="Arial" w:ascii="Arial" w:hAnsi="Arial"/>
          <w:i/>
          <w:sz w:val="22"/>
          <w:szCs w:val="22"/>
        </w:rPr>
        <w:t>Empresa Junior GH - Consultoria</w:t>
      </w:r>
      <w:r>
        <w:rPr>
          <w:rFonts w:cs="Arial" w:ascii="Arial" w:hAnsi="Arial"/>
          <w:sz w:val="22"/>
          <w:szCs w:val="22"/>
        </w:rPr>
        <w:t xml:space="preserve">, criada pelos discentes do curso de Gestão Hospitalar. </w:t>
      </w:r>
      <w:r>
        <w:rPr>
          <w:rFonts w:cs="Arial" w:ascii="Arial" w:hAnsi="Arial"/>
          <w:b/>
          <w:sz w:val="22"/>
          <w:szCs w:val="22"/>
        </w:rPr>
        <w:t>Ordem do Dia. Primeiro Ponto.</w:t>
      </w:r>
      <w:r>
        <w:rPr>
          <w:rFonts w:cs="Arial" w:ascii="Arial" w:hAnsi="Arial"/>
          <w:sz w:val="22"/>
          <w:szCs w:val="22"/>
        </w:rPr>
        <w:t xml:space="preserve"> Informes. O Diretor informou que foi aprovada pela Câmara de Vereadores de Joinville a Moção, de autoria do Vereador Belini Meurer que dispõe: “A Câmara de Vereadores de Joinville, acatando proposição do Vereador Belini Meurer, apela ao IF-SC que disponha de um número maior de Cursos, visando atender a demanda e as necessidades do mercado de trabalho de Joinville”. Informou ainda, que no prazo de 1 (um) mês iniciará a construção do asfalto em frente ao Campus e o processo de desapropriação será encaminhado a Câmara de Vereadores para aprovação na próxima semana. </w:t>
      </w:r>
      <w:r>
        <w:rPr>
          <w:rFonts w:cs="Arial" w:ascii="Arial" w:hAnsi="Arial"/>
          <w:b/>
          <w:sz w:val="22"/>
          <w:szCs w:val="22"/>
        </w:rPr>
        <w:t xml:space="preserve">Segundo Ponto. </w:t>
      </w:r>
      <w:r>
        <w:rPr>
          <w:rFonts w:cs="Arial" w:ascii="Arial" w:hAnsi="Arial"/>
          <w:sz w:val="22"/>
          <w:szCs w:val="22"/>
        </w:rPr>
        <w:t xml:space="preserve">Representação Docente no Colegiado. O Prof. Neury Boaretto informou que após consulta a alguns docentes, foi sugerido a realização de uma Eleição para escolha de um representante suplente, que participará das reuniões com direito a voto até o retorno da Professora Anna Geny B. Kipel, que continua sendo representante titular. Aprovado. </w:t>
      </w:r>
      <w:r>
        <w:rPr>
          <w:rFonts w:cs="Arial" w:ascii="Arial" w:hAnsi="Arial"/>
          <w:b/>
          <w:sz w:val="22"/>
          <w:szCs w:val="22"/>
        </w:rPr>
        <w:t xml:space="preserve">Terceiro Ponto. </w:t>
      </w:r>
      <w:r>
        <w:rPr>
          <w:rFonts w:cs="Arial" w:ascii="Arial" w:hAnsi="Arial"/>
          <w:sz w:val="22"/>
          <w:szCs w:val="22"/>
        </w:rPr>
        <w:t xml:space="preserve">Discussões sobre a ausência de representantes em duas ou mais reuniões consecutivas. A representante titular dos discentes, Débora Dalcanale, já faltou mais de três reuniões consecutivas sem justificativa. O Diretor sugeriu colocar em votação. Proposta: O representante suplente, Everton Silveira Quites, torna-se titular em substituição a aluna Débora Dalcanale. O Diretor colocou em votação: com 5 (cinco) votos a favor da proposta; e 2 (duas) abstenções, a proposta foi aprovada. O aluno Everton Silveira Quites é o representante titular dos discentes e será realizada nova eleição para escolha de um representante suplente. </w:t>
      </w:r>
      <w:r>
        <w:rPr>
          <w:rFonts w:cs="Arial" w:ascii="Arial" w:hAnsi="Arial"/>
          <w:b/>
          <w:sz w:val="22"/>
          <w:szCs w:val="22"/>
        </w:rPr>
        <w:t xml:space="preserve">Quarto Ponto. </w:t>
      </w:r>
      <w:r>
        <w:rPr>
          <w:rFonts w:cs="Arial" w:ascii="Arial" w:hAnsi="Arial"/>
          <w:sz w:val="22"/>
          <w:szCs w:val="22"/>
        </w:rPr>
        <w:t xml:space="preserve">Aprovação dos Documentos relativos ao Setor de Estágio. O Prof. Mauricio Taques apresentou aos conselheiros para aprovação a Ficha de Avaliação do Local de Estágio; o Termo de Compromisso de Estágio dos Cursos de Enfermagem, Mecânica e Eletroeletrônica e o Fluxograma para Aprovação dos Termos de Compromisso. Os documentos foram aprovados com alteração do prazo de vista do Professor Orientador ao Campo de Estágio para quinze dias úteis, a fim de viabilizar a aprovação da ficha de avaliação. </w:t>
      </w:r>
      <w:r>
        <w:rPr>
          <w:rFonts w:cs="Arial" w:ascii="Arial" w:hAnsi="Arial"/>
          <w:b/>
          <w:sz w:val="22"/>
          <w:szCs w:val="22"/>
        </w:rPr>
        <w:t>Quinto Ponto.</w:t>
      </w:r>
      <w:r>
        <w:rPr>
          <w:rFonts w:cs="Arial" w:ascii="Arial" w:hAnsi="Arial"/>
          <w:sz w:val="22"/>
          <w:szCs w:val="22"/>
        </w:rPr>
        <w:t xml:space="preserve"> Pendências dos Alunos. O Prof. Mauricio Taques informou que a Coordenadora Acadêmica, Profª. Dayane Clock, faz parte da Comissão de Reestruturação da Organização Didática do IF-SC e após aprovação da reestruturação, será adaptada a Organização Didática do Campus Joinville. O Diretor sugeriu para que o Departamento de Ensino, Pesquisa e Extensão do Campus Joinville crie um documento sobre as pendências dos alunos, em caráter provisório até a aprovação da organização didática, para solucionar os casos omissos. </w:t>
      </w:r>
      <w:r>
        <w:rPr>
          <w:rFonts w:cs="Arial" w:ascii="Arial" w:hAnsi="Arial"/>
          <w:b/>
          <w:sz w:val="22"/>
          <w:szCs w:val="22"/>
        </w:rPr>
        <w:t>Sexto Ponto.</w:t>
      </w:r>
      <w:r>
        <w:rPr>
          <w:rFonts w:cs="Arial" w:ascii="Arial" w:hAnsi="Arial"/>
          <w:sz w:val="22"/>
          <w:szCs w:val="22"/>
        </w:rPr>
        <w:t xml:space="preserve"> Concretização de um espaço físico para o desenvolvimento das funções da </w:t>
      </w:r>
      <w:r>
        <w:rPr>
          <w:rFonts w:cs="Arial" w:ascii="Arial" w:hAnsi="Arial"/>
          <w:i/>
          <w:sz w:val="22"/>
          <w:szCs w:val="22"/>
        </w:rPr>
        <w:t>Empresa Junior GH - Consultoria</w:t>
      </w:r>
      <w:r>
        <w:rPr>
          <w:rFonts w:cs="Arial" w:ascii="Arial" w:hAnsi="Arial"/>
          <w:sz w:val="22"/>
          <w:szCs w:val="22"/>
        </w:rPr>
        <w:t>, criada pelos discentes do curso de Gestão Hospitalar. Os alunos do Curso de Gestão Hospitalar solicitaram um espaço físico para a instalação da referida Empresa. O Prof. Rodrigo Coral informou que atualmente é inviável ceder o espaço necessário para a Empresa, tendo em vista que falta espaço para salas de aula e para a guarda de materiais e máquinas que, atualmente, estão armazenados nos corredores do Campus. O Diretor informou que outros alunos já solicitaram espaço físico para a instalação do Grêmio Acadêmico e do Projeto Integrador e que também não foi possível atender à solicitação. O Diretor solicitou aos alunos que, quando houver a disponibilidade, que sejam definidas as prioridades para a utilização do espaço físico. Não aprovado. N</w:t>
      </w:r>
      <w:r>
        <w:rPr>
          <w:rFonts w:cs="Arial" w:ascii="Arial" w:hAnsi="Arial"/>
          <w:vanish/>
          <w:sz w:val="22"/>
          <w:szCs w:val="22"/>
        </w:rPr>
        <w:t>snarir com o projeto,  matGeografia da Univillepria da para o segundo m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t xml:space="preserve">NNNm </w:t>
      </w:r>
      <w:r>
        <w:rPr>
          <w:rFonts w:cs="Arial" w:ascii="Arial" w:hAnsi="Arial"/>
          <w:sz w:val="22"/>
          <w:szCs w:val="22"/>
        </w:rPr>
        <w:t>ada mais havendo a tratar, foi encerrada a reunião do que para constar, eu, Flávia Gazoni, lavrei a presente ata que dato e assino, após ser assinada pelo Presidente do Colegiado e pelos demais membros presentes. Joinville, 09/06/2010.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BERTO DE O. BONIFACI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legiado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                                       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Y BOARETTO                                                                     JOSE LAERCIO ESCODEL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os Docentes                                         Representante da Comunidade Externa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>___________________________                                          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MOREL NITSCHKE                                                            DAIANA MACIEL</w:t>
      </w:r>
    </w:p>
    <w:p>
      <w:pPr>
        <w:pStyle w:val="TextBody"/>
        <w:spacing w:lineRule="auto" w:line="360"/>
        <w:ind w:right="-5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nte dos                                                                            Representante do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cnico- administrativos                                                                    Técnico-administrativos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     _____________________________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RODRIGO CORAL                                                                   MAURICIO MARTINS TAQUES                                                                                   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Nato                                        Chefe do Depto. de Ensino, Pesquisa e Extensão.  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Chefe do Depto. de Administração                                             Representante Nato.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                        ___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HAEL H. TRAVIA                                                                      FABIANE DOS SANTOS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  <w:sz w:val="22"/>
          <w:szCs w:val="22"/>
        </w:rPr>
        <w:t xml:space="preserve">Representante dos Discentes                                                          Representante Suplente dos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scentes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 DALCANALE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os Discentes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518" w:firstLine="708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A GAZONI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a do Colegiado 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39:00Z</dcterms:created>
  <dc:creator>Raquel</dc:creator>
  <dc:description/>
  <cp:keywords/>
  <dc:language>en-US</dc:language>
  <cp:lastModifiedBy>CEFETSC</cp:lastModifiedBy>
  <cp:lastPrinted>2010-07-21T10:31:00Z</cp:lastPrinted>
  <dcterms:modified xsi:type="dcterms:W3CDTF">2010-07-22T15:23:00Z</dcterms:modified>
  <cp:revision>99</cp:revision>
  <dc:subject/>
  <dc:title>Ata da 49ª reunião do Conselho Diretor do Centro Federal de Educação Tecnológica  de Santa Catarina realizada no dia doze de março de dois mil e quatro</dc:title>
</cp:coreProperties>
</file>