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7 de 2010, DA REUNIÃO ORDINÁRIA DO COLEGIADO ACADEMICO DO CAMPUS JOINVILLE REALIZADA EM 11 de AGOSTO de 2010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onze dias de agosto do ano de dois mil e dez, quarta-feira, às dezessete horas, reuniram-se neste Campus para a Reunião Ordinária do Colegiado Acadêmico, sob a Presidência do Diretor Geral do Campus Joinville, PAULO ROBERTO DE O. BONIFACIO, com a presença dos seguintes membros: NEURY BOARETTO, ANGELA MOREL NITSCHKE, MAURICIO MARTINS TAQUES, RODRIGO CORAL, RAFAEL ANTONIO ZANIN, RAPHAEL H. TRAVIA. E EVERTON SILVEIRA QUITES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- </w:t>
      </w:r>
      <w:r>
        <w:rPr>
          <w:rFonts w:cs="Arial" w:ascii="Arial" w:hAnsi="Arial"/>
          <w:sz w:val="22"/>
          <w:szCs w:val="22"/>
        </w:rPr>
        <w:t xml:space="preserve">Informes;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Definição de Prioridades de Construção de Obras no Campus: Bloco VI, Quadra de Esportes e Bloco VII;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Aprovação do Projeto de Extensão: “Curso de CAD 2D”. </w:t>
      </w:r>
      <w:r>
        <w:rPr>
          <w:rFonts w:cs="Arial" w:ascii="Arial" w:hAnsi="Arial"/>
          <w:b/>
          <w:sz w:val="22"/>
          <w:szCs w:val="22"/>
        </w:rPr>
        <w:t>Ordem do Dia. Primeiro Ponto.</w:t>
      </w:r>
      <w:r>
        <w:rPr>
          <w:rFonts w:cs="Arial" w:ascii="Arial" w:hAnsi="Arial"/>
          <w:sz w:val="22"/>
          <w:szCs w:val="22"/>
        </w:rPr>
        <w:t xml:space="preserve"> Informes. a) O Diretor informou que foi lançado o Edital para eleição de 1 (um) representante suplente dos docentes e 1 (um) representante suplente dos discentes para compor o Colegiado Acadêmico do Campus Joinville; b) No que concerne à desapropriação, informou que ficou definido que a HACASA irá doar o terreno para o Campus, em contrapartida a Prefeitura doará outro terreno para a HACASA; c) Informou também que será realizada uma mesa redonda no mês de outubro com representantes da comunidade acadêmica para discutir o futuro do Campus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Definição de Prioridades de Construção de Obras. O Diretor questionou aos conselheiros sobre a construção de obras prioritárias. Foi deliberado a construção das obras, </w:t>
      </w:r>
      <w:r>
        <w:rPr>
          <w:rStyle w:val="Emphasis"/>
          <w:rFonts w:cs="Arial" w:ascii="Arial" w:hAnsi="Arial"/>
          <w:i w:val="false"/>
          <w:sz w:val="22"/>
          <w:szCs w:val="22"/>
        </w:rPr>
        <w:t>conforme a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seguinte ord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prioridades: Bloco VI, Quadra Esportiva e Bloco VII, vulgarmente conhecido como bloco de fachada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Aprovação do Projeto de Extensão: “Curso de CAD 2D”. O Diretor informou que o curso CAD é uma contrapartida do IF-SC, através de um Convênio celebrado com a CONURB. São quinze vagas para funcionários da CONURB e o curso será ministrado no período de 23 de agosto de 2010 a 10 de setembro de 2010, totalizando uma carga horária de 20h (vinte horas). As aulas serão ministradas no período matutino. O Prof. Neury Boaretto sugeriu reserva de vagas para os alunos e servidores. Será estudada a viabilidade de criar nova turma para os alunos e para a comunidade em geral. N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NNNm </w:t>
      </w:r>
      <w:r>
        <w:rPr>
          <w:rFonts w:cs="Arial" w:ascii="Arial" w:hAnsi="Arial"/>
          <w:sz w:val="22"/>
          <w:szCs w:val="22"/>
        </w:rPr>
        <w:t>ada mais havendo a tratar, foi encerrada a reunião do que para constar, eu, Flávia Gazoni, lavrei a presente ata que dato e assino, após ser assinada pelo Presidente do Colegiado e pelos demais membros presentes. Joinville, 11/08/2010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08"/>
          <w:tab w:val="center" w:pos="5032" w:leader="none"/>
          <w:tab w:val="left" w:pos="8625" w:leader="none"/>
        </w:tabs>
        <w:spacing w:lineRule="auto" w:line="360"/>
        <w:ind w:right="-51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ULO ROBERTO DE O. BONIFACIO</w:t>
        <w:tab/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legiado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                                                            RAFAEL ANTONIO ZANIN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ODRIGO CORAL                                                                   MAURICIO MARTINS TAQUES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Nato                                        Chefe do Depto. de Ensino, Pesquisa e Extensão.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Chefe do Depto. de Administração                                             Representante Nato.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  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EL H. TRAVIA                                                                   EVERTON SILVEITA QUI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s Discentes                                                       Representante dos Discente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Y BOARETTO                                                                  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epresentante dos Docentes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8:00Z</dcterms:created>
  <dc:creator>Raquel</dc:creator>
  <dc:description/>
  <cp:keywords/>
  <dc:language>en-US</dc:language>
  <cp:lastModifiedBy>CEFETSC</cp:lastModifiedBy>
  <cp:lastPrinted>2010-09-23T14:04:00Z</cp:lastPrinted>
  <dcterms:modified xsi:type="dcterms:W3CDTF">2010-09-27T17:31:00Z</dcterms:modified>
  <cp:revision>31</cp:revision>
  <dc:subject/>
  <dc:title>Ata da 49ª reunião do Conselho Diretor do Centro Federal de Educação Tecnológica  de Santa Catarina realizada no dia doze de março de dois mil e quatro</dc:title>
</cp:coreProperties>
</file>