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ÃO ORDINÁRIA DO COLEGIADO ACADEMICO 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  <w:sz w:val="22"/>
          <w:szCs w:val="22"/>
        </w:rPr>
        <w:t>ATA n. 09 de 2010, DA REUNIÃO ORDINÁRIA DO COLEGIADO ACADEMICO DO CAMPUS JOINVILLE REALIZADA EM 08 de SETEMBRO de 2010, NA SEDE DO IF- SC- CAMPUS JOINVILLE, SITO A RUA PAVÃO 1337 – BAIRRO COSTA E SILVA.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oito dias de setembro do ano de dois mil e dez, quarta-feira, às dezessete horas, reuniram-se neste Campus para a Reunião Ordinária do Colegiado Acadêmico, sob a Presidência do Diretor Geral do Campus Joinville, PAULO ROBERTO DE O. BONIFACIO, com a presença dos seguintes membros: DAIANA MACIEL, NEURY BOARETTO, ANNA GENY B. KIPEL, JOSE LAERCIO ESCODEL, MAURICIO MARTINS TAQUES, RAPHAEL H. TRAVIA,  EVERTON SILVEIRA QUITES, IVANDRO BONETTI, RODOLFO DE O. COUTO E LUCIANO VANZ. A seguir foi repassada a pauta da reunião: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 xml:space="preserve">Posse dos Eleitos;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utorização para a realização da pesquisa intitulada da Prof.ª Ondina Machado de Marichal, sob o tema: “</w:t>
      </w:r>
      <w:r>
        <w:rPr>
          <w:rFonts w:cs="Arial" w:ascii="Arial" w:hAnsi="Arial"/>
          <w:i/>
          <w:sz w:val="22"/>
          <w:szCs w:val="22"/>
        </w:rPr>
        <w:t>O Cuidado De Si: As Possibilidades De Transformação No Cotidiano Do Docente De Enfermagem</w:t>
      </w:r>
      <w:r>
        <w:rPr>
          <w:rFonts w:cs="Arial" w:ascii="Arial" w:hAnsi="Arial"/>
          <w:sz w:val="22"/>
          <w:szCs w:val="22"/>
        </w:rPr>
        <w:t xml:space="preserve">”;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Parecer do Colegiado Acadêmico referente a criação da Empresa Junior GH Consultoria;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Instalação de bebedouros próximos ao Laboratório de Analógica/Digital;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Aprovação de criação do Comitê Gestor Interno de Avaliação dos Projetos de Pesquisa do Edital PIPCIT n. 10/2010/PRPPGI - Campus Joinville. </w:t>
      </w:r>
      <w:r>
        <w:rPr>
          <w:rFonts w:cs="Arial" w:ascii="Arial" w:hAnsi="Arial"/>
          <w:b/>
          <w:sz w:val="22"/>
          <w:szCs w:val="22"/>
        </w:rPr>
        <w:t xml:space="preserve">Primeiro Ponto. </w:t>
      </w:r>
      <w:r>
        <w:rPr>
          <w:rFonts w:cs="Arial" w:ascii="Arial" w:hAnsi="Arial"/>
          <w:sz w:val="22"/>
          <w:szCs w:val="22"/>
        </w:rPr>
        <w:t>Posse dos Eleitos. O Diretor deu posse aos novos representantes suplentes do Colegiado Acadêmico, Prof. Ivandro Bonetti, representante dos docentes e o aluno Rodolfo de Oliveira Couto, representante dos discentes.</w:t>
      </w:r>
      <w:r>
        <w:rPr>
          <w:rFonts w:cs="Arial" w:ascii="Arial" w:hAnsi="Arial"/>
          <w:b/>
          <w:sz w:val="22"/>
          <w:szCs w:val="22"/>
        </w:rPr>
        <w:t xml:space="preserve"> Segundo Ponto. </w:t>
      </w:r>
      <w:r>
        <w:rPr>
          <w:rFonts w:cs="Arial" w:ascii="Arial" w:hAnsi="Arial"/>
          <w:sz w:val="22"/>
          <w:szCs w:val="22"/>
        </w:rPr>
        <w:t xml:space="preserve">Autorização para a realização da pesquisa intitulada da Prof.ª Ondina Machado de Marichal. A Profª. Ondina solicitou autorização do Colegiado para realização de pesquisa intitulada, sob o tema: “O Cuidado de Si: As possibilidades de Transformação no Cotidiano do Docente de Enfermagem”. Informou que a pesquisa é para conclusão da dissertação do Mestrado da área de saúde e gestão do trabalho. O Diretor alertou que caso o trabalho envolva pesquisa em seres humanos, o mesmo deve ser submetido ao Comitê de Ética em Pesquisa. A Profª Ondina explicou que o trabalho já foi submetido ao Comitê. Aprovado. </w:t>
      </w:r>
      <w:r>
        <w:rPr>
          <w:rFonts w:cs="Arial" w:ascii="Arial" w:hAnsi="Arial"/>
          <w:b/>
          <w:sz w:val="22"/>
          <w:szCs w:val="22"/>
        </w:rPr>
        <w:t xml:space="preserve">Terceiro Ponto. </w:t>
      </w:r>
      <w:r>
        <w:rPr>
          <w:rFonts w:cs="Arial" w:ascii="Arial" w:hAnsi="Arial"/>
          <w:sz w:val="22"/>
          <w:szCs w:val="22"/>
        </w:rPr>
        <w:t>Parecer do Colegiado Acadêmico referente à criação da Empresa Junior GH Consultoria. O aluno Rodolfo Couto informou que a criação da Empresa já foi aprovada pela Coordenação da Área de Saúde e Serviços, tendo como tutores os seguintes professores: Paulo R. Prates, Vanessa L. Tuono e Dayane Clock e solicitou ao Colegiado parecer favorável a criação da Empresa, conforme exigência do Edital de Empresas Juniores do IF-SC. O Diretor informou que formalizou ao Colégio de Dirigentes do IF-SC que o Campus Joinville não possui espaço físico para a instalação da Empresa e será descrito no Edital a inexistência de espaço físico. Informou ainda que outros alunos solicitaram espaço físico para a instalação do Grêmio Acadêmico e do Projeto Integrador e que também não foi possível atender à solicitação e, quando houver a disponibilidade de espaço físico, os alunos tem que definir as prioridades para a utilização do espaço. O Prof. Neury Boaretto sugeriu a criação de um grupo de trabalho para verificar se realmente não há espaço físico disponível para os alunos. O Diretor sugeriu incluir o tema do espaço físico e a definição das prioridades para sua utilização, nas discussões da mesa redonda, que será realizada no mês de outubro com a participação de representantes da comunidade acadêmica. Daiana Maciel solicitou ao aluno Rodolfo Couto que apresente ao Colegiado, a documentação de criação da Empresa, como o Estatuto, o Plano de Negócios e o Termo de Aprovação da Coordenação da Saúde, para que os conselheiros possam ter acesso ao documento de maneira formal, tendo em vista que até o momento, não foi encaminhada nenhuma documentação sobre a Empresa. O aluno Rodolfo informou que já encaminhou a documentação da Empresa ao Prof. Clóvis Antônio Petry, Diretor de Extensão do IF-SC e que encaminhará ao Colegiado a documentação para análise. Foi aprovado o agendamento de uma reunião extraordinária para o dia 24 de setembro de 2010, com a pauta única de aprovação da documentação da Empresa Júnior.</w:t>
      </w:r>
      <w:r>
        <w:rPr>
          <w:rFonts w:cs="Arial" w:ascii="Arial" w:hAnsi="Arial"/>
          <w:b/>
          <w:sz w:val="22"/>
          <w:szCs w:val="22"/>
        </w:rPr>
        <w:t xml:space="preserve"> Quarto Ponto. </w:t>
      </w:r>
      <w:r>
        <w:rPr>
          <w:rFonts w:cs="Arial" w:ascii="Arial" w:hAnsi="Arial"/>
          <w:sz w:val="22"/>
          <w:szCs w:val="22"/>
        </w:rPr>
        <w:t xml:space="preserve">Instalação de bebedouros próximos ao Laboratório de Analógica/Digital. O aluno Raphael H. Travia informou que os alunos da eletroeletrônica questionaram o porquê da retirada do bebedouro do bloco 4 e solicitaram a reposição do mesmo. O Diretor informou que o bebedouro estragou e que será providenciado mais bebedouros no processo de compra. O Prof. Neury Boaretto sugeriu de maneira temporária a transferência de um bebedor do bloco 02 para o bloco 04. </w:t>
      </w:r>
      <w:r>
        <w:rPr>
          <w:rFonts w:cs="Arial" w:ascii="Arial" w:hAnsi="Arial"/>
          <w:b/>
          <w:sz w:val="22"/>
          <w:szCs w:val="22"/>
        </w:rPr>
        <w:t xml:space="preserve">Quinto Ponto. </w:t>
      </w:r>
      <w:r>
        <w:rPr>
          <w:rFonts w:cs="Arial" w:ascii="Arial" w:hAnsi="Arial"/>
          <w:sz w:val="22"/>
          <w:szCs w:val="22"/>
        </w:rPr>
        <w:t>Aprovação de criação do Comitê Gestor Interno de Avaliação dos Projetos de Pesquisa do Edital PIPCIT n. 10/2010/PRPPGI - Campus Joinville. O Diretor informou que o Edital de Pesquisa prevê a criação de um Comitê Gestor, aprovado pelo Colegiado do Campus, para avaliação dos Projetos de Pesquisa do Edital PIPCIT n. 10/2010/PRPPGI. Informou ainda que o Comitê é composto pelos seguintes membros: Profª. Dayane Clock, Prof. Luis Sérgio B. Marques, Prof. Maurício Martins Taques e Prof. Miguel T. Bahia. Aprovado. Nada mais havendo a tratar, foi encerrada a reunião do que para constar, eu, Flávia Gazoni Hirt, lavrei a presente ata que dato e assino, após ser assinada pelo Presidente do Colegiado e pelos demais membros presentes. Joinville, 08/09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TextBody"/>
        <w:tabs>
          <w:tab w:val="clear" w:pos="708"/>
          <w:tab w:val="center" w:pos="5032" w:leader="none"/>
          <w:tab w:val="left" w:pos="8625" w:leader="none"/>
        </w:tabs>
        <w:spacing w:lineRule="auto" w:line="360"/>
        <w:ind w:right="-518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ULO ROBERTO DE O. BONIFACIO</w:t>
        <w:tab/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legiado                                     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___________________________                                          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ANA MACIEL                                                                           LUCIANO ANDRE VANZ</w:t>
      </w:r>
    </w:p>
    <w:p>
      <w:pPr>
        <w:pStyle w:val="TextBody"/>
        <w:spacing w:lineRule="auto" w:line="360"/>
        <w:ind w:right="-51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 dos                                                                            Representante do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cnico- administrativos                                                                    Técnico-administrativos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______________________________                              _____________________________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RODOLFO DE O. COUTO                                                 MAURICIO MARTINS TAQUES                                               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dos Discentes                   Chefe do Depto. de Ensino, Pesquisa e Extensão.  </w:t>
      </w:r>
    </w:p>
    <w:p>
      <w:pPr>
        <w:pStyle w:val="TextBody"/>
        <w:spacing w:lineRule="auto" w:line="360"/>
        <w:ind w:right="-51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epresentante Nato.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                         ___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HAEL H. TRAVIA                                                                   EVERTON SILVEITA QUITE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dos Discentes                                                       Representante dos Discentes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                           ______________________________                                        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NEURY BOARETTO                                                                    ANNA GENY B. KIPEL     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os Docentes                                                       Representantes dos Docente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             ________________________________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IVANDRO BONETTI                                                                  JOSE LAERCIO ESCODEL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Representantes dos Docentes                                      Representante da Comunidade Externa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A GAZONI HIRT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a do Colegiado 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21:00Z</dcterms:created>
  <dc:creator>Raquel</dc:creator>
  <dc:description/>
  <cp:keywords/>
  <dc:language>en-US</dc:language>
  <cp:lastModifiedBy>CEFETSC</cp:lastModifiedBy>
  <cp:lastPrinted>2010-07-21T10:31:00Z</cp:lastPrinted>
  <dcterms:modified xsi:type="dcterms:W3CDTF">2010-10-07T13:01:00Z</dcterms:modified>
  <cp:revision>70</cp:revision>
  <dc:subject/>
  <dc:title>Ata da 49ª reunião do Conselho Diretor do Centro Federal de Educação Tecnológica  de Santa Catarina realizada no dia doze de março de dois mil e quatro</dc:title>
</cp:coreProperties>
</file>