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11 de 2010, DA REUNIÃO EXTRAORDINÁRIA DO COLEGIADO ACADEMICO DO CAMPUS JOINVILLE REALIZADA EM 19 de OUTUBRO de 2010, NA SEDE DO IF- SC- CAMPUS JOINVILLE, SITO A RUA PAVÃO 1337 – BAIRRO COSTA E SILVA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dezenove dias de outubro do ano de dois mil e dez, terça-feira, às dezessete horas, reuniram-se neste Campus para a Reunião Extraordinária do Colegiado Acadêmico, sob a Presidência do Diretor Geral do Campus Joinville, PAULO ROBERTO DE O. BONIFACIO, com a presença dos seguintes membros: NEURY BOARETTO, MAURICIO MARTINS TAQUES, RAPHAEL H. TRAVIA, IVANDRO BONETTI, RODRIGO CORAL, RODOLFO DE O. COUTO, RAFAEL ZANIN E ANGELA MOREL NITSCHKE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Apreciação dos documentos da Empresa Junior.</w:t>
      </w:r>
      <w:r>
        <w:rPr>
          <w:rFonts w:cs="Arial" w:ascii="Arial" w:hAnsi="Arial"/>
          <w:b/>
          <w:sz w:val="22"/>
          <w:szCs w:val="22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Destinação do Espaço físico para instalação da Empresa.</w:t>
      </w:r>
      <w:r>
        <w:rPr>
          <w:rFonts w:cs="Arial" w:ascii="Arial" w:hAnsi="Arial"/>
          <w:b/>
          <w:sz w:val="22"/>
          <w:szCs w:val="22"/>
        </w:rPr>
        <w:t xml:space="preserve"> Primeiro Ponto. </w:t>
      </w:r>
      <w:r>
        <w:rPr>
          <w:rFonts w:cs="Arial" w:ascii="Arial" w:hAnsi="Arial"/>
          <w:sz w:val="22"/>
          <w:szCs w:val="22"/>
        </w:rPr>
        <w:t xml:space="preserve">Os conselheiros analisaram o Estatuto e o Plano de Negócios da Empresa Junior. O Prof. Neury Boaretto observou que no Estatuto está escrito “sem fins lucrativos” e no Plano de Negócios está escrito “sem fins econômicos”, solicitou que seja corrigida a redação. O Prof. questionou se o trabalho dos integrantes da Empresa é de maneira voluntária. O aluno Rodolfo Couto explicou que o art. 35 do Estatuto dispõe que é vedada a remuneração dos integrantes da Empresa. A contrapartida é através de capacitação e/ou treinamento com consultoria. O Diretor solicitou para que seja escrito a contrapartida através de capacitação. O Prof. Rodrigo Coral sugeriu incluir um artigo que mencione que todos os gastos com diárias e passagens serão custeados pela Empresa. Sugeriu também incluir no artigo 17 do Estatuto, a possibilidade de uma reeleição consecutiva dos membros do Conselho de Administração. Os conselheiros sugeriram alterar a composição do Conselho de Administração para a seguinte forma: </w:t>
      </w:r>
      <w:r>
        <w:rPr>
          <w:rFonts w:cs="Arial" w:ascii="Arial" w:hAnsi="Arial"/>
          <w:i/>
          <w:sz w:val="22"/>
          <w:szCs w:val="22"/>
        </w:rPr>
        <w:t xml:space="preserve">“O Conselho de Administração, órgão máximo de deliberação da GH JR, é composto por no mínimo 2 (dois) e no máximo 4 (quatro) professores do Curso de Tecnologia em Gestão Hospitalar e 1 (um) representante do Colegiado Acadêmico do Campus Joinville”. </w:t>
      </w:r>
      <w:r>
        <w:rPr>
          <w:rFonts w:cs="Arial" w:ascii="Arial" w:hAnsi="Arial"/>
          <w:sz w:val="22"/>
          <w:szCs w:val="22"/>
        </w:rPr>
        <w:t xml:space="preserve">O representante do Colegiado Acadêmico será indicado pelo próprio Colegiado. O Diretor solicitou a inclusão de um artigo que mencione que a Empresa Junior está subordinada ao Edital de Extensão n. 04/2010 sobre a Criação de Empresas Juniores e Empreendimentos Inovadores no IF-SC, devendo a Empresa estar vinculada e subordinada às disposições normativas do IF-SC. O Prof. Ivandro Bonetti sugeriu incluir nos deveres dos membros da Empresa, a obrigação de zelar pela imagem do IF-SC. Solicitou também a inclusão de artigo que descreva que os TRAINEES serão admitidos através de Edital aprovado pelo Conselho de Administração, e descrever no artigo 25 as competências do Diretor de Recursos Humanos. Os representantes Rafael Zanin e Angela Nitschke solicitaram que seja reescrito o Plano de Negócios baseado nas atividades em que a Empresa Junior pretende atuar, tendo em vista que o atual documento não apresenta metas e objetivos da Empresa. Aprovado com ressalvas, devendo ser encaminhado ao Colegiado, o Estatuto e o Plano de Negócios com as alterações. </w:t>
      </w:r>
      <w:r>
        <w:rPr>
          <w:rFonts w:cs="Arial" w:ascii="Arial" w:hAnsi="Arial"/>
          <w:b/>
          <w:sz w:val="22"/>
          <w:szCs w:val="22"/>
        </w:rPr>
        <w:t xml:space="preserve">Segundo Ponto. </w:t>
      </w:r>
      <w:r>
        <w:rPr>
          <w:rFonts w:cs="Arial" w:ascii="Arial" w:hAnsi="Arial"/>
          <w:sz w:val="22"/>
          <w:szCs w:val="22"/>
        </w:rPr>
        <w:t>Espaço físico. O Diretor informou que a Coordenação da Gestão Hospitalar foi favorável a utilização da sala dos professores n.12 do Bloco 5. No entanto, a Coordenação da Mecânica foi desfavorável à utilização da sala dos professores, e foi favorável a utilização de uma sala de aula. O Diretor explicou que para atender à solicitação do Colegiado de viabilizar um espaço físico para Empresa, deliberou-se em reunião da Direção, que a Empresa Junior poderá utilizar a sala 221 do bloco 2 até o 2º semestre de 2011. Após esse período, deverá ser discutido outro espaço para a empresa, tendo em vista que a sala será utilizada para as aulas. Afirmou ainda que a sala 221 também poderá ser utilizada pelos alunos do Centro Acadêmico e do Projeto Integrador, se assim o desejarem. Os horários para cada grupo serão definidos pelo Departamento de Ensino - DEPE. Nada mais havendo a tratar, foi encerrada a reunião do que para constar, eu, Flávia Gazoni Hirt, lavrei a presente ata que dato e assino, após ser assinada pelo Presidente do Colegiado e pelos demais membros presentes. Joinville, 19/10/2010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tabs>
          <w:tab w:val="clear" w:pos="708"/>
          <w:tab w:val="center" w:pos="5032" w:leader="none"/>
          <w:tab w:val="left" w:pos="8625" w:leader="none"/>
        </w:tabs>
        <w:spacing w:lineRule="auto" w:line="360"/>
        <w:ind w:right="-51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ULO ROBERTO DE O. BONIFACIO</w:t>
        <w:tab/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legiado    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                             ________________________________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OREL NITSCHKE.                                                      RAFAEL ANTONIO ZANIN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Representante dos Técnico-administrativ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___                              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ODRIGO CORAL                                                                    MAURICIO MARTINS TAQUES          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Depto. de Administração                 Chefe do Depto. de Ensino, Pesquisa e Extensão.  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nte Nato.                                                                             Representante Nato.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       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HAEL H. TRAVIA                                                                   RODOLFO DE O. COUTO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s Discentes                                                       Representante dos Discente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________                           ______________________________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URY BOARETTO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VANDRO BONETTI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              Representantes dos Docen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 HIRT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9:00Z</dcterms:created>
  <dc:creator>Raquel</dc:creator>
  <dc:description/>
  <cp:keywords/>
  <dc:language>en-US</dc:language>
  <cp:lastModifiedBy>CEFETSC</cp:lastModifiedBy>
  <cp:lastPrinted>2010-10-26T18:21:00Z</cp:lastPrinted>
  <dcterms:modified xsi:type="dcterms:W3CDTF">2010-11-04T15:28:00Z</dcterms:modified>
  <cp:revision>85</cp:revision>
  <dc:subject/>
  <dc:title>Ata da 49ª reunião do Conselho Diretor do Centro Federal de Educação Tecnológica  de Santa Catarina realizada no dia doze de março de dois mil e quatro</dc:title>
</cp:coreProperties>
</file>