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ÇÃO Nº01/2009/CA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5 de dezembro de 2009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ACADÊMIC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consultivo e normativo, no uso de suas atribuições legais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, “ad referendum”, o Calendário Acadêmico 2010 do Campus Joinville, conforme anexo. 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CORA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em Exercício do Colegiado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/>
        <w:t>CALENDÁRIO CAMPUS JOINVILLE 2010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2"/>
        <w:gridCol w:w="6631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Confraternização Univers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 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s Docente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er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0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de Ensino e Encontros Pedagógico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a 03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dos Aprovados em 1ª chamad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s aulas 1º semestre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 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requerer reingre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s alunos matriculados na 2ª chamada, 3ª chamada e chamadas posteriores, o período de validação é de 5 dias úteis a contar da data de matrícul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2ª chamad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Carnav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 de cinzas (recesso até às 14h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entrega da freqüência calouros à secretari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ç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4º módulo enfermage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-feira Sant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Paixão de Crist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Dia de Tiradente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ara solicitar trancamento sem justificativ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1º módulo da enfermagem (PPC 2009-2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Cursos Superiore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Cursos Técnicos eletroeletrônica e mecânic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Dia Mundial do Trabalh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3º Módulo Enfermagem (PPC 2005-2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 interna e extern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2º Módulo Enfermagem (PPC 2009-2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da Enfermagem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Corpus Christ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ar 2010/2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2º Módulo Enfermagem (PPC 2009-2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apresentação do PA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e Classificação 2010/2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e Classificação 2010/2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as aulas do 1º semestre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fin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entrega dos diários de classe no S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 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ntros Pedagógicos e Planejamento de Ensin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 14</w:t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1ª chamad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s resultados finai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s Docente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2ª chamad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3ª chamad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de Ensin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s aulas 2º semestre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  3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requerer validação de unidades curricula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o para requerer reingress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s alunos matriculados na 3ª chamada e posteriores, o período de validação é de 5 dias úteis a contar da data de matrícul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dias letivos 1º semes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ias letivos 2º semestre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s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ajuste de matrícula e pedido de validaçã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entrega da freqüência calouros à secretari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ura Cursos Técnico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Estudante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Campus Joinville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mb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Independência do Brasi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4º Módulo Enfermagem (PPC 2005-2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ub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1º Módulo Enfermagem (PPC 2009-2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ara solicitar trancamento sem justificativ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curso técnico da mecânica e eletroeletrônic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cursos superiore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do Dia da Nossa Senhora Aparecid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Professo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ana Ciência e Tecnologia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4º e 6º Módulo enfermagem (PPC 2009-2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Servidor Públic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Dia de Finado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 interna e extern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Proclamação da Repúblic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a Consciência Neg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de Classificaçã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ar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T 2º Módulo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dias letivo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emb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Apresentação do PA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as aulas do 2º semestre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fin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entrega dos diários de classe no SRA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s Resultados Finai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e 2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de Ensino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spera de Natal (recesso após as 14 h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 3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t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spera de Ano Novo (recesso após as 14 h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dias leti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if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ACADEMIC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8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0-03-11T18:02:00Z</dcterms:modified>
  <cp:revision>11</cp:revision>
  <dc:subject/>
  <dc:title>OFICIO Nº 0  /UJ</dc:title>
</cp:coreProperties>
</file>