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ÇÃO Nº16/2010/C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setembro de 2010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ACADÊMIC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consultivo e normativo, no uso de suas atribuições legai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união extraordinária realizada em 03 de setembro de 2010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provar o Projeto Pedagógico do Curso Técnico Integrado em Eletroeletrônica, conforme o anexo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</w:tblGrid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do Colegiado Acadêmico do Campus Joinvil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ACADEMIC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0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0-09-08T18:52:00Z</dcterms:modified>
  <cp:revision>3</cp:revision>
  <dc:subject/>
  <dc:title>OFICIO Nº 0  /UJ</dc:title>
</cp:coreProperties>
</file>