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ÇÃO Nº17/2010/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setembro de 2010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ACADÊMIC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consultivo e normativo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união extraordinária realizada em 03 de setembro de 2010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provar o Projeto Pedagógico do Curso Técnico Integrado em Mecânica, conforme o anexo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</w:tblGrid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 Acadêmico do Campus Joinvi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ACADEMIC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2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0-09-08T18:53:00Z</dcterms:modified>
  <cp:revision>3</cp:revision>
  <dc:subject/>
  <dc:title>OFICIO Nº 0  /UJ</dc:title>
</cp:coreProperties>
</file>