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ÇÃO Nº19/2010/CA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4 de outubro de 2010.</w:t>
            </w:r>
          </w:p>
        </w:tc>
      </w:tr>
    </w:tbl>
    <w:p>
      <w:pPr>
        <w:pStyle w:val="Recuodecorpodetexto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IDENTE DO COLEGIADO ACADÊMICO DO INSTITUTO FEDERAL DE SANTA CATARINA – CAMPUS JOINVILLE</w:t>
      </w:r>
      <w:r>
        <w:rPr>
          <w:rFonts w:cs="Arial" w:ascii="Arial" w:hAnsi="Arial"/>
          <w:sz w:val="22"/>
          <w:szCs w:val="22"/>
        </w:rPr>
        <w:t>, órgão superior de caráter consultivo e normativo, no uso de suas atribuições legais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reunião ordinária realizada em 13 de outubro de 2010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Proibir o jogo de cartas nas dependências do Campus Joinville, sob pena de infringir o art. 82, inciso II e III da Organização Didática do Instituto Federal de Educação, Ciência e Tecnológica de Santa Catarina - Campus Joinville, conforme dispõe: </w:t>
      </w:r>
    </w:p>
    <w:p>
      <w:pPr>
        <w:pStyle w:val="Normal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82. Constituem faltas disciplinares passíveis de punição:</w:t>
      </w:r>
    </w:p>
    <w:p>
      <w:pPr>
        <w:pStyle w:val="Normal"/>
        <w:ind w:left="23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I -</w:t>
        <w:tab/>
        <w:t>deixar de atender determinações da Direção, dos professores e dos técnico-administrativos relativas à ordem interna;</w:t>
      </w:r>
    </w:p>
    <w:p>
      <w:pPr>
        <w:pStyle w:val="Normal"/>
        <w:ind w:left="23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34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II - praticar atos que prejudiquem os serviços e que sejam contrários aos bons costumes ou excedam os limites da boa educaçã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2"/>
      </w:tblGrid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idente do Colegiado Acadêmico do Campus Joinvil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7283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ACADEMIC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4">
    <w:name w:val="Char Char4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39:00Z</dcterms:created>
  <dc:creator>Usuario</dc:creator>
  <dc:description/>
  <cp:keywords/>
  <dc:language>en-US</dc:language>
  <cp:lastModifiedBy>CEFETSC</cp:lastModifiedBy>
  <cp:lastPrinted>2009-07-09T14:38:00Z</cp:lastPrinted>
  <dcterms:modified xsi:type="dcterms:W3CDTF">2010-10-18T17:40:00Z</dcterms:modified>
  <cp:revision>3</cp:revision>
  <dc:subject/>
  <dc:title>OFICIO Nº 0  /UJ</dc:title>
</cp:coreProperties>
</file>