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88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20"/>
                <w:szCs w:val="18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ITUTO FEDERAL DE EDUCAÇÃO, CIÊNCIA E TECNOLOGIA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JOINVILLE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328295</wp:posOffset>
                </wp:positionV>
                <wp:extent cx="627126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  <w:t>PLANO DE NEGÓC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8"/>
                                <w:szCs w:val="28"/>
                              </w:rPr>
                              <w:t>GH Consul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01.3pt;mso-wrap-distance-left:9.05pt;mso-wrap-distance-right:9.05pt;mso-wrap-distance-top:0pt;mso-wrap-distance-bottom:0pt;margin-top:25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  <w:t>PLANO DE NEGÓCI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8"/>
                          <w:szCs w:val="28"/>
                        </w:rPr>
                        <w:t>GH Consulto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52"/>
          <w:szCs w:val="18"/>
        </w:rPr>
      </w:pPr>
      <w:r>
        <w:rPr>
          <w:rFonts w:cs="Tahoma" w:ascii="Tahoma" w:hAnsi="Tahoma"/>
          <w:b/>
          <w:i/>
          <w:color w:val="FF0000"/>
          <w:sz w:val="52"/>
          <w:szCs w:val="18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0</wp:posOffset>
                </wp:positionH>
                <wp:positionV relativeFrom="paragraph">
                  <wp:posOffset>50165</wp:posOffset>
                </wp:positionV>
                <wp:extent cx="6271260" cy="705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0"/>
                              </w:rPr>
                              <w:t xml:space="preserve">- Empresas Juniores e Empreendimentos Inovadores 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30"/>
                              </w:rPr>
                              <w:t>Edital de Apoio à Criação de Empresas Juniores e Empreendimentos Inovadores no IF-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5.55pt;mso-wrap-distance-left:9.05pt;mso-wrap-distance-right:9.05pt;mso-wrap-distance-top:0pt;mso-wrap-distance-bottom:0pt;margin-top:3.9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0"/>
                        </w:rPr>
                        <w:t xml:space="preserve">- Empresas Juniores e Empreendimentos Inovadores -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30"/>
                        </w:rPr>
                        <w:t>Edital de Apoio à Criação de Empresas Juniores e Empreendimentos Inovadores no IF-S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106680</wp:posOffset>
                </wp:positionV>
                <wp:extent cx="6066790" cy="37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stor do empreendimento: Rodolfo de Oliveira Co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.7pt;mso-wrap-distance-left:9.05pt;mso-wrap-distance-right:9.05pt;mso-wrap-distance-top:0pt;mso-wrap-distance-bottom:0pt;margin-top:8.4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stor do empreendimento: Rodolfo de Oliveira C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right"/>
        <w:rPr/>
      </w:pPr>
      <w:r>
        <w:rPr>
          <w:color w:val="000000"/>
        </w:rPr>
        <w:t>Joinville, 12 de novembro de 2010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 Sumário Executiv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H CONSULTORIA Empresa Júnior, foi pensada e idealiza em sala de aula junto com a disciplina teorias da administração. A idéia de conseguir aliar o conhecimento adquirido em sala com a prática executiva, a possibilidade de enfrentar de maneira confiante e tutelada por um profissional mais experiente, foi o ponto propulsor que inflamou a equipe de alunos abraçando a idé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xistem muitas razões para defendermos a abertura desta empresa entre elas podemos destacar: unindo </w:t>
      </w:r>
      <w:r>
        <w:rPr>
          <w:rFonts w:cs="Arial" w:ascii="Arial" w:hAnsi="Arial"/>
          <w:sz w:val="24"/>
          <w:szCs w:val="24"/>
          <w:lang w:val="pt-PT"/>
        </w:rPr>
        <w:t xml:space="preserve">a teoria assimilada em sala de aula à prática de mercado, desenvolvendo o perfil empreendedor de nossos membros. Destacar </w:t>
      </w:r>
      <w:r>
        <w:rPr>
          <w:rFonts w:cs="Arial" w:ascii="Arial" w:hAnsi="Arial"/>
          <w:sz w:val="24"/>
          <w:szCs w:val="24"/>
        </w:rPr>
        <w:t>o nome do Instituto Federal de Santa Catarina, Campus Joinville, do curso de Gestão Hospita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objetivo é desenvolver atividades nas seguintes áreas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oria Fiscal e Tributári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oria Financeir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 e Planejamento de Marketing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de Planos de Negócios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de Recursos Humanos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de mercado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 e Gestão Estratégica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inamento e Capacit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GH Consultoria já tem acordo pré-estabelecido de parceria com as seguintes instituições: Movimento Catarinense da Excelência, Micromed Gestão de Clínicas e Consultórios, Hospital Municipal São José e Universidade Estadual de Santa Catarina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escrição da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issão</w:t>
      </w:r>
    </w:p>
    <w:p>
      <w:pPr>
        <w:pStyle w:val="NormalWeb"/>
        <w:rPr/>
      </w:pPr>
      <w:r>
        <w:rPr>
          <w:sz w:val="24"/>
        </w:rPr>
        <w:t>Oferecer excelência de qualidade no âmbito da gestão da saúde, da geração do conhecimento e da responsabilidade social, a um preço accessível como forma de evidenciar a contribuição da GH Consultoria como empresa Junior à sociedade brasileira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isão</w:t>
      </w:r>
    </w:p>
    <w:p>
      <w:pPr>
        <w:pStyle w:val="NormalWeb"/>
        <w:rPr>
          <w:sz w:val="24"/>
        </w:rPr>
      </w:pPr>
      <w:r>
        <w:rPr>
          <w:sz w:val="24"/>
        </w:rPr>
        <w:t>Ser referência na prestação de serviços em gestão da saúde e do conhecimento e reconhecida pelo comprometimento com a responsabilidade social e ambiental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Valores</w:t>
      </w:r>
    </w:p>
    <w:p>
      <w:pPr>
        <w:pStyle w:val="NormalWeb"/>
        <w:rPr>
          <w:sz w:val="24"/>
        </w:rPr>
      </w:pPr>
      <w:r>
        <w:rPr>
          <w:sz w:val="24"/>
        </w:rPr>
        <w:t>Valores éticos: Boas Ações, Saúde, Educação e Justiça Social.</w:t>
      </w:r>
    </w:p>
    <w:p>
      <w:pPr>
        <w:pStyle w:val="NormalWeb"/>
        <w:rPr/>
      </w:pPr>
      <w:r>
        <w:rPr>
          <w:sz w:val="24"/>
        </w:rPr>
        <w:t>Valores organizacionais: Honestidade, Verdade, Integridade, Diligência, Competência, Sigilo, Respeito e Justi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H CONSULTORIA JÚNIOR (GH JR), fundada em 8 de maio de 2010, é uma associação civil sem fins lucrativos, com fins educativos, e prazo de duração indeterminado, com sede, administração e foro a Rua Pavão,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337, Sala 221, Bairro Costa e Silva em Joinville, Estado de Santa Catarina, sob CEP 89.220-200. Tem como final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proporcionar aos seus membros efetivos as condições necessárias à aplicação prática de seus conhecimentos teóricos, relativos à área de formação profissional em Gestão Hospitalar, voltado à gestão em serviços de saúde, sob orientação de Professores do Curso de Tecnologia em Gestão Hospitalar - IFSC, Campus Join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alorizar alunos e professores do IFSC no mercado de trabalho e no âmbito acadêmico, bem como a referida Institui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centivar a capacidade empreendedora do aluno, dando a ele uma visão profissional ainda em âmbito acadêm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isponibilizar à sociedade serviços de alta qualidade, realizados por futuros profissionais da área de Gestão Hospitalar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) realizar estudos e elaborar diagnósticos, bem como, executar auditorias e apresentar relatórios sobre assuntos específicos dentro das atividades de atuação – Gestão de Serviços de Saúde. </w:t>
        <w:br/>
        <w:t xml:space="preserve">f) assessorar a implantação de soluções indicadas para os problemas diagnosticados; </w:t>
        <w:br/>
        <w:t>g) prestar consulto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realizar serviços apenas por seus membros, alunos do curso superior em tecnologia de Gestão Hospitalar do Instituto Federal de Santa Catarina, campus Join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romover cursos e eventos relacionados às atividades de a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ção da GH Consultoria está constituída pelos membros abaixo relacionado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Rodolfo de Oliveira Cou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atribuiçõe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ecutar as deliberações tomadas pelas Assembléias Ger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ir as reuniões da Diretoria e das Assembléias  Gerais, não podendo votar salvo em caso de emp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vocar as reuniões da Diretoria e das Assembléias Gerais, sempre que forem necessárias, marcando a hora e o local com pelo menos 48 horas de antecedência em que devem ser realizad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r os contratos, ajustes e documentos de valor em que a Empresa for uma das partes, juntamente com o Diretor Administrativo-Financeiro, depois que a celebração for aprovada em Assembléia Ger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r cheques juntamente com o Diretor Administrativo-Financeir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bricar os livros da Secretaria e da Tesouraria e confeccionar relatório anu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r juntamente com o Diretor Administrativo, os diplomas expedidos pela Empresa, bem como as atas da direto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r juntamente com o Diretor Administrativo, as contratações de serviço terceirizado, em especial as de serviço de advocacia, contador, limpeza, programação de softwares para área de gestão, transporte e outros serviços e compras de itens que auxiliam no andamento das atividades da empre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ar ciente de toda movimentação financeira que ocorrer na empres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Administrativo-Financeiro: Valdecir Setembrino de Lim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atribuições do Diretor Administrativo-Financeiro:</w:t>
      </w:r>
    </w:p>
    <w:p>
      <w:pPr>
        <w:pStyle w:val="Normal"/>
        <w:ind w:left="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igir os serviços da secretaria e ter ao seu encargo o expediente da Empre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digir as atas da Diretoria e das Assembléias Gerai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r com o Diretor Presidente e Diretor Financeiro, os contratos,ajustes e documentos de valor em que a empresa for uma das par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torizar juntamente com o Diretor Presidente, as contratações de serviço terceirizado, em especial as de serviço de advocacia, contador, limpeza, programação de softwares para área de gestão, transporte e outros serviços e compras de itens que auxiliam no andamento das atividades da empres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er as respectivas comunicações aos membros admitidos ou que sofrerem penali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stituir o Presidente em caso de impedimento des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 sob sua guarda e responsabilidade todos os valores e títulos de renda pertencente à Empres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r com o Presidente, os contratos de valor em que a Empresa for uma das par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r cheques com o Presiden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fetuar todos os pagamentos autorizados pela Diretor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esentar balancetes trimestrais e demonstração dos saldos existe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ositar em conta bancária em estabelecimento bancário à escolha da Diretoria, em nome da Empresa, os valores em dinheiro arrecad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r os balanços anuais, os balancetes trimestrais e a demonstração de recibo de despes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r à Secretaria a relação dos membros e atraso com a Empres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tir parecer periódico sobre as atividades da sua diretoria.</w:t>
      </w:r>
    </w:p>
    <w:p>
      <w:pPr>
        <w:pStyle w:val="Normal"/>
        <w:ind w:left="1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iretor de Projetos: Dalton Venâncio Rabell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atribuições do Diretor de Projetos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r todas as funções inerentes à direção executiva dos projetos referentes à Empres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ter informada a Diretoria Executiva acerca do andamento dos projet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 responsável pelo cumprimento eficaz e eficiente dos projetos dentro dos prazos planeja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r e supervisionar os avanços do projeto em todos os seus aspect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r e supervisionar equipes para a realização de projetos em todos os aspect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r e supervisionar as metas e prazos dos projet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r a Diretoria Executiva, em casos de desvios, no que se refere ao planejamento e propor medidas corretivas necessári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tir parecer periódico sobre as atividades da sua diretor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Marketing: Luiz Henrique Medina Júnio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atribuições do Diretor de Marketing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 responsável pelo pleno funcionamento e atribuição de tarefas da diretoria e manutenção de sua estrutura organizacio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der pela qualidade de produção da equip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 por elaborar planos estratégicos de publicidade e propaganda, sempre visando à situação sócio-econômico-cultural da GH J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liar e responder pela imagem da GH JR fora e dentro do IFS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r e acompanhar pesquisas de mercado voltadas à solução de problemas apresentados ou levantados pelas diversas áreas ou à constante avaliação da posição da GH JR no merc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tir parecer periódico sobre as atividades referentes a sua diretor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Recursos Humanos: Francis Renata Pimentel Gonçalv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ão atribuições do </w:t>
      </w:r>
      <w:r>
        <w:rPr>
          <w:rFonts w:cs="Arial" w:ascii="Arial" w:hAnsi="Arial"/>
          <w:sz w:val="24"/>
          <w:szCs w:val="24"/>
        </w:rPr>
        <w:t>Diretor de Recursos Humano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 responsável pelo pleno entendimento da equipe  e capacitação dos membros dentro da estrutura organizacional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der ao presidente sobre os aspectos envolvendo os membros da empres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 por elaborar planos estratégicos para atrair o interesse dos alunos para se tornarem membros da empres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ompanhar o desenvolvimento sócio-econômico-cultural de cada membro da GH JR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parar editais de processo  de admissão, provas e entrevistas seletiva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licar e acompanhar todo o processo de contrat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aliar e preparar relatório para apresentar a diretoria que solicitou a contrataçã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r e acompanhar pesquisas de mercado voltadas à contratação de mão de obra especializad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ter todos os documentos necessários ao bom andamento e dentro das normas legais referentes a cada membro da GH J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itir parecer periódico sobre as atividades da sua diretor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 Produtos e Serviços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toria Fiscal e Tributári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Auditoria de natureza preventiva ou corretiva. São avaliados os procedimentos adotados pelas empresas com vistas a verificar a eventual possibilidade de se estarem acumulando contingências fiscais / tributárias ou se esta deixando de aproveitar possíveis vantagens fiscais pela falta de adoção de procedimentos alternativos. Compreende a revisão dos cálculos dos tributos diretos (Imposto sobre a Renda e Contribuição Social) e os indiretos (ICMS, IPI, ISS e outros), a certificação de que os procedimentos adotados pela empresa atendem às legislações vigentes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oria Financeira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  <w:lang w:val="pt-PT"/>
        </w:rPr>
        <w:t xml:space="preserve">Os serviços na atividade de Consultoria Financeira constituem o reflexo da atividade profissional de diagnóstico e formulação de soluções acerca dos demonstrativos contábeis e fluxo de caixa. A Consultoria será prestada em qualquer parte da área financeira pelos membros da GH Consultoria com conhecimento e com tutelaria de um professor detentor de conhecimento contábil financeiro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e Planejamento de Marketing</w:t>
      </w:r>
    </w:p>
    <w:p>
      <w:pPr>
        <w:pStyle w:val="BodyText3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/>
          <w:lang w:val="pt-PT"/>
        </w:rPr>
        <w:t xml:space="preserve">A GH Junior desenvolverá para o cliente o plano de marketing através das </w:t>
      </w:r>
      <w:r>
        <w:rPr/>
        <w:t>ferramentas conhecidas de marketing, os “quatro Ps”: produto, preço, praça (distribuição) e promoção. O produto é a ferramenta básica do composto de marketing, o preço uma ferramenta crítica de grande relevância, já a praça uma alavanca para o escoamento do produto aos fornecedores enquanto que a promoção é o alicerce imprescindível do composto mercadológico direcionado ao mercado-alvo.</w:t>
      </w:r>
    </w:p>
    <w:p>
      <w:pPr>
        <w:pStyle w:val="BodyText3"/>
        <w:tabs>
          <w:tab w:val="clear" w:pos="708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rão oferecidas ao cliente as seguintes etapa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Situação atual da empres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Esta etapa será apresentada por meio de pesquisa dos dados históricos relevantes sobre o mercado, o produto, a concorrência, a distribuição e o macro ambiente. Dados relacionados ao tamanho e o crescimento do mercado fornecem apoio para a avaliação da atratividade do mercado; as vendas e as margens de contribuição permitem uma melhor estruturação no que se refere aos preços; a identificação dos concorrentes melhor orienta as ações garantindo assim a competitividade; a distribuição faz inferência aos canais utilizados para se atingir o público-alvo; e por último a situação macro ambiental, relacionada aos fatores que podem interferir no desenvolvimento da organizaçã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nálise de oportunidad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 GH Junior identificará as principais ameaças e oportunidades, forças e fraquezas. As forças e fraquezas referem-se a companhia e aos seus produtos ou serviços, ao passo que as oportunidades e ameaças são tomadas como fatores externos sobre os quais a companhia não exerce control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Objetivo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H Junior, juntamente com o cliente definirá as metas financeiras e de marketing do plano em termos de volume de vendas, participação de mercado e lucro, mostrando para o cliente a importância de se manter um equilíbrio entre os produtos e seus mercados, de forma a definir e a quantificar os valores ou a participações de mercado desejada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Estratégia de marketi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Apresentaremos ao cliente uma abordagem ampla de marketing que será usada para atingir os objetivos do plano. Será definido para aonde se pretende ir, e os caminhos para se chegar lá, devendo ser consistentes com os recursos disponíveis. Neste momento a GH Junior deverá estar envolvida de forma intensa, interagindo com as outras áreas da organização, de modo que haja coordenação entre as várias atividades requerida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Programas de açã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oferecido um plano de ação de marketing específico para atingir os objetivos do negócio. Cada elemento da estratégia responderá às perguntas: O que será feito? Quando será feito? Quem o fará? Como se fará? Quanto custará? Qual a meta a ser atingida? Também conhecido como 5W2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7) Demonstração de resultado projeta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rá feito juntamente com o cliente uma previsão dos resultados financeiros do plano, bem como o orçamento requerido para sua implantação estando este alinhado com os objetivos de marketing da organização, de modo a maximizar o retorno sobre o investiment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Control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tima etapa, a GH Junior descreverá os controles para a monitoração do plano levando em consideração as mutações ambientais e as mudanças de cenári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aboração de Planos de Negócios</w:t>
      </w:r>
    </w:p>
    <w:p>
      <w:pPr>
        <w:pStyle w:val="NormalWeb"/>
        <w:spacing w:lineRule="auto" w:line="240"/>
        <w:rPr/>
      </w:pPr>
      <w:r>
        <w:rPr>
          <w:rFonts w:cs="Arial"/>
          <w:sz w:val="24"/>
          <w:lang w:val="pt-PT"/>
        </w:rPr>
        <w:t xml:space="preserve">Sera elaborado </w:t>
      </w:r>
      <w:r>
        <w:rPr>
          <w:rFonts w:cs="Arial"/>
          <w:iCs/>
          <w:sz w:val="24"/>
          <w:lang w:val="pt-PT"/>
        </w:rPr>
        <w:t>plano de negócios</w:t>
      </w:r>
      <w:r>
        <w:rPr>
          <w:rFonts w:cs="Arial"/>
          <w:sz w:val="24"/>
          <w:lang w:val="pt-PT"/>
        </w:rPr>
        <w:t>, como sistematização das idéias a respeito dos negócios do empreendimento (culminando com a produção de um documento de referência), pode ser visto como uma etapa no processo emprrendedor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>→</w:t>
      </w:r>
      <w:r>
        <w:rPr>
          <w:rFonts w:cs="Arial" w:ascii="Arial" w:hAnsi="Arial"/>
          <w:sz w:val="24"/>
          <w:szCs w:val="24"/>
          <w:lang w:val="pt-PT"/>
        </w:rPr>
        <w:t xml:space="preserve">Identificar e avaliar a oportunidade → </w:t>
      </w:r>
      <w:r>
        <w:rPr>
          <w:rFonts w:cs="Arial" w:ascii="Arial" w:hAnsi="Arial"/>
          <w:i/>
          <w:iCs/>
          <w:sz w:val="24"/>
          <w:szCs w:val="24"/>
          <w:lang w:val="pt-PT"/>
        </w:rPr>
        <w:t>Desenvolver o plano de negócios</w:t>
      </w:r>
      <w:r>
        <w:rPr>
          <w:rFonts w:cs="Arial" w:ascii="Arial" w:hAnsi="Arial"/>
          <w:sz w:val="24"/>
          <w:szCs w:val="24"/>
          <w:lang w:val="pt-PT"/>
        </w:rPr>
        <w:br/>
        <w:t>→ Determinar e captar os recursos necessários → Gerenciar o empreendimento criado</w:t>
      </w:r>
    </w:p>
    <w:p>
      <w:pPr>
        <w:pStyle w:val="NormalWeb"/>
        <w:spacing w:lineRule="auto" w:line="240"/>
        <w:rPr/>
      </w:pPr>
      <w:r>
        <w:rPr>
          <w:rFonts w:cs="Arial"/>
          <w:sz w:val="24"/>
          <w:lang w:val="pt-PT"/>
        </w:rPr>
        <w:t>A existência de um plano estratégico aumenta a possibilidade de uma empresa aproveitar potencialidades e oportunidades actuais e futuras, ao mesmo tempo que permite reduzir a probabilidade de restrições e ameaças, podendo, a partir delas, prever boa parte dos riscos e situações operacionais adversas. Neste plano de negócios apresentaremos todo um conjunto de características específicas de forma a ser efetivamente aplicada e que possa ter uma flexíbilidade para se ajustar à evolução do meio envolvente, podendo assim, ser implementado pela própria equipe da empresa contratante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tão de Recursos Humanos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4"/>
          <w:szCs w:val="24"/>
          <w:lang w:val="pt-PT"/>
        </w:rPr>
        <w:t>Gestão de recursos humanos</w:t>
      </w:r>
      <w:r>
        <w:rPr>
          <w:rFonts w:cs="Arial" w:ascii="Arial" w:hAnsi="Arial"/>
          <w:sz w:val="24"/>
          <w:szCs w:val="24"/>
          <w:lang w:val="pt-PT"/>
        </w:rPr>
        <w:t xml:space="preserve"> tem por finalidade de selecionar, gerir e nortear os colaboradores na direção dos objetivos e metas da empresa. Entenda como recursos humanos ao conjunto dos empregados ou dos colaboradores de uma organização. A GH Consultoria se dedicará a prestação de serviços para adquirir, desenvolver, usar e reter os colaboradores da organização contratante. Outrosim, o nosso objetivo básico na função de Recursos Humanos será alinhar as políticas de RH com a estratégia da organizaçã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quisa de mercad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incipal razão para uma organização adotar a pesquisa de mercado é a descoberta de uma oportunidade de mercado. Uma vez com a pesquisa concluída, a empresa deve, cuidadosamente, avaliar suas oportunidades e decidir em que mercados entrar. Os mercadólogos dependem ainda da pesquisa de mercado para determinar aquilo que os consumidores querem e quanto estão dispostos a pagar. Eles esperam que este processo lhes confira uma vantagem competitiva sustentável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ejamento e Gestão Estratégic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  <w:t>Planejamento estratégico</w:t>
      </w:r>
      <w:r>
        <w:rPr>
          <w:rFonts w:cs="Arial" w:ascii="Arial" w:hAnsi="Arial"/>
          <w:sz w:val="24"/>
          <w:szCs w:val="24"/>
          <w:lang w:val="pt-PT"/>
        </w:rPr>
        <w:t xml:space="preserve"> é um processo gerencial que diz respeito à formulação de objetivos para a seleção de programas de ação e para sua execução, levando em conta as condições internas e externas à empresa e sua evolução esperada. Também considera premissas básicas que a empresa deve respeitar para que todo o processo tenha coerência e sustentaçã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inamento e Capacitaçã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 xml:space="preserve">Treinamento e Capacitação </w:t>
      </w:r>
      <w:r>
        <w:rPr>
          <w:rFonts w:cs="Arial" w:ascii="Arial" w:hAnsi="Arial"/>
          <w:sz w:val="24"/>
          <w:szCs w:val="24"/>
          <w:lang w:val="pt-PT"/>
        </w:rPr>
        <w:t>refere-se à aquisição de conhecimento, habilidades e competências como resultado de formação profissional ou do ensino de habilidades práticas relacionadas à competências úteis específicas. A GH Consultoria oferecerá trinamento e capacitação nas dependencias do cliente, em auditórios, salas de treinamento e congressos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 Análise de Merca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H CONSULTORIA Empresa Júnior, empresa voltada para o setor de saúde, tem como público alvo os hospitais, as clinicas e secretarias de saúde municipais, estadual e federal situadas na cidade de Joinville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ç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raça a ser explorada serão os Municípios do Norte e Nordeste do Estado de Santa Catarina: Araquari, Balneário Barra do Sul, Campo Alegre, Garuva, Itapoá, Joinville, Rio Negrinho, São Bento do Sul, São Francisco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estabelecimentos da saúde por cidade da Região:</w:t>
      </w:r>
    </w:p>
    <w:tbl>
      <w:tblPr>
        <w:tblW w:w="6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458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quar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neário Barra do Su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o Aleg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uv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po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vil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o Negrinh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Bento do Su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Francisco do Su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nte: </w:t>
      </w:r>
      <w:r>
        <w:rPr>
          <w:rStyle w:val="Emphasis"/>
          <w:rFonts w:cs="Arial" w:ascii="Arial" w:hAnsi="Arial"/>
          <w:b/>
          <w:sz w:val="16"/>
          <w:szCs w:val="16"/>
        </w:rPr>
        <w:t>Cadastro Nacional de Estabelecimentos de Saúde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Style w:val="Emphasis"/>
          <w:rFonts w:cs="Arial" w:ascii="Arial" w:hAnsi="Arial"/>
          <w:b/>
          <w:sz w:val="16"/>
          <w:szCs w:val="16"/>
        </w:rPr>
        <w:t>CNES – acesso em 18/11/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dos concorren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dentificamos em nossa consulta a Martinelli Auditores que atende as indústrias e comércio da região e o próprio Sebrae que oferece serviços de consultor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H Consultoria e os concorrente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0"/>
        <w:gridCol w:w="351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dade / Diferencia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ç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Consul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co no Setor de Saúd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ível a Pequena Empres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elli Audito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- Consolidad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cessível a Grande Empres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r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ia - Consolidad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essível a Média Empre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nte: </w:t>
      </w:r>
      <w:r>
        <w:rPr>
          <w:rStyle w:val="CitaoHTML"/>
          <w:rFonts w:cs="Arial" w:ascii="Arial" w:hAnsi="Arial"/>
          <w:b/>
          <w:sz w:val="16"/>
          <w:szCs w:val="16"/>
        </w:rPr>
        <w:t>www.</w:t>
      </w:r>
      <w:r>
        <w:rPr>
          <w:rStyle w:val="CitaoHTML"/>
          <w:rFonts w:cs="Arial" w:ascii="Arial" w:hAnsi="Arial"/>
          <w:b/>
          <w:bCs/>
          <w:sz w:val="16"/>
          <w:szCs w:val="16"/>
        </w:rPr>
        <w:t>sebrae</w:t>
      </w:r>
      <w:r>
        <w:rPr>
          <w:rStyle w:val="CitaoHTML"/>
          <w:rFonts w:cs="Arial" w:ascii="Arial" w:hAnsi="Arial"/>
          <w:b/>
          <w:sz w:val="16"/>
          <w:szCs w:val="16"/>
        </w:rPr>
        <w:t>.com.br</w:t>
      </w:r>
      <w:r>
        <w:rPr>
          <w:rFonts w:cs="Arial" w:ascii="Arial" w:hAnsi="Arial"/>
          <w:b/>
          <w:sz w:val="16"/>
          <w:szCs w:val="16"/>
        </w:rPr>
        <w:t xml:space="preserve"> , Audit Auditores Independente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 Plano de Marketin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moção e Distribui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 em conta a GH ser uma empresa Junior sem fins lucrativos, considerando os recursos escassos, usará como meios de divulgação a abordagem ao público alvo por meio de visita direta, envio de mensagens eletrônicas através do noss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ontato.ghconsultoria@gmail.com</w:t>
        </w:r>
      </w:hyperlink>
      <w:r>
        <w:rPr>
          <w:rFonts w:cs="Arial" w:ascii="Arial" w:hAnsi="Arial"/>
          <w:sz w:val="24"/>
          <w:szCs w:val="24"/>
        </w:rPr>
        <w:t xml:space="preserve">, criação de uma página na rede de relacionamento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orkut.com.br/Main" \l "Community?cmm=104434612&amp;refresh=1" \n _blank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www.orkut.com.br/Main#Community?cmm=104434612&amp;refresh=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no Twitter:</w:t>
        <w:br/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twitter.com/ghconsultoria</w:t>
        </w:r>
      </w:hyperlink>
      <w:r>
        <w:rPr>
          <w:rFonts w:cs="Arial" w:ascii="Arial" w:hAnsi="Arial"/>
          <w:sz w:val="24"/>
          <w:szCs w:val="24"/>
        </w:rPr>
        <w:t>, palestras com o objetivo de atrair o público e de divulgar o nome da GH, congressos onde serão apresentados os nossos cases e representação da empresa em feiras voltadas a gestão e a saúde, carta, cartão, folders, enviados, utilizando os alunos da nossa instituição proporcionando contato com o stakeho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tratégia de promoção adotada será a de utilizar as seguintes ferramen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aga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ção de v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da Pesso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ço com qua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atrativos da nossa empresa será o custo dos serviços oferecidos, pois, tratando-se de uma empresa Junior, teremos um diferencial relevante perante os concorrentes, para exemplificar, o nosso custo fixo será quase nulo, contamos ainda, com o suporte do Instituto Federal de Santa Catarina, com professores qualificados e, com as parcerias que pretendemos firmar junto as organizações, Micromed, Udesc e Movimento Catarinense para a Excel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ítica de preço observará as seguintes característic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 do consumidor e do Cl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s da organ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ística da concor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s For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dos alunos com ansiedade de conhe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io do Instituto Federal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cerias com instituições renomad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s diferenci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tos Fracos: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cursos financeiros escasso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sconhecimento da GH pela grande maioria dos estabelecimentos da saú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iculdade de adaptação dos trainees quanto aos horári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a divulgação interna da 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mpe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GH Consultoria pretende em um curto espaço de tempo ter um desempenho superior aos dos concorrentes. Acreditamos que a vantagem competitiva é o indicador mais importante do sucesso do nosso serviço e deve ser considerada sempre que a estratégia for estabelec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 Plano Financei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lano financeiro da GH Junior é composto por demonstrativo de custos e despesas, demonstrativo de resultados do exercício (DRE), fluxo de caixa, análise do ponto de equilíbrio e plano de investimentos. A GH pretende realizar este plano e analisar os custos aproximados das estratégias propostas, verificando os objetivos e as possibilidades de benefícios que a empresa possa vir a ter e que esteja dentro de um plano financeiro viável e do orçamento que a empresa possuirá, por isso, a seguir disponibilizaremos o plano de custos para que sejam implementadas as estratégias estabelecidas no plano marketing, tomando como ponto de partida a suposição de uma prestação mensal de serviço a terceiros que resulte em um recurso disponível no  montante de R$ 1.000,00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1 Demonstrativo de Custos e Despes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monstrativo de custos e despesas será dividido da forma como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ustos variáveis: são todos os custos que variam em relação às quantidades produzidas ou vendi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ustos fixos: são todos os custos que não dependem ou não variam em relação às quantidades produzidas ou vendi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mpostos e contribuições: representa todos os valores recolhidos aos governos federal, estadual e municipal, incidentes sobre as ve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se tratar de empresa Júnior, não haverão despesas relacionadas à mão-de-obra direta, aluguel, luz, limpeza, internet e outros itens intrínsecos a el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435"/>
      </w:tblGrid>
      <w:tr>
        <w:trPr>
          <w:trHeight w:val="960" w:hRule="atLeast"/>
        </w:trPr>
        <w:tc>
          <w:tcPr>
            <w:tcW w:w="620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43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de escritório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6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343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60,00</w:t>
            </w:r>
          </w:p>
        </w:tc>
      </w:tr>
    </w:tbl>
    <w:p>
      <w:pPr>
        <w:pStyle w:val="ABNTLegenda"/>
        <w:rPr/>
      </w:pPr>
      <w:r>
        <w:rPr/>
        <w:t xml:space="preserve">Tabela 02: Custos variáve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3"/>
        <w:gridCol w:w="3015"/>
      </w:tblGrid>
      <w:tr>
        <w:trPr>
          <w:trHeight w:val="461" w:hRule="atLeast"/>
        </w:trPr>
        <w:tc>
          <w:tcPr>
            <w:tcW w:w="662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01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ular</w:t>
            </w:r>
          </w:p>
        </w:tc>
        <w:tc>
          <w:tcPr>
            <w:tcW w:w="301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0,00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orários Contábeis</w:t>
            </w:r>
          </w:p>
        </w:tc>
        <w:tc>
          <w:tcPr>
            <w:tcW w:w="301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0,00</w:t>
            </w:r>
          </w:p>
        </w:tc>
      </w:tr>
      <w:tr>
        <w:trPr>
          <w:trHeight w:val="330" w:hRule="atLeast"/>
        </w:trPr>
        <w:tc>
          <w:tcPr>
            <w:tcW w:w="662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301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00,00</w:t>
            </w:r>
          </w:p>
        </w:tc>
      </w:tr>
    </w:tbl>
    <w:p>
      <w:pPr>
        <w:pStyle w:val="ABNTLegenda"/>
        <w:rPr/>
      </w:pPr>
      <w:r>
        <w:rPr/>
        <w:t>Tabela 03: Custos fixo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435"/>
      </w:tblGrid>
      <w:tr>
        <w:trPr>
          <w:trHeight w:val="960" w:hRule="atLeast"/>
        </w:trPr>
        <w:tc>
          <w:tcPr>
            <w:tcW w:w="620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43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i/>
              </w:rPr>
              <w:t>Simples Nacional</w:t>
            </w:r>
            <w:r>
              <w:rPr>
                <w:rFonts w:cs="Arial Narrow" w:ascii="Arial Narrow" w:hAnsi="Arial Narrow"/>
              </w:rPr>
              <w:t xml:space="preserve">  – </w:t>
            </w:r>
            <w:r>
              <w:rPr>
                <w:rFonts w:cs="Arial" w:ascii="Arial Narrow" w:hAnsi="Arial Narrow"/>
              </w:rPr>
              <w:t>ISSQN</w:t>
            </w:r>
            <w:r>
              <w:rPr>
                <w:rFonts w:cs="Arial Narrow" w:ascii="Arial Narrow" w:hAnsi="Arial Narrow"/>
              </w:rPr>
              <w:t xml:space="preserve"> - 2%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343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0,00</w:t>
            </w:r>
          </w:p>
        </w:tc>
      </w:tr>
    </w:tbl>
    <w:p>
      <w:pPr>
        <w:pStyle w:val="ABNTLegenda"/>
        <w:rPr/>
      </w:pPr>
      <w:r>
        <w:rPr/>
        <w:t>Tabela 04: Impostos e contribuiçõ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FISCAL E IMPOS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H Consultoria Jr. possuirá Cadastro Nacional de Pessoa Jurídica - CNPJ e Alvará de funcionamento, requisitos principais para o funcionamento de uma empresa.  Será solicitada uma nota fiscal NF-em, chamada de Nota Fiscal Eletrônica Municipal que será usada obrigatoriamente e exigida pela Prefeitura Municipal de Joinvil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m relação ao tributo sobre serviços mencionados na estimativa prevista de R$ 1.000,00 ao mês, o imposto que incidirá sobre ele é o ISSQN e o valor é de 2% sobre total da no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demonstram-se as declarações e tributos que são obrigatórios ou não para o funcionamento de uma Empresa Júni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RF anual – Declaração de Imposto de Renda na Fonte:</w:t>
      </w:r>
      <w:r>
        <w:rPr>
          <w:rFonts w:cs="Arial" w:ascii="Arial" w:hAnsi="Arial"/>
          <w:sz w:val="24"/>
          <w:szCs w:val="24"/>
        </w:rPr>
        <w:t xml:space="preserve"> É acessória, mas é obrigatória, assim como as demais declarações. O objetivo deste imposto, na verdade, é informar à Receita Federal os recursos pagos e o equivalente imposto retido na fo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CTF – Declaração de Contribuições e Tributos Federais:</w:t>
      </w:r>
      <w:r>
        <w:rPr>
          <w:rFonts w:cs="Arial" w:ascii="Arial" w:hAnsi="Arial"/>
          <w:sz w:val="24"/>
          <w:szCs w:val="24"/>
        </w:rPr>
        <w:t xml:space="preserve"> Para algumas empresas juniores, este tributo é obrigatório. A base de cálculo de incidência é feito da seguinte forma: se a o valor dos tributos ultrapassarem R$ 10.000,00 ou a sua receita bruta for maior do que R$ 200.000,00 (o que se espera conseguir), a EJ passa então a ter a obrigação de declarar a sua contribuição e os tributos feder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laração de Rendimentos:</w:t>
      </w:r>
      <w:r>
        <w:rPr>
          <w:rFonts w:cs="Arial" w:ascii="Arial" w:hAnsi="Arial"/>
          <w:sz w:val="24"/>
          <w:szCs w:val="24"/>
        </w:rPr>
        <w:t xml:space="preserve"> A Empresa Júnior deverá entregar a todos seus beneficiários (pessoa física ou jurídica que receberam dinheiro da Empresa Júnior durante o ano) os rendimentos recebidos e IRRF. O prazo de entrega é até 28 de fevereiro do ano subseqü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Anual de Informações Sociais (RAIS):</w:t>
      </w:r>
      <w:r>
        <w:rPr>
          <w:rFonts w:cs="Arial" w:ascii="Arial" w:hAnsi="Arial"/>
          <w:sz w:val="24"/>
          <w:szCs w:val="24"/>
        </w:rPr>
        <w:t xml:space="preserve"> Se a EJ manteve qualquer tipo de vínculo ou relação trabalhista durante qualquer período do ano, então se configura o quadro em que a EJ não está isenta de declarar a RAIS. Do contrário, mesmo sem vínculo, a EJ deve emitir a RAIS negativa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 demonstra-se uma tabela de referência para os tributos incidentes sobre empresas juni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1753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17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t>Figura 8: Relação de Tributos incidentes a empresas juniores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t>Fonte: www.brasiljunior.org.br, acesso em 25 de novembro de 2010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2 Demonstrativo de Resultado do Exercício (DR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RE é a apuração geralmente anual que é feita através da confrontação das contas de resultados de despesas e receitas, verificando se a movimentação do patrimônio da empresa apresentou lucro ou prejuízo no período. Este relatório contábil evidencia a situação econômica da empresa. Neste caso em específico, a GH Junior está apresentando o relatório de um mês. 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435"/>
      </w:tblGrid>
      <w:tr>
        <w:trPr>
          <w:trHeight w:val="960" w:hRule="atLeast"/>
        </w:trPr>
        <w:tc>
          <w:tcPr>
            <w:tcW w:w="620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43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ceita Bruta de Vendas (Pretendido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$ 1.00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uções (-) ( ISS=2% 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eita Operacional Líquida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98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gem de contribuição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98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pesas Operacionais (-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6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 Operacional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82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ltado antes do Imposto de Renda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82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cro Líquido</w:t>
            </w:r>
          </w:p>
        </w:tc>
        <w:tc>
          <w:tcPr>
            <w:tcW w:w="343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820,00</w:t>
            </w:r>
          </w:p>
        </w:tc>
      </w:tr>
    </w:tbl>
    <w:p>
      <w:pPr>
        <w:pStyle w:val="ABNTLegenda"/>
        <w:rPr/>
      </w:pPr>
      <w:r>
        <w:rPr/>
        <w:t>Tabela 05: Demonstrativos de Resultados do Exercício.  Realista (Projeção após 60 dias de funcionament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s estratégias de marketing adotadas, estima-se, num cenário otimista que a GH Junior deverá arrecadar R$ 2.000,00, em um cenário realista, apresentado na tabela 05, o montante arrecadado será de R$ 1.000,00 e no cenário pessimista a GH Junior arrecadará o valor de R$ 200,00. Por se tratar de um demonstrativo referente a um futuro breve, optou-se pelo valor do cenário realista. Nossa expectativa é de que em  5 meses de funcionamento alcançaremos a marca da receita bruta referente ao cenário otim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3 Fluxo de Caix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435"/>
      </w:tblGrid>
      <w:tr>
        <w:trPr>
          <w:trHeight w:val="960" w:hRule="atLeast"/>
        </w:trPr>
        <w:tc>
          <w:tcPr>
            <w:tcW w:w="620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43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aixa </w:t>
            </w:r>
            <w:r>
              <w:rPr>
                <w:rFonts w:cs="Arial Narrow" w:ascii="Arial Narrow" w:hAnsi="Arial Narrow"/>
                <w:color w:val="000000"/>
              </w:rPr>
              <w:t>(Reserva de emergência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$ 5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adas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itas à vista (Pretendido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.00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Faturamento (Serviços Prestados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1.00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ídas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s variáveis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6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stos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stos Fixos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10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de saídas de caixa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180,00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do de Caixa</w:t>
            </w:r>
          </w:p>
        </w:tc>
        <w:tc>
          <w:tcPr>
            <w:tcW w:w="343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870,00</w:t>
            </w:r>
          </w:p>
        </w:tc>
      </w:tr>
    </w:tbl>
    <w:p>
      <w:pPr>
        <w:pStyle w:val="ABNTLegenda"/>
        <w:rPr/>
      </w:pPr>
      <w:r>
        <w:rPr/>
        <w:t>Tabela 06: Fluxo de caixa. Realista (Projeção após 60 dias de funcionamento)</w:t>
      </w:r>
    </w:p>
    <w:p>
      <w:pPr>
        <w:pStyle w:val="Normal"/>
        <w:jc w:val="both"/>
        <w:rPr>
          <w:rFonts w:ascii="Arial" w:hAnsi="Arial" w:cs="Tahoma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á o demonstrativo do fluxo de caixa acima exposto é o demonstrativo após 60 dias de funcionamento da empresa Junior e reflete a memória das entradas e saídas em dinheiro. Projetando-se o fluxo de caixa para períodos posteriores fazendo-se previsões pode-se ver, antecipadamente, quando será necessário um financiamento ou quando se terá sobra de dinheiro para aplicar no mercado financeiro ou para quitar dívidas em atraso. O valor em caixa será mantido para alguma eventual emergência. Lembrando que este fluxo de caixa é de um futuro breve e que se fosse fazer o atual seria zero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4 Análise do Ponto de Equilíb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bendo-se que as despesas em caso de que não haja serviços são de R$ 180, 00, isto significa que o nosso ponto de equilíbrio é este mesmo valo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5 Plano de Investi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abendo-se que o plano de investimentos apresenta o investimento inicial necessário para iniciar o negócio e sabendo-se que a empresa Junior receberá todos os incentivos necessários para a sua abertura, utilizamos o plano de investimento abaixo para demonstrar onde serão investidas as receitas oriundas dos serviços após os 60 dias de funcionamento e partindo do pressuposto de que teremos neste período o montante de R$ 870,00 indicados na tabela 6 referente ao saldo de caixa, terem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509"/>
        <w:gridCol w:w="1916"/>
        <w:gridCol w:w="2215"/>
      </w:tblGrid>
      <w:tr>
        <w:trPr>
          <w:trHeight w:val="960" w:hRule="atLeast"/>
        </w:trPr>
        <w:tc>
          <w:tcPr>
            <w:tcW w:w="3998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Especificação</w:t>
            </w:r>
          </w:p>
        </w:tc>
        <w:tc>
          <w:tcPr>
            <w:tcW w:w="1509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Quantidade</w:t>
            </w:r>
          </w:p>
        </w:tc>
        <w:tc>
          <w:tcPr>
            <w:tcW w:w="1916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Custo Unitário</w:t>
            </w:r>
          </w:p>
        </w:tc>
        <w:tc>
          <w:tcPr>
            <w:tcW w:w="221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Custo Total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einamento / capacitação</w:t>
            </w:r>
          </w:p>
        </w:tc>
        <w:tc>
          <w:tcPr>
            <w:tcW w:w="15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$ 30,00</w:t>
            </w:r>
          </w:p>
        </w:tc>
        <w:tc>
          <w:tcPr>
            <w:tcW w:w="221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$ 150,00</w:t>
            </w:r>
          </w:p>
        </w:tc>
      </w:tr>
      <w:tr>
        <w:trPr>
          <w:trHeight w:val="330" w:hRule="atLeast"/>
        </w:trPr>
        <w:tc>
          <w:tcPr>
            <w:tcW w:w="3998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</w:rPr>
              <w:t>Website</w:t>
            </w:r>
          </w:p>
        </w:tc>
        <w:tc>
          <w:tcPr>
            <w:tcW w:w="150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0,00</w:t>
            </w:r>
          </w:p>
        </w:tc>
        <w:tc>
          <w:tcPr>
            <w:tcW w:w="221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50,00</w:t>
            </w:r>
          </w:p>
        </w:tc>
      </w:tr>
      <w:tr>
        <w:trPr>
          <w:trHeight w:val="330" w:hRule="atLeast"/>
        </w:trPr>
        <w:tc>
          <w:tcPr>
            <w:tcW w:w="7423" w:type="dxa"/>
            <w:gridSpan w:val="3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221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00,00</w:t>
            </w:r>
          </w:p>
        </w:tc>
      </w:tr>
    </w:tbl>
    <w:p>
      <w:pPr>
        <w:pStyle w:val="ABNTLegenda"/>
        <w:rPr/>
      </w:pPr>
      <w:r>
        <w:rPr/>
        <w:t>Tabela 07: Investimentos fixos e pré-operacionais. (Projeção após 60 dias de funcionamento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435"/>
      </w:tblGrid>
      <w:tr>
        <w:trPr>
          <w:trHeight w:val="960" w:hRule="atLeast"/>
        </w:trPr>
        <w:tc>
          <w:tcPr>
            <w:tcW w:w="620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43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erva de caixa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$ 870,00 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ldo de Caixa</w:t>
            </w:r>
          </w:p>
        </w:tc>
        <w:tc>
          <w:tcPr>
            <w:tcW w:w="343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$ 870,00</w:t>
            </w:r>
          </w:p>
        </w:tc>
      </w:tr>
    </w:tbl>
    <w:p>
      <w:pPr>
        <w:pStyle w:val="ABNTLegenda"/>
        <w:rPr/>
      </w:pPr>
      <w:r>
        <w:rPr/>
        <w:t>Tabela 08: Capital de giro. (Projeção após 60 dias de funcion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3"/>
        <w:gridCol w:w="3435"/>
      </w:tblGrid>
      <w:tr>
        <w:trPr>
          <w:trHeight w:val="960" w:hRule="atLeast"/>
        </w:trPr>
        <w:tc>
          <w:tcPr>
            <w:tcW w:w="6203" w:type="dxa"/>
            <w:tcBorders>
              <w:bottom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escrição</w:t>
            </w:r>
          </w:p>
        </w:tc>
        <w:tc>
          <w:tcPr>
            <w:tcW w:w="3435" w:type="dxa"/>
            <w:tcBorders>
              <w:bottom w:val="single" w:sz="12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00"/>
              </w:rPr>
            </w:pPr>
            <w:r>
              <w:rPr>
                <w:rFonts w:cs="Arial Narrow" w:ascii="Arial Narrow" w:hAnsi="Arial Narrow"/>
                <w:b/>
                <w:bCs/>
                <w:color w:val="333300"/>
              </w:rPr>
              <w:t>Valor</w:t>
            </w:r>
          </w:p>
        </w:tc>
      </w:tr>
      <w:tr>
        <w:trPr>
          <w:trHeight w:val="345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vestimentos fixos e pré-operacionais (Após 60 dias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$ 200,00 (-)</w:t>
            </w:r>
          </w:p>
        </w:tc>
      </w:tr>
      <w:tr>
        <w:trPr>
          <w:trHeight w:val="345" w:hRule="atLeast"/>
        </w:trPr>
        <w:tc>
          <w:tcPr>
            <w:tcW w:w="6203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pital de giro (Após 60 dias)</w:t>
            </w:r>
          </w:p>
        </w:tc>
        <w:tc>
          <w:tcPr>
            <w:tcW w:w="3435" w:type="dxa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R$ 870,00 (+)</w:t>
            </w:r>
          </w:p>
        </w:tc>
      </w:tr>
      <w:tr>
        <w:trPr>
          <w:trHeight w:val="330" w:hRule="atLeast"/>
        </w:trPr>
        <w:tc>
          <w:tcPr>
            <w:tcW w:w="6203" w:type="dxa"/>
            <w:tcBorders>
              <w:top w:val="single" w:sz="12" w:space="0" w:color="FFFFFF"/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do de Caixa</w:t>
            </w:r>
          </w:p>
        </w:tc>
        <w:tc>
          <w:tcPr>
            <w:tcW w:w="3435" w:type="dxa"/>
            <w:tcBorders>
              <w:right w:val="single" w:sz="8" w:space="0" w:color="FFFFFF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R$ 670,00</w:t>
            </w:r>
          </w:p>
        </w:tc>
      </w:tr>
    </w:tbl>
    <w:p>
      <w:pPr>
        <w:pStyle w:val="ABNTLegenda"/>
        <w:rPr/>
      </w:pPr>
      <w:r>
        <w:rPr/>
        <w:t>Tabela 09: Investimento inicial. (Projeção após 60 dias de funcionamento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7222"/>
    </w:tblGrid>
    <w:tr>
      <w:trPr>
        <w:trHeight w:val="1145" w:hRule="exact"/>
      </w:trPr>
      <w:tc>
        <w:tcPr>
          <w:tcW w:w="2408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2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PRÓ-REITORIA DE RELAÇÕES EXTERNAS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DIRETORIA DE EXTENS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50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502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502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4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1normalverde">
    <w:name w:val="tahoma11normalverd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Arial" w:hAnsi="Arial" w:cs="Arial"/>
      <w:color w:val="000000"/>
      <w:szCs w:val="24"/>
    </w:rPr>
  </w:style>
  <w:style w:type="paragraph" w:styleId="ABNTCitacao">
    <w:name w:val="ABNT Citacao"/>
    <w:basedOn w:val="Normal"/>
    <w:next w:val="Normal"/>
    <w:qFormat/>
    <w:pPr>
      <w:spacing w:before="240" w:after="240"/>
      <w:ind w:left="2268" w:hanging="0"/>
      <w:jc w:val="both"/>
    </w:pPr>
    <w:rPr>
      <w:szCs w:val="22"/>
    </w:rPr>
  </w:style>
  <w:style w:type="paragraph" w:styleId="ABNTLegenda">
    <w:name w:val="ABNT Legenda"/>
    <w:basedOn w:val="Normal"/>
    <w:next w:val="Normal"/>
    <w:qFormat/>
    <w:pPr>
      <w:jc w:val="both"/>
    </w:pPr>
    <w:rPr>
      <w:i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to.ghconsultoria@gmail.com" TargetMode="External"/><Relationship Id="rId4" Type="http://schemas.openxmlformats.org/officeDocument/2006/relationships/hyperlink" Target="http://twitter.com/ghconsultoria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44:00Z</dcterms:created>
  <dc:creator>Diretoria de Extensão</dc:creator>
  <dc:description/>
  <cp:keywords/>
  <dc:language>en-US</dc:language>
  <cp:lastModifiedBy>CEFETSC</cp:lastModifiedBy>
  <cp:lastPrinted>2010-09-07T10:20:00Z</cp:lastPrinted>
  <dcterms:modified xsi:type="dcterms:W3CDTF">2010-12-09T15:44:00Z</dcterms:modified>
  <cp:revision>2</cp:revision>
  <dc:subject/>
  <dc:title>Modelo Simplificado de Plano de Negócios</dc:title>
</cp:coreProperties>
</file>