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CALENDÁRIO ACADÊMICO 2011- Campus Joinvil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240030</wp:posOffset>
                </wp:positionV>
                <wp:extent cx="9204325" cy="202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325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275"/>
                              <w:gridCol w:w="289"/>
                              <w:gridCol w:w="304"/>
                              <w:gridCol w:w="304"/>
                              <w:gridCol w:w="274"/>
                              <w:gridCol w:w="274"/>
                              <w:gridCol w:w="304"/>
                              <w:gridCol w:w="274"/>
                              <w:gridCol w:w="289"/>
                              <w:gridCol w:w="303"/>
                              <w:gridCol w:w="349"/>
                              <w:gridCol w:w="364"/>
                              <w:gridCol w:w="349"/>
                              <w:gridCol w:w="364"/>
                              <w:gridCol w:w="364"/>
                              <w:gridCol w:w="349"/>
                              <w:gridCol w:w="364"/>
                              <w:gridCol w:w="364"/>
                              <w:gridCol w:w="349"/>
                              <w:gridCol w:w="364"/>
                              <w:gridCol w:w="364"/>
                              <w:gridCol w:w="349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49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72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ÊS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keepNext w:val="true"/>
                                    <w:numPr>
                                      <w:ilvl w:val="5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6"/>
                                      <w:szCs w:val="16"/>
                                    </w:rPr>
                                    <w:t>Janeiro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highlight w:val="re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16"/>
                                      <w:szCs w:val="16"/>
                                      <w:highlight w:val="cy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highlight w:val="cy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shd w:fill="00FFFF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shd w:fill="00FFFF" w:val="cle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shd w:fill="00FFFF" w:val="cle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shd w:fill="00FFFF" w:val="cle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shd w:fill="00FFFF" w:val="cle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keepNext w:val="true"/>
                                    <w:numPr>
                                      <w:ilvl w:val="5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6"/>
                                      <w:szCs w:val="16"/>
                                    </w:rPr>
                                    <w:t>Fevereiro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keepNext w:val="true"/>
                                    <w:numPr>
                                      <w:ilvl w:val="5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6"/>
                                      <w:szCs w:val="16"/>
                                    </w:rPr>
                                    <w:t>Março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highlight w:val="re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keepNext w:val="true"/>
                                    <w:numPr>
                                      <w:ilvl w:val="5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6"/>
                                      <w:szCs w:val="16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6"/>
                                      <w:szCs w:val="16"/>
                                    </w:rPr>
                                    <w:t>Maio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highlight w:val="red"/>
                                      <w:shd w:fill="FF0000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6"/>
                                      <w:szCs w:val="16"/>
                                    </w:rPr>
                                    <w:t>Junho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6"/>
                                      <w:szCs w:val="16"/>
                                    </w:rPr>
                                    <w:t>Julho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33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33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>3 / 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keepNext w:val="true"/>
                                    <w:numPr>
                                      <w:ilvl w:val="5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6"/>
                                      <w:szCs w:val="16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keepNext w:val="true"/>
                                    <w:numPr>
                                      <w:ilvl w:val="5"/>
                                      <w:numId w:val="2"/>
                                    </w:numPr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6"/>
                                      <w:szCs w:val="16"/>
                                    </w:rPr>
                                    <w:t>Setembro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keepNext w:val="true"/>
                                    <w:numPr>
                                      <w:ilvl w:val="5"/>
                                      <w:numId w:val="2"/>
                                    </w:numPr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6"/>
                                      <w:szCs w:val="16"/>
                                    </w:rPr>
                                    <w:t>Outubro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highlight w:val="lightGray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keepNext w:val="true"/>
                                    <w:numPr>
                                      <w:ilvl w:val="5"/>
                                      <w:numId w:val="2"/>
                                    </w:numPr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6"/>
                                      <w:szCs w:val="16"/>
                                    </w:rPr>
                                    <w:t>Novembro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keepNext w:val="true"/>
                                    <w:numPr>
                                      <w:ilvl w:val="5"/>
                                      <w:numId w:val="2"/>
                                    </w:numPr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6"/>
                                      <w:szCs w:val="16"/>
                                    </w:rPr>
                                    <w:t>Dezembro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highlight w:val="re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75pt;height:159.7pt;mso-wrap-distance-left:0pt;mso-wrap-distance-right:7.05pt;mso-wrap-distance-top:0pt;mso-wrap-distance-bottom:0pt;margin-top:18.9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1449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275"/>
                        <w:gridCol w:w="289"/>
                        <w:gridCol w:w="304"/>
                        <w:gridCol w:w="304"/>
                        <w:gridCol w:w="274"/>
                        <w:gridCol w:w="274"/>
                        <w:gridCol w:w="304"/>
                        <w:gridCol w:w="274"/>
                        <w:gridCol w:w="289"/>
                        <w:gridCol w:w="303"/>
                        <w:gridCol w:w="349"/>
                        <w:gridCol w:w="364"/>
                        <w:gridCol w:w="349"/>
                        <w:gridCol w:w="364"/>
                        <w:gridCol w:w="364"/>
                        <w:gridCol w:w="349"/>
                        <w:gridCol w:w="364"/>
                        <w:gridCol w:w="364"/>
                        <w:gridCol w:w="349"/>
                        <w:gridCol w:w="364"/>
                        <w:gridCol w:w="364"/>
                        <w:gridCol w:w="349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49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72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ÊS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/1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keepNext w:val="true"/>
                              <w:numPr>
                                <w:ilvl w:val="5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6"/>
                                <w:szCs w:val="16"/>
                              </w:rPr>
                              <w:t>Janeiro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  <w:highlight w:val="re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16"/>
                                <w:szCs w:val="16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highlight w:val="cy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shd w:fill="00FFFF" w:val="clea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shd w:fill="00FFFF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shd w:fill="00FFFF" w:val="clea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shd w:fill="00FFFF" w:val="cle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shd w:fill="00FFFF" w:val="clea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shd w:fill="00FFFF" w:val="cle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shd w:fill="00FFFF" w:val="clea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shd w:fill="00FFFF" w:val="cle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shd w:fill="00FFFF" w:val="clea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shd w:fill="00FFFF" w:val="cle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keepNext w:val="true"/>
                              <w:numPr>
                                <w:ilvl w:val="5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6"/>
                                <w:szCs w:val="16"/>
                              </w:rPr>
                              <w:t>Fevereiro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keepNext w:val="true"/>
                              <w:numPr>
                                <w:ilvl w:val="5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6"/>
                                <w:szCs w:val="16"/>
                              </w:rPr>
                              <w:t>Março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  <w:highlight w:val="re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keepNext w:val="true"/>
                              <w:numPr>
                                <w:ilvl w:val="5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6"/>
                                <w:szCs w:val="16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6"/>
                                <w:szCs w:val="16"/>
                              </w:rPr>
                              <w:t>Maio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shd w:fill="FF0000" w:val="clea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shd w:fill="FF00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  <w:highlight w:val="red"/>
                                <w:shd w:fill="FF0000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6"/>
                                <w:szCs w:val="16"/>
                              </w:rPr>
                              <w:t>Junho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6"/>
                                <w:szCs w:val="16"/>
                              </w:rPr>
                              <w:t>Julho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33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33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3 /  0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keepNext w:val="true"/>
                              <w:numPr>
                                <w:ilvl w:val="5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6"/>
                                <w:szCs w:val="16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keepNext w:val="true"/>
                              <w:numPr>
                                <w:ilvl w:val="5"/>
                                <w:numId w:val="2"/>
                              </w:numPr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6"/>
                                <w:szCs w:val="16"/>
                              </w:rPr>
                              <w:t>Setembro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keepNext w:val="true"/>
                              <w:numPr>
                                <w:ilvl w:val="5"/>
                                <w:numId w:val="2"/>
                              </w:numPr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6"/>
                                <w:szCs w:val="16"/>
                              </w:rPr>
                              <w:t>Outubro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highlight w:val="lightGray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keepNext w:val="true"/>
                              <w:numPr>
                                <w:ilvl w:val="5"/>
                                <w:numId w:val="2"/>
                              </w:numPr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6"/>
                                <w:szCs w:val="16"/>
                              </w:rPr>
                              <w:t>Novembro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keepNext w:val="true"/>
                              <w:numPr>
                                <w:ilvl w:val="5"/>
                                <w:numId w:val="2"/>
                              </w:numPr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6"/>
                                <w:szCs w:val="16"/>
                              </w:rPr>
                              <w:t>Dezembro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  <w:highlight w:val="red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8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2"/>
        <w:gridCol w:w="5670"/>
        <w:gridCol w:w="3857"/>
      </w:tblGrid>
      <w:tr>
        <w:trPr>
          <w:trHeight w:val="36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GENDA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35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ENTOS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ind w:left="1744" w:right="1418" w:hanging="46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RIADOS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ício e data limite para término do semestre letivo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6 a 28/01/2011 </w:t>
            </w:r>
            <w:r>
              <w:rPr>
                <w:rFonts w:cs="Arial"/>
                <w:sz w:val="16"/>
                <w:szCs w:val="16"/>
              </w:rPr>
              <w:t>– Matrícula 1ª chamada ingresso 2011-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/01/2011</w:t>
            </w:r>
            <w:r>
              <w:rPr>
                <w:sz w:val="16"/>
                <w:szCs w:val="16"/>
              </w:rPr>
              <w:t xml:space="preserve"> – Confraternização universal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s sem atividades acadêmicas (com atividades pedagógicas e administrativas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03 a 04/02/2011 </w:t>
            </w:r>
            <w:r>
              <w:rPr>
                <w:rFonts w:cs="Arial"/>
                <w:sz w:val="16"/>
                <w:szCs w:val="16"/>
              </w:rPr>
              <w:t>– Matrícula 2ª chamada ingresso 2011-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8/03/2011</w:t>
            </w:r>
            <w:r>
              <w:rPr>
                <w:sz w:val="16"/>
                <w:szCs w:val="16"/>
              </w:rPr>
              <w:t>– Carnaval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os Institucionais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07/02/2011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/>
                <w:sz w:val="16"/>
                <w:szCs w:val="16"/>
              </w:rPr>
              <w:t>– Início do semestre letivo 2011-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elvetica" w:cs="Helvetica" w:ascii="Helvetica" w:hAnsi="Helvetica"/>
                <w:b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>09/03/2011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- Quarta-feira de Cinza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                   </w:t>
            </w:r>
            <w:r>
              <w:rPr>
                <w:rFonts w:cs="Helvetica" w:ascii="Helvetica" w:hAnsi="Helvetica"/>
                <w:sz w:val="16"/>
                <w:szCs w:val="16"/>
              </w:rPr>
              <w:t>- Feriado Municipal de Joinville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iados e recessos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06/05/2011 </w:t>
            </w:r>
            <w:r>
              <w:rPr>
                <w:rFonts w:cs="Arial"/>
                <w:sz w:val="16"/>
                <w:szCs w:val="16"/>
              </w:rPr>
              <w:t xml:space="preserve">– Publicação edital transferência externa ingresso 2011-2 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1/04/2011</w:t>
            </w:r>
            <w:r>
              <w:rPr>
                <w:bCs/>
                <w:sz w:val="16"/>
                <w:szCs w:val="16"/>
              </w:rPr>
              <w:t xml:space="preserve"> – Dia de Tiradentes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érias Docentes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6/06/2011 </w:t>
            </w:r>
            <w:r>
              <w:rPr>
                <w:rFonts w:cs="Arial"/>
                <w:sz w:val="16"/>
                <w:szCs w:val="16"/>
              </w:rPr>
              <w:t>– Exame de Classificação para ingresso 2011-2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2/04/2011</w:t>
            </w:r>
            <w:r>
              <w:rPr>
                <w:sz w:val="16"/>
                <w:szCs w:val="16"/>
              </w:rPr>
              <w:t xml:space="preserve"> – Paixão de Cristo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EM, vestibular e Exame de Classificação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8 a 20/07/2011 </w:t>
            </w:r>
            <w:r>
              <w:rPr>
                <w:rFonts w:cs="Arial"/>
                <w:sz w:val="16"/>
                <w:szCs w:val="16"/>
              </w:rPr>
              <w:t>– Matrícula 1ª chamada ingresso 2011-2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1/05/2011</w:t>
            </w:r>
            <w:r>
              <w:rPr>
                <w:bCs/>
                <w:sz w:val="16"/>
                <w:szCs w:val="16"/>
              </w:rPr>
              <w:t xml:space="preserve"> – Dia do trabalho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u w:val="double"/>
                <w:shd w:fill="FF950E" w:val="clear"/>
              </w:rPr>
            </w:pPr>
            <w:r>
              <w:rPr>
                <w:bCs/>
                <w:sz w:val="16"/>
                <w:szCs w:val="16"/>
                <w:u w:val="double"/>
                <w:shd w:fill="FF950E" w:val="clear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ência externa p/cursos de graduação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5/07/2011 </w:t>
            </w:r>
            <w:r>
              <w:rPr>
                <w:rFonts w:cs="Arial"/>
                <w:sz w:val="16"/>
                <w:szCs w:val="16"/>
              </w:rPr>
              <w:t>– Matrícula 2º chamada semestre 2011-2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3/06/2011</w:t>
            </w:r>
            <w:r>
              <w:rPr>
                <w:bCs/>
                <w:sz w:val="16"/>
                <w:szCs w:val="16"/>
              </w:rPr>
              <w:t xml:space="preserve"> – Corpus Christi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u w:val="double"/>
                <w:shd w:fill="FF950E" w:val="clear"/>
              </w:rPr>
            </w:pPr>
            <w:r>
              <w:rPr>
                <w:bCs/>
                <w:sz w:val="16"/>
                <w:szCs w:val="16"/>
                <w:u w:val="double"/>
                <w:shd w:fill="FF950E" w:val="clear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rícula 1ª chamada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26/07/2011</w:t>
            </w:r>
            <w:r>
              <w:rPr>
                <w:rFonts w:cs="Arial"/>
                <w:i/>
                <w:sz w:val="16"/>
                <w:szCs w:val="16"/>
              </w:rPr>
              <w:t xml:space="preserve"> –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/>
                <w:sz w:val="16"/>
                <w:szCs w:val="16"/>
              </w:rPr>
              <w:t>Início do semestre letivo 2011-2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7/09</w:t>
            </w:r>
            <w:r>
              <w:rPr>
                <w:b/>
                <w:sz w:val="16"/>
                <w:szCs w:val="16"/>
              </w:rPr>
              <w:t>/2011</w:t>
            </w:r>
            <w:r>
              <w:rPr>
                <w:sz w:val="16"/>
                <w:szCs w:val="16"/>
              </w:rPr>
              <w:t xml:space="preserve"> – Independência do Brasil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double"/>
                <w:shd w:fill="FF950E" w:val="clear"/>
              </w:rPr>
            </w:pPr>
            <w:r>
              <w:rPr>
                <w:sz w:val="16"/>
                <w:szCs w:val="16"/>
                <w:u w:val="double"/>
                <w:shd w:fill="FF950E" w:val="clear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rícula 2ª chamada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1/08/2011 </w:t>
            </w:r>
            <w:r>
              <w:rPr>
                <w:rFonts w:cs="Arial"/>
                <w:sz w:val="16"/>
                <w:szCs w:val="16"/>
              </w:rPr>
              <w:t>– Dia do Estudante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</w:rPr>
              <w:t>/10/2011</w:t>
            </w:r>
            <w:r>
              <w:rPr>
                <w:sz w:val="16"/>
                <w:szCs w:val="16"/>
              </w:rPr>
              <w:t xml:space="preserve"> – Nossa Sª. Aparecida</w:t>
            </w:r>
          </w:p>
        </w:tc>
      </w:tr>
      <w:tr>
        <w:trPr>
          <w:trHeight w:val="28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5/10/2011 </w:t>
            </w:r>
            <w:r>
              <w:rPr>
                <w:rFonts w:cs="Arial"/>
                <w:sz w:val="16"/>
                <w:szCs w:val="16"/>
              </w:rPr>
              <w:t>– Dia do Professor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15/10/2011 </w:t>
            </w:r>
            <w:r>
              <w:rPr>
                <w:rFonts w:cs="Arial"/>
                <w:sz w:val="16"/>
                <w:szCs w:val="16"/>
              </w:rPr>
              <w:t>– Dia do Professor</w:t>
            </w:r>
          </w:p>
        </w:tc>
      </w:tr>
      <w:tr>
        <w:trPr>
          <w:trHeight w:val="281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º semestre 100 dias letivos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18 a 21/10/2011 </w:t>
            </w:r>
            <w:r>
              <w:rPr>
                <w:rFonts w:cs="Arial"/>
                <w:sz w:val="16"/>
                <w:szCs w:val="16"/>
              </w:rPr>
              <w:t>– Semana Ciência e Tecnologia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2/11/2011</w:t>
            </w:r>
            <w:r>
              <w:rPr>
                <w:sz w:val="16"/>
                <w:szCs w:val="16"/>
              </w:rPr>
              <w:t xml:space="preserve"> – Finados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º semestre 100 dias letivos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07/11/2011 </w:t>
            </w:r>
            <w:r>
              <w:rPr>
                <w:rFonts w:cs="Arial"/>
                <w:sz w:val="16"/>
                <w:szCs w:val="16"/>
              </w:rPr>
              <w:t xml:space="preserve">– Publicação edital transferência externa ingresso 2012-1 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5/11/2011</w:t>
            </w:r>
            <w:r>
              <w:rPr>
                <w:sz w:val="16"/>
                <w:szCs w:val="16"/>
              </w:rPr>
              <w:t xml:space="preserve"> – Proclamação da República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0/11/2011 </w:t>
            </w:r>
            <w:r>
              <w:rPr>
                <w:rFonts w:cs="Arial"/>
                <w:sz w:val="16"/>
                <w:szCs w:val="16"/>
              </w:rPr>
              <w:t>– Dia da Consciência Negra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5/12/2011 –</w:t>
            </w:r>
            <w:r>
              <w:rPr>
                <w:sz w:val="16"/>
                <w:szCs w:val="16"/>
              </w:rPr>
              <w:t xml:space="preserve"> Natal</w:t>
            </w:r>
          </w:p>
        </w:tc>
      </w:tr>
      <w:tr>
        <w:trPr>
          <w:trHeight w:val="268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20/11/2011 </w:t>
            </w:r>
            <w:r>
              <w:rPr>
                <w:rFonts w:cs="Arial"/>
                <w:sz w:val="16"/>
                <w:szCs w:val="16"/>
              </w:rPr>
              <w:t>– Exame de Classificação para ingresso 2012-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1134" w:gutter="0" w:header="181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03"/>
        <w:gridCol w:w="4355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Janeir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eriado Confraternização Universal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3 a 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érias dos Docente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6 a 2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atrícula 1ª Chamada Ingresso 2011-1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3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Planejamento de Ensino e Encontro Pedagógico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evereiro</w:t>
            </w:r>
          </w:p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1 a 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Planejamento de Ensino e Encontros Pedagógico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 xml:space="preserve">03 a 04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atrícula 2ª chamada Ingresso 2011-1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Início das aulas 1º semestre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7 a 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Período de ajuste de matrícu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Período para requerer validação de unidades curricula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ascii="Vijaya;Arial" w:hAnsi="Vijaya;Arial" w:cs="Vijaya;Arial"/>
                <w:color w:val="FF0000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os alunos matriculados na 3ª chamada e posteriores, o período de validação é de 5 dias úteis a contar da data de matrícula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color w:val="FF0000"/>
                <w:sz w:val="16"/>
                <w:szCs w:val="16"/>
              </w:rPr>
            </w:pPr>
            <w:r>
              <w:rPr>
                <w:rFonts w:cs="Vijaya;Arial" w:ascii="Vijaya;Arial" w:hAnsi="Vijaya;Arial"/>
                <w:color w:val="FF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>Último dia para entrega da freqüência de calouros à secretaria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>16 dias letivos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arç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ecesso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Carnaval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Quarta Feira de Cinzas</w:t>
            </w:r>
          </w:p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eriado Municipal – Aniversário de Joinville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ormatura Cursos Técnico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0 dias letivos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bri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AT parcial 8º módulo enfermagem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>EAT parcial Cursos Integrado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>EAT parcial Cursos Concomitante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>EAT parcial Cursos Superiore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AT parcial 1º módulo enfermagem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Último para solicitar trancamento sem justificativa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Dia de Tiradente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eriado Paixão de Cristo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9 dias letivos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ai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eriado Nacional – Dia do Trabalho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AT parcial 6° módulo enfermagem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AT parcial 4° módulo enfermagem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Publicação edital transferência externa ingresso 2011-2</w:t>
            </w:r>
          </w:p>
        </w:tc>
      </w:tr>
      <w:tr>
        <w:trPr>
          <w:trHeight w:val="1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4 a 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emana da Saúde</w:t>
            </w:r>
          </w:p>
        </w:tc>
      </w:tr>
      <w:tr>
        <w:trPr>
          <w:trHeight w:val="10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Dia da Indústria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2 dias letivos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Junh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Dia do Meio Ambiente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AT parcial 2º módulo Enfermagem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eriado Corpus Christi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ecesso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xame de Classificação para Ingresso 2011-1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0 dias letivos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Julh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eminário do PAC – Enfermagem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Término das aulas do 1º semestre letivo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>EAT final Cursos superiores e enfermagem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>EAT final Cursos integrados e concomitante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Último dia para entregar os diários de classe no SRA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Planejamento de Ensino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Publicação dos Resultados Finai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1 a 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érias dos Docente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8 a 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atrícula 1ª chamada ingresso 2011-2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Matrícula 2ª chamada ingresso 2011-2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Planejamento 2º semestre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Início das aulas 2º semestre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6 a 2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Período de ajuste de matrícu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Período para requerer validação de unidades curricula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os alunos matriculados na 3ª chamada e posteriores, o período de validação é de 5 dias úteis a contar da data de matrícula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3 dias letivos 1º semestre</w:t>
            </w:r>
          </w:p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4 dias letivos 2º semestre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gos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Último dia para ajuste de matrícula e pedido de validação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>Último dia para entrega da freqüência de calouros à secretaria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Dia do Estudante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ormatura Cursos Técnico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Aniversário do Campus Joinville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3 dias letivos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etembr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eriado Independência do Brasil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AT parcial 8º período enfermagem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1 dias letivos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Outubr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>EAT parcial Cursos integrado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AT parcial 1º módulo enfermagem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>EAT parcial Cursos concomitante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Último para solicitar trancamento sem justificativa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>EAT parcial Cursos superiore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erido Dia da Nossa Senhora Aparecida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Dia do Professor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8 a 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emana da Ciência e Tecnologia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AT parcial 6º módulo enfermagem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AT parcial 4º módulo enfermagem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eriado Dia do Servidor Público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9 dias letivos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Novembr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eriado Dia de Finado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Publicação edital transferência externa ingresso 2012-1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Recesso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eriado Proclamação da República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Dia da Consciência Negra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xame de Classificação para Ingresso 2012-1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EAT parcial 2º módulo enfermagem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b/>
                <w:b/>
                <w:sz w:val="16"/>
                <w:szCs w:val="16"/>
              </w:rPr>
            </w:pPr>
            <w:r>
              <w:rPr>
                <w:rFonts w:cs="Vijaya;Arial" w:ascii="Vijaya;Arial" w:hAnsi="Vijaya;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9 dias letivos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Dezembr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Seminário do PAC - Enfermagem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Término do 2º semestre letivo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>EAT final Cursos integrados e concomitante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ijaya;Arial" w:ascii="Vijaya;Arial" w:hAnsi="Vijaya;Arial"/>
                <w:sz w:val="16"/>
                <w:szCs w:val="16"/>
              </w:rPr>
              <w:t>EAT final Cursos superiores e enfermagem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Último dia para entregar os diários de classe no SRA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Planejamento de Ensino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6 a 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érias docente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Publicação dos Resultados Finais do 2º semestre letivo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Feriado Natal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jaya;Arial" w:hAnsi="Vijaya;Arial" w:cs="Vijaya;Arial"/>
                <w:sz w:val="16"/>
                <w:szCs w:val="16"/>
              </w:rPr>
            </w:pPr>
            <w:r>
              <w:rPr>
                <w:rFonts w:cs="Vijaya;Arial" w:ascii="Vijaya;Arial" w:hAnsi="Vijaya;Arial"/>
                <w:sz w:val="16"/>
                <w:szCs w:val="16"/>
              </w:rPr>
              <w:t>14 dias letivos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continuous"/>
      <w:pgSz w:orient="landscape" w:w="16838" w:h="11906"/>
      <w:pgMar w:left="720" w:right="1134" w:gutter="0" w:header="181" w:top="1134" w:footer="567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Vijay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229"/>
    </w:tblGrid>
    <w:tr>
      <w:trPr>
        <w:trHeight w:val="1283" w:hRule="exact"/>
      </w:trPr>
      <w:tc>
        <w:tcPr>
          <w:tcW w:w="2410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ind w:left="-70" w:hanging="0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sz w:val="20"/>
            </w:rPr>
            <w:drawing>
              <wp:inline distT="0" distB="0" distL="0" distR="0">
                <wp:extent cx="1451610" cy="756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161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Trebuchet MS" w:hAnsi="Trebuchet MS" w:cs="Arial"/>
              <w:b/>
              <w:b/>
              <w:sz w:val="20"/>
              <w:szCs w:val="18"/>
            </w:rPr>
          </w:pPr>
          <w:r>
            <w:rPr>
              <w:rFonts w:cs="Arial" w:ascii="Trebuchet MS" w:hAnsi="Trebuchet MS"/>
              <w:b/>
              <w:sz w:val="20"/>
              <w:szCs w:val="18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Trebuchet MS" w:hAnsi="Trebuchet MS" w:cs="Arial"/>
              <w:b/>
              <w:b/>
              <w:sz w:val="20"/>
              <w:szCs w:val="18"/>
            </w:rPr>
          </w:pPr>
          <w:r>
            <w:rPr>
              <w:rFonts w:cs="Arial" w:ascii="Trebuchet MS" w:hAnsi="Trebuchet MS"/>
              <w:b/>
              <w:sz w:val="20"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Trebuchet MS" w:hAnsi="Trebuchet MS" w:cs="Arial"/>
              <w:sz w:val="18"/>
              <w:szCs w:val="18"/>
            </w:rPr>
          </w:pPr>
          <w:r>
            <w:rPr>
              <w:rFonts w:cs="Arial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Trebuchet MS" w:hAnsi="Trebuchet MS" w:cs="Arial"/>
              <w:sz w:val="18"/>
              <w:szCs w:val="18"/>
            </w:rPr>
          </w:pPr>
          <w:r>
            <w:rPr>
              <w:rFonts w:cs="Arial" w:ascii="Trebuchet MS" w:hAnsi="Trebuchet MS"/>
              <w:sz w:val="18"/>
              <w:szCs w:val="18"/>
            </w:rPr>
            <w:t>INSTITUTO FEDERAL DE EDUCAÇÃO, CIÊNCIA E TECNOLOGIA DE SANTA CATARIN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Trebuchet MS" w:hAnsi="Trebuchet MS" w:cs="Arial"/>
              <w:sz w:val="18"/>
              <w:szCs w:val="18"/>
            </w:rPr>
          </w:pPr>
          <w:r>
            <w:rPr>
              <w:rFonts w:cs="Arial" w:ascii="Trebuchet MS" w:hAnsi="Trebuchet MS"/>
              <w:sz w:val="18"/>
              <w:szCs w:val="18"/>
            </w:rPr>
            <w:t>CAMPUS JOINVILLE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Times New Roman" w:hAnsi="Times New Roman" w:cs="Times New Roman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13:00Z</dcterms:created>
  <dc:creator>joinville01</dc:creator>
  <dc:description/>
  <cp:keywords/>
  <dc:language>en-US</dc:language>
  <cp:lastModifiedBy>CEFETSC</cp:lastModifiedBy>
  <cp:lastPrinted>2008-12-03T11:14:00Z</cp:lastPrinted>
  <dcterms:modified xsi:type="dcterms:W3CDTF">2010-12-13T17:13:00Z</dcterms:modified>
  <cp:revision>2</cp:revision>
  <dc:subject/>
  <dc:title>A Ilustríssima Senhora</dc:title>
</cp:coreProperties>
</file>