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88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18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TO FEDERAL DE EDUCAÇÃO, CIÊNCIA E TECNOLOGIA DE SANTA CAT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328295</wp:posOffset>
                </wp:positionV>
                <wp:extent cx="627126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Autorização para realização de atividade esporá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82.6pt;mso-wrap-distance-left:9.05pt;mso-wrap-distance-right:9.05pt;mso-wrap-distance-top:0pt;mso-wrap-distance-bottom:0pt;margin-top:25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Autorização para realização de atividade esporád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106680</wp:posOffset>
                </wp:positionV>
                <wp:extent cx="606679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rvidor: Natália 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7pt;mso-wrap-distance-left:9.05pt;mso-wrap-distance-right:9.05pt;mso-wrap-distance-top:0pt;mso-wrap-distance-bottom:0pt;margin-top:8.4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rvidor: Natália 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right"/>
        <w:rPr/>
      </w:pPr>
      <w:r>
        <w:rPr>
          <w:color w:val="000000"/>
        </w:rPr>
        <w:t>Joinville, 29 de outubro de 2010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Identificaçã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1 Solicitante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5"/>
      </w:tblGrid>
      <w:tr>
        <w:trPr/>
        <w:tc>
          <w:tcPr>
            <w:tcW w:w="96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: Natália Res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e: (47) 3431 563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 natalia.rese@ifsc.edu.br</w:t>
            </w:r>
          </w:p>
        </w:tc>
      </w:tr>
      <w:tr>
        <w:trPr/>
        <w:tc>
          <w:tcPr>
            <w:tcW w:w="96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Área / Departamento de Atuação: Saúde e Serviço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mpus de origem: Joinville</w:t>
            </w:r>
          </w:p>
        </w:tc>
      </w:tr>
      <w:tr>
        <w:trPr/>
        <w:tc>
          <w:tcPr>
            <w:tcW w:w="96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rícula: 1813299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2 Descrição Básica da Atividad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toria em Curso de Graduação em Administração a Distância da Universidade Federal do Paraná, exercendo atividades relacionadas à mediação de conteúdos entre o professor e os estudantes. Por essa atividade recebe-se uma bolsa mensal de R$ 765,00, paga pela UAB (Universidade Aberta do Brasil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3 Local de Execu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e Federal do Paraná (atividades a distância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4 Período de Execução / Carga Horár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re setembro de 2010 e Janeiro de 2011, com carga horária de 8h semanais a serem cumpridas aos sábado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4"/>
          <w:szCs w:val="24"/>
        </w:rPr>
        <w:t xml:space="preserve">2. Documentos Anexos </w:t>
      </w:r>
      <w:r>
        <w:rPr>
          <w:rFonts w:cs="Tahoma" w:ascii="Tahoma" w:hAnsi="Tahoma"/>
          <w:sz w:val="18"/>
          <w:szCs w:val="18"/>
        </w:rPr>
        <w:t>(listar: substituição de aulas, pedido de afastamento, compensação de carga horária, outro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do em vista o não comprometimento do desenvolvimento das atividades no IF-SC, a documentação solicitada não se aplic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Justificativa para Realização da Atividade Fora do Âmbito do IF-S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a presente atividade de extensão em virtude de que, ao ingressar na instituição no mês de setembro de 2010, a servidora-docente Natália Rese encontrava-se envolvida com a atividade de tutoria no Curso de Graduação em Administração a Distância da Universidade Federal do Paraná. Estando a turma acompanhada em fase final de curso a servidora solicita continuar o acompanhamento até o final do curso, em janeiro de 2011. Acrescenta-se que a servidora-docente é aluna do Curso de Doutorado em Administração da Universidade Federal do Paraná, área correlata às atividades de tutoria realizadas. O acompanhamento via atividades de tutoria não onera o IF-SC, não compromete o horário de trabalho na instituição, não se constitui em vínculo empregatício e tem como benefício à instituição a capacitação da sevidora-docente em atividades de tutoria e educação a distância, as quais existem no IF-SC, desenvolvendo assim experiência nessas áreas que pode contribuir com o IF-SC também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 Termo de Responsa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claro que esta solicitação está em conformidade com a Lei 11.784 de 22 de setembro de 2008, artigo 112.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laro ainda que a atividade é de minha inteira responsabilidade, não implicando nenhuma penalidade legal contra o IF-SC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inville, 29 de outubro de 201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ália Rese – Servidor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 Ciência e Pareceres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236"/>
        <w:gridCol w:w="5008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 de Extensão do Campus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iente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e 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e carimbo do Coordenador de Extensã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5244"/>
      </w:tblGrid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ordenador de Área/Curso/Nível ou Chefe de Departamento Acadêmico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acordo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ustificativa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6"/>
        <w:gridCol w:w="5008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e 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e carimbo do Coord. ou Chefe de Dep. Acad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236"/>
        <w:gridCol w:w="5008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efe do Departamento de Ensino, Pesquisa e Extensão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iente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e 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. e carimbo do Chefe do Dep. de Ens., Pesq. e Ex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5244"/>
      </w:tblGrid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 do Campus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acordo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ustificativa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6"/>
        <w:gridCol w:w="5008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e 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e carimbo do Diretor do Campu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236"/>
        <w:gridCol w:w="5008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-Reitor/Diretor de Extensão e Relações Externas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iente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e 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e carimbo do Pró-Reitor/Diretor de Extensã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7222"/>
    </w:tblGrid>
    <w:tr>
      <w:trPr>
        <w:trHeight w:val="1145" w:hRule="exact"/>
      </w:trPr>
      <w:tc>
        <w:tcPr>
          <w:tcW w:w="2408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278890" cy="720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2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CAMPUS JOINVILL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4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567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6:00Z</dcterms:created>
  <dc:creator>CEFETSC</dc:creator>
  <dc:description/>
  <cp:keywords/>
  <dc:language>en-US</dc:language>
  <cp:lastModifiedBy>CEFETSC</cp:lastModifiedBy>
  <cp:lastPrinted>2010-05-20T08:09:00Z</cp:lastPrinted>
  <dcterms:modified xsi:type="dcterms:W3CDTF">2010-12-13T17:16:00Z</dcterms:modified>
  <cp:revision>2</cp:revision>
  <dc:subject/>
  <dc:title>No PROTOCOLO __________</dc:title>
</cp:coreProperties>
</file>