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ÇÃO Nº24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9 de dezembro de 2010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ordinária realizada em 08 de dezembro de 2010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o Regulamento da Assembléia Geral sobre as Propostas de Revisão do Regimento Interno do Campus Joinville, conforme o anexo. </w:t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Acadêmic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8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12-13T17:19:00Z</dcterms:modified>
  <cp:revision>3</cp:revision>
  <dc:subject/>
  <dc:title>OFICIO Nº 0  /UJ</dc:title>
</cp:coreProperties>
</file>