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ACADEMIC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1 de 2011, DA REUNIÃO ORDINÁRIA DO COLEGIADO ACADEMICO DO CAMPUS JOINVILLE REALIZADA EM 09 de FEVEREIRO de 2011, NA SEDE DO IF- SC- CAMPUS JOINVILLE, SITO A RUA PAVÃO 1337 – BAIRRO COSTA E SILVA.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nove dias de fevereiro do ano de dois mil e onze, quarta-feira, às dezessete horas, reuniram-se neste Campus para a Reunião Ordinária do Colegiado Acadêmico, sob a Presidência do Diretor Geral do Campus Joinville, MAURICIO MARTINS TAQUES, com a presença dos seguintes membros: ANNA GENY BATALHA KIPEL, NEURY BOARETTO, RAFAEL ANTONIO ZANIN, RAPHAEL H. TRAVIA, RODOLFO DE O. COUTO e LUCIANO ANDRE VANZ. A seguir foi repassada a pauta da reunião: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Aprovação da Ata n. 13/2010 de 08/12/2010.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preciação das novas Regras da Assembléia Geral sobre as propostas de revisão do Regimento Interno do Campus Joinville, conforme reunião realizada com todos os servidores no dia 31/01/11.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provação da Orientação Normativa sobre normas complementares relativas ao Controle de Freqüência dos servidores públicos do IF-SC - Campus Joinville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efinição dos representantes da comunidade externa no Colegiado. </w:t>
      </w:r>
      <w:r>
        <w:rPr>
          <w:rFonts w:cs="Arial" w:ascii="Arial" w:hAnsi="Arial"/>
          <w:b/>
          <w:sz w:val="22"/>
          <w:szCs w:val="22"/>
        </w:rPr>
        <w:t xml:space="preserve">Primeiro Ponto. </w:t>
      </w:r>
      <w:r>
        <w:rPr>
          <w:rFonts w:cs="Arial" w:ascii="Arial" w:hAnsi="Arial"/>
          <w:sz w:val="22"/>
          <w:szCs w:val="22"/>
        </w:rPr>
        <w:t>Aprovad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a n. 13/2010 de 08/12/2010. </w:t>
      </w:r>
      <w:r>
        <w:rPr>
          <w:rFonts w:cs="Arial" w:ascii="Arial" w:hAnsi="Arial"/>
          <w:b/>
          <w:sz w:val="22"/>
          <w:szCs w:val="22"/>
        </w:rPr>
        <w:t>Segundo Ponto.</w:t>
      </w:r>
      <w:r>
        <w:rPr>
          <w:rFonts w:cs="Arial" w:ascii="Arial" w:hAnsi="Arial"/>
          <w:sz w:val="22"/>
          <w:szCs w:val="22"/>
        </w:rPr>
        <w:t xml:space="preserve"> O Prof. Danny Efrom repassou os encaminhamentos da Assembléia Geral que ocorreu no dia 31/01/11, sendo definido o método de votação através de voto universal ponderado, sendo o peso de 2/3 para servidores e o peso de 1/3 para discentes. O quorum mínimo será de 50% +1 dos servidores, somado ao número de discentes presentes na assembléia. O voto válido será o número de servidores e discentes presentes na assembléia. Aprovado. </w:t>
      </w:r>
      <w:r>
        <w:rPr>
          <w:rFonts w:cs="Arial" w:ascii="Arial" w:hAnsi="Arial"/>
          <w:b/>
          <w:sz w:val="22"/>
          <w:szCs w:val="22"/>
        </w:rPr>
        <w:t>Terceiro Ponto.</w:t>
      </w:r>
      <w:r>
        <w:rPr>
          <w:rFonts w:cs="Arial" w:ascii="Arial" w:hAnsi="Arial"/>
          <w:sz w:val="22"/>
          <w:szCs w:val="22"/>
        </w:rPr>
        <w:t xml:space="preserve"> O Prof. Mauricio Taques apresentou a orientação normativa que estabelece normas complementares relativas ao Controle de Freqüência dos servidores públicos do IF-SC - Campus Joinville. O Prof. informou que o controle de freqüência de todos os técnicos administrativos e ocupantes de FG1, FG2, FG4 e CD-4 deverá ser registrado mediante folha de ponto. Os horários de início e de término da jornada de trabalho e dos intervalos de refeição e descanso deverão ser estabelecidos previamente pelos Chefes dos Departamentos. A Chefia imediata será responsável pelo controle de freqüência e o cumprimento de horários dos seus servidores subordinados. Rafael Zanin e Luciano Vanz sugeriram retirar o art. 4º que dispõe sobre a carga horária de 40 horas semanais dos técnicos administrativos, tendo em vista que o IF-SC encontra-se em discussão e avaliação sobre a aplicabilidade da flexibilização da jornada. Foi aprovado com ressalvas, a redação do art. 4º será reavaliada. </w:t>
      </w:r>
      <w:r>
        <w:rPr>
          <w:rFonts w:cs="Arial" w:ascii="Arial" w:hAnsi="Arial"/>
          <w:b/>
          <w:sz w:val="22"/>
          <w:szCs w:val="22"/>
        </w:rPr>
        <w:t>Quarto Ponto.</w:t>
      </w:r>
      <w:r>
        <w:rPr>
          <w:rFonts w:cs="Arial" w:ascii="Arial" w:hAnsi="Arial"/>
          <w:sz w:val="22"/>
          <w:szCs w:val="22"/>
        </w:rPr>
        <w:t xml:space="preserve"> Definição dos representantes da comunidade externa no Colegiado. O prof. Mauricio questionou aos membros sobre a definição dos representantes da comunidade externa. O aluno Raphael Travia sugeriu a representante Débora Dalcanale, que é da área da saúde e atualmente trabalha na Secretaria de Residência Médica, Ensino e Pesquisa do Hospital Municipal São José. Os conselheiros indicaram representantes da AJORPEME, CREA, ACIJ e do Conselho Municipal de Saúde. O Presidente colocou em votação, com dois votos a favor de um representante do CREA, três votos a favor de um representante da AJORPEME e duas abstenções, a AJORPEME foi escolhida pelo Colegiado. O Diretor encaminhará um convite a AJORPEME para indicar um representante para participar da composição do Colegiado como representante da comunidade externa. Nada mais havendo a tratar, foi encerrada a reunião do que para constar, eu, Flávia Gazoni Hirt, lavrei a presente ata que dato e assino, após ser assinada pelo Presidente do Colegiado e pelos demais membros presentes. Joinville, 09/02/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tabs>
          <w:tab w:val="clear" w:pos="708"/>
          <w:tab w:val="center" w:pos="5032" w:leader="none"/>
          <w:tab w:val="left" w:pos="8625" w:leader="none"/>
        </w:tabs>
        <w:spacing w:lineRule="auto" w:line="360"/>
        <w:ind w:right="-51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ULO ROBERTO DE O. BONIFACIO </w:t>
        <w:tab/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legiado       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CIO MARTINS TAQUES                                             RAFAEL ZANIN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Depto. de Ensino                                       Representante dos Técnicos adminstrativos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                  ___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HAEL H. TRAVIA                                                                   RODOLFO DE O. COUTO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dos Discentes                                                       Representante dos Discentes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__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Y BOARETTO                                                              ANNA G. BATALHA KIPEL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s Docentes                                                 Representante dos Docente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O ANDRE VANZ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dos Técnico Administrativos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A GAZONI HIRT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a do Colegiado </w:t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2:00Z</dcterms:created>
  <dc:creator>Raquel</dc:creator>
  <dc:description/>
  <cp:keywords/>
  <dc:language>en-US</dc:language>
  <cp:lastModifiedBy>CEFETSC</cp:lastModifiedBy>
  <cp:lastPrinted>2010-10-26T18:21:00Z</cp:lastPrinted>
  <dcterms:modified xsi:type="dcterms:W3CDTF">2011-03-29T18:57:00Z</dcterms:modified>
  <cp:revision>26</cp:revision>
  <dc:subject/>
  <dc:title>Ata da 49ª reunião do Conselho Diretor do Centro Federal de Educação Tecnológica  de Santa Catarina realizada no dia doze de março de dois mil e quatro</dc:title>
</cp:coreProperties>
</file>