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2 de 2011, DA REUNIÃO ORDINÁRIA DO COLEGIADO DO CAMPUS JOINVILLE REALIZADA EM 16 de MARÇO de 2011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Aos dezesseis dias de março do ano de dois mil e onze, quarta-feira, às dezessete horas, reuniram-se neste Campus para a Reunião Ordinária do Colegiado, sob a Presidência do Diretor Geral do Campus Joinville, PAULO ROBERTO DE O. BONIFACIO, com a presença dos seguintes membros: ANGELA M. NITSCHKE, ANNA GENY BATALHA KIPEL, MAURICIO MARTINS TAQUES, MARISA KOCH, NEURY BOARETTO, RAFAEL ANTONIO ZANIN, RAPHAEL H. TRAVIA, RODRIGO CORAL, DAIANA MACIEL, RODOLFO DE O. COUTO, IVANDRO BONETTI e LUCIANO ANDRE VANZ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Aprovação da Ata n. 01/2011 de 09/02/2011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Melhoria de velocidade de Rede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riação dos Colegiados e do Núcleo Docente Estruturante do Curso de Mecatrônica Industrial e Gestão Hospitalar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provação da Proposta de Recuperação dos dias letivos do 1º módulo dos cursos superiores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essão de Espaço Físico para o Centro Acadêmico de Gestão Hospitalar e Mecatrônica Industrial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provação do Regulamento de Estágio do Curso Superior de Tecnologia em Gestão Hospitalar. </w:t>
      </w: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Divulgação das vagas de estágio remunerado. O Diretor deu posse ao novo representante da comunidade externa, Sra. Marisa Koch da AJORPEME (Associação de Joinville e Região da Pequena, Micro e Média Empresa)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>Foi aprov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a n. 01/2011 de 09/02/2011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Melhoria de velocidade de Rede. O Coordenador de TI, Marcos H. Pereira, esclareceu que o Campus Joinville está enfrentando problemas relacionados ao acesso nos sistemas e serviços de uso institucional como o ISAAC, Sophia, sistemas internos, entre outros. O problema está na lentidão do link de internet, tendo em vista que atualmente o link é muito baixo, em torno de 2 MB, e um link maior tem um alto custo. Explicou ainda que por motivos de contingência, a recomendação seria o bloqueio de sites e serviços que tenham grande acesso e que consomem bastante largura de banda de internet, tais como: Programas de Chat e vídeo (Ex: MSN, Skype, Google Talk, etc.); Sites e Programas de Download de Arquivos (easyshare, bittorrent, etc.); Sites e Serviços de vídeo e multimídia (youtube, globo vídeos, rádios online, etc.) e Sites de relacionamento (EX: Orkut, Facebook, Twitter, etc.). O Diretor explicou que já está articulando com a Reitoria para aumentar o link dos novos Campi. O aluno Raphael Travia solicitou a atualização do </w:t>
      </w:r>
      <w:r>
        <w:rPr>
          <w:rFonts w:cs="Arial" w:ascii="Arial" w:hAnsi="Arial"/>
          <w:i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nos computadores do laboratório de informática. Marcos H. Pereira explicou que pelo alto custo é inviável a compra do </w:t>
      </w:r>
      <w:r>
        <w:rPr>
          <w:rFonts w:cs="Arial" w:ascii="Arial" w:hAnsi="Arial"/>
          <w:i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e sugeriu o uso do software livre como o brOffice. Marisa Koch sugeriu um prazo para avaliação sobre a melhoria do Link através do bloqueio desses sites e serviços. Aprovado com o prazo de 6 (seis) meses para uma avaliação sobre a melhoria do Link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Criação dos Colegiados e do Núcleo Docente Estruturante do Curso de Mecatrônica Industrial e Gestão Hospitalar. O Diretor explicou que a criação do Colegiado e do Núcleo é uma recomendação da Deliberação n. 04/2010 do CEPE. Ivandro Bonetti sugeriu a construção do Regimento Interno do Colegiado com a participação da comunidade acadêmica. Daiana Maciel sugeriu a participação de um técnico administrativo do núcleo pedagógico na composição do Núcleo Estruturante. Aprovado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>Aprovação da Proposta de Recuperação dos dias letivos do 1º módulo dos cursos superiores. Esta pauta foi adiada para a próxima reunião, tendo em vista a necessidade de formalização das propostas através de documento oficial.</w:t>
      </w:r>
      <w:r>
        <w:rPr>
          <w:rFonts w:cs="Arial" w:ascii="Arial" w:hAnsi="Arial"/>
          <w:b/>
          <w:sz w:val="22"/>
          <w:szCs w:val="22"/>
        </w:rPr>
        <w:t xml:space="preserve"> Quinto Ponto. </w:t>
      </w:r>
      <w:r>
        <w:rPr>
          <w:rFonts w:cs="Arial" w:ascii="Arial" w:hAnsi="Arial"/>
          <w:sz w:val="22"/>
          <w:szCs w:val="22"/>
        </w:rPr>
        <w:t xml:space="preserve">Cessão de Espaço Físico para o Centro Acadêmico de Gestão Hospitalar e Mecatrônica Industrial. Os alunos solicitaram espaço fisco para o Centro Acadêmico de Gestão Hospitalar e Mecatrônica para viabilizar o desenvolvimento das atividades, bem como o Registro do Estatuto Social no Cartório de Registro Civil. Rodrigo Coral colocou como encaminhamento de maneira provisória a Sala 221 para uso dos Centros Acadêmicos, Empresa Júnior e alunos da Pesquisa. Rodrigo autorizou a utilização do auditório para reuniões dos Centros Acadêmicos, sendo necessária a realização da reserva antecipadamente no Setor do Núcleo Pedagógico. </w:t>
      </w:r>
      <w:r>
        <w:rPr>
          <w:rFonts w:cs="Arial" w:ascii="Arial" w:hAnsi="Arial"/>
          <w:b/>
          <w:sz w:val="22"/>
          <w:szCs w:val="22"/>
        </w:rPr>
        <w:t xml:space="preserve">Sexto Ponto. </w:t>
      </w:r>
      <w:r>
        <w:rPr>
          <w:rFonts w:cs="Arial" w:ascii="Arial" w:hAnsi="Arial"/>
          <w:sz w:val="22"/>
          <w:szCs w:val="22"/>
        </w:rPr>
        <w:t xml:space="preserve">Aprovação do Regulamento de Estágio do Curso Superior de Tecnologia em Gestão Hospitalar. O Regulamento será submetido ao DEPE para apreciação e retornará para aprovação na próxima reunião. </w:t>
      </w:r>
      <w:r>
        <w:rPr>
          <w:rFonts w:cs="Arial" w:ascii="Arial" w:hAnsi="Arial"/>
          <w:b/>
          <w:sz w:val="22"/>
          <w:szCs w:val="22"/>
        </w:rPr>
        <w:t xml:space="preserve">Sétimo Ponto. </w:t>
      </w:r>
      <w:r>
        <w:rPr>
          <w:rFonts w:cs="Arial" w:ascii="Arial" w:hAnsi="Arial"/>
          <w:sz w:val="22"/>
          <w:szCs w:val="22"/>
        </w:rPr>
        <w:t xml:space="preserve">Divulgação das vagas de estágio remunerado. Luciano Vanz explicou que o Setor de Estágio quando recebe as informações sobre vagas de estágio, as mesmas são imediatamente publicadas no mural. No entanto, sugeriu aos alunos para realizarem o cadastro no site do CIEE e IEL onde as vagas são enviadas por e-mail aos alunos cadastrados. Explicou ainda que o Setor de Estágio é responsável pela parte administrativa como a confecção de seguro e termos de compromisso de estágio. Neury Boaretto sugeriu para que o Coordenador de Relações Externas fique responsável também pelas visitas nas empresas para conseguir vagas de estágio. O Diretor sugeriu discutir as atribuições do Coordenador de Relações Externas na assembléia de construção do regimento interno do Campus Joinville. Nada mais havendo a tratar, foi encerrada a reunião do que para constar, eu, Flávia Gazoni Hirt, lavrei a presente ata que dato e assino, após ser assinada pelo Presidente do Colegiado e pelos demais membros presentes. Joinville, 16/03/2011. 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9:00Z</dcterms:created>
  <dc:creator>Raquel</dc:creator>
  <dc:description/>
  <cp:keywords/>
  <dc:language>en-US</dc:language>
  <cp:lastModifiedBy>CEFETSC</cp:lastModifiedBy>
  <cp:lastPrinted>2011-04-07T16:04:00Z</cp:lastPrinted>
  <dcterms:modified xsi:type="dcterms:W3CDTF">2011-04-13T17:43:00Z</dcterms:modified>
  <cp:revision>62</cp:revision>
  <dc:subject/>
  <dc:title>Ata da 49ª reunião do Conselho Diretor do Centro Federal de Educação Tecnológica  de Santa Catarina realizada no dia doze de março de dois mil e quatro</dc:title>
</cp:coreProperties>
</file>