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>
          <w:trHeight w:val="1560" w:hRule="exac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971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TO FEDERAL DE EDUCAÇÃO, CIÊNCIA E TECNOLOGIA DE SANTA CATARINA. 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JOINVILLE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UNIÃO ORDINÁRIA DO COLEGIADO </w:t>
            </w:r>
          </w:p>
        </w:tc>
      </w:tr>
    </w:tbl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right="-518" w:firstLine="708"/>
        <w:rPr/>
      </w:pPr>
      <w:r>
        <w:rPr>
          <w:rFonts w:cs="Arial" w:ascii="Arial" w:hAnsi="Arial"/>
          <w:b/>
          <w:sz w:val="22"/>
          <w:szCs w:val="22"/>
        </w:rPr>
        <w:t>ATA n. 03 de 2011, DA REUNIÃO ORDINÁRIA DO COLEGIADO DO CAMPUS JOINVILLE REALIZADA EM 13 de ABRIL de 2011, NA SEDE DO IF- SC- CAMPUS JOINVILLE, SITO A RUA PAVÃO 1337 – BAIRRO COSTA E SILVA.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>Aos treze dias de abril do ano de dois mil e onze, quarta-feira, às dezessete horas, reuniram-se neste Campus para a Reunião Ordinária do Colegiado, sob a Presidência do Diretor Geral do Campus Joinville, PAULO ROBERTO DE O. BONIFACIO, com a presença dos seguintes membros: ANGELA M. NITSCHKE, ANNA GENY BATALHA KIPEL, MAURICIO MARTINS TAQUES, MARISA KOCH, RODRIGO CORAL, NEURY BOARETTO, RAFAEL ANTONIO ZANIN, RAPHAEL H. TRAVIA e RODOLFO DE O. COUTO. A seguir foi repassada a pauta da reunião:</w:t>
      </w:r>
      <w:r>
        <w:rPr>
          <w:rFonts w:cs="Arial" w:ascii="Arial" w:hAnsi="Arial"/>
          <w:b/>
          <w:sz w:val="22"/>
          <w:szCs w:val="22"/>
        </w:rPr>
        <w:t xml:space="preserve"> 1.</w:t>
      </w:r>
      <w:r>
        <w:rPr>
          <w:rFonts w:cs="Arial" w:ascii="Arial" w:hAnsi="Arial"/>
          <w:sz w:val="22"/>
          <w:szCs w:val="22"/>
        </w:rPr>
        <w:t xml:space="preserve"> Informes;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Aprovação da Ata n. 02/2011 de 16/03/2011;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Aprovação do Regulamento para Capacitação;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Aprovação da Atividade Esporádica do Prof. Fernando Claudio Guesser.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Aprovação da Proposta de Recuperação dos dias letivos do 1º módulo dos cursos superiores. </w:t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Aprovação do Projeto de Pesquisa: “Qualidade de vida e Saúde dos Servidores do IF-SC e sua relação com a Atividade Física”, coordenado pelo Prof. Leandro A. Romansini. </w:t>
      </w: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Aprovação do Regulamento de Estágio do Curso Superior de Tecnologia em Gestão Hospitalar.</w:t>
      </w:r>
      <w:r>
        <w:rPr>
          <w:rFonts w:cs="Arial" w:ascii="Arial" w:hAnsi="Arial"/>
          <w:b/>
          <w:sz w:val="22"/>
          <w:szCs w:val="22"/>
        </w:rPr>
        <w:t xml:space="preserve"> 8.</w:t>
      </w:r>
      <w:r>
        <w:rPr>
          <w:rFonts w:cs="Arial" w:ascii="Arial" w:hAnsi="Arial"/>
          <w:sz w:val="22"/>
          <w:szCs w:val="22"/>
        </w:rPr>
        <w:t xml:space="preserve"> Definição do representante da comunidade externa. </w:t>
      </w:r>
      <w:r>
        <w:rPr>
          <w:rFonts w:cs="Arial" w:ascii="Arial" w:hAnsi="Arial"/>
          <w:b/>
          <w:sz w:val="22"/>
          <w:szCs w:val="22"/>
        </w:rPr>
        <w:t xml:space="preserve">Primeiro Ponto. Informes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querimento da servidora Daiana Maciel sobre a aprovação do horário especial de estudante com ocupação de FG como Coordenadora do Setor de Registros Acadêmicos. O Diretor informou que a Pró-Reitora de Administração notificou os Diretores Gerais sobre a proibição de aprovação de horário de estudante para ocupante de FG ou CD. Recomendou que o servidor deve ser exonerado da FG/CD para usufruir do horário especial de estudante. Explicou que a servidora Daiana Maciel solicitou a inclusão de pauta no Colegiado, para discutir sobre a sua solicitação de horário de estudante com ocupação de FG, mas informou que não é viável a discussão no Colegiado, tendo em vista que trata-se de uma orientação da Reitoria, não sendo competência do Campus julgar o processo. O processo da servidora será submetido ao Colegiado de Desenvolvimento de Pessoas – CDP. 2. Bloqueio de programas e sites que consomem bastante largura de banda de Internet como You Tube/MSN, etc. O Diretor informou que escreveu um memorando aos servidores explicando as causas do bloqueio, e solicitou aos conselheiros para informar a situação aos segmentos, tendo em vista que a decisão do bloqueio foi aprovada pelo Colegiado. 3. Rafael Zanin informou que as inscrições para o EC e Vestibular iniciam-se no dia 20 de abril, mas ainda não foi recebido o material de divulgação. 4. Marisa Koch informou que os núcleos setoriais da Ajorpeme irão tentar viabilizar vagas de estágio para os alunos do Campus Joinville. </w:t>
      </w:r>
      <w:r>
        <w:rPr>
          <w:rFonts w:cs="Arial" w:ascii="Arial" w:hAnsi="Arial"/>
          <w:b/>
          <w:sz w:val="22"/>
          <w:szCs w:val="22"/>
        </w:rPr>
        <w:t xml:space="preserve">Segundo Ponto. </w:t>
      </w:r>
      <w:r>
        <w:rPr>
          <w:rFonts w:cs="Arial" w:ascii="Arial" w:hAnsi="Arial"/>
          <w:sz w:val="22"/>
          <w:szCs w:val="22"/>
        </w:rPr>
        <w:t>Foi aprov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a n. 02/2011 de 16/03/2011. </w:t>
      </w:r>
      <w:r>
        <w:rPr>
          <w:rFonts w:cs="Arial" w:ascii="Arial" w:hAnsi="Arial"/>
          <w:b/>
          <w:sz w:val="22"/>
          <w:szCs w:val="22"/>
        </w:rPr>
        <w:t>Terceiro Ponto.</w:t>
      </w:r>
      <w:r>
        <w:rPr>
          <w:rFonts w:cs="Arial" w:ascii="Arial" w:hAnsi="Arial"/>
          <w:sz w:val="22"/>
          <w:szCs w:val="22"/>
        </w:rPr>
        <w:t xml:space="preserve"> Aprovação do Regulamento para Capacitação. Maurício Martins Taques informou que o Regulamento para Capacitação foi divulgado aos servidores para envio de propostas e sugestões. Rodrigo Coral informou que foi alterado alguns prazos, como a Solicitação para Pagamento de Inscrição, que deverá chegar a CGP com antecedência mínima de 40 (quarenta) dias, e 15 (quinze) dias para solicitação de diárias e/ou passagens. Aprovado. </w:t>
      </w:r>
      <w:r>
        <w:rPr>
          <w:rFonts w:cs="Arial" w:ascii="Arial" w:hAnsi="Arial"/>
          <w:b/>
          <w:sz w:val="22"/>
          <w:szCs w:val="22"/>
        </w:rPr>
        <w:t>Quarto Ponto.</w:t>
      </w:r>
      <w:r>
        <w:rPr>
          <w:rFonts w:cs="Arial" w:ascii="Arial" w:hAnsi="Arial"/>
          <w:sz w:val="22"/>
          <w:szCs w:val="22"/>
        </w:rPr>
        <w:t xml:space="preserve"> Aprovação da Atividade Esporádica do Prof. Fernando Claúdio Guesser. O Prof. Fernando Guesser informou que é uma atividade desenvolvida no CEDUP (Centro de Educação Profissional Dario Geraldo Salles) no Curso Pós-Técnico de Medições Tridimensionais. O projeto será realizado aos sábados de manhã, perfazendo um total de 60 horas, com uma turma por ano. A remuneração é feita em forma de rateio proporcional às horas lecionadas através de uma cooperativa de professores. O Diretor informou que a remuneração tem que estar descrita no projeto, conforme disciplinado na Resolução n.17/2010/CEPE. Rafael Zanin argumentou que não está definido no projeto o término da atividade, e para caracterizar como uma atividade esporádica tem que estar definido o prazo de execução. O Diretor sugeriu ao Professor a formatação do projeto em consonância com a Resolução n.17/CEPE. Não aprovado. </w:t>
      </w:r>
      <w:r>
        <w:rPr>
          <w:rFonts w:cs="Arial" w:ascii="Arial" w:hAnsi="Arial"/>
          <w:b/>
          <w:sz w:val="22"/>
          <w:szCs w:val="22"/>
        </w:rPr>
        <w:t xml:space="preserve">Quinto Ponto. </w:t>
      </w:r>
      <w:r>
        <w:rPr>
          <w:rFonts w:cs="Arial" w:ascii="Arial" w:hAnsi="Arial"/>
          <w:sz w:val="22"/>
          <w:szCs w:val="22"/>
        </w:rPr>
        <w:t xml:space="preserve">Aprovação da Proposta de Recuperação dos dias letivos do 1º módulo dos cursos superiores. Mauricio Taques apresentou a proposta da Coordenação do Curso de Gestão Hospitalar, que propôs o aumento da carga horária e a Coordenação do Curso de Mecatrônica propôs aulas no mês de julho/2011. Aprovado. </w:t>
      </w:r>
      <w:r>
        <w:rPr>
          <w:rFonts w:cs="Arial" w:ascii="Arial" w:hAnsi="Arial"/>
          <w:b/>
          <w:sz w:val="22"/>
          <w:szCs w:val="22"/>
        </w:rPr>
        <w:t>Sexto Ponto.</w:t>
      </w:r>
      <w:r>
        <w:rPr>
          <w:rFonts w:cs="Arial" w:ascii="Arial" w:hAnsi="Arial"/>
          <w:sz w:val="22"/>
          <w:szCs w:val="22"/>
        </w:rPr>
        <w:t xml:space="preserve"> Aprovação do Projeto de Pesquisa: “Qualidade de vida e Saúde dos Servidores do IF-SC e sua relação com a Atividade Física”, coordenado pelo Prof. Leandro A. Romansini. O Prof. Leandro informou que o Projeto será realizado nas dependências do IFSC e será conduzida pelos professores de educação física dos Campi de Itajaí, Joinville, Criciúma, Chapecó, Araranguá e São Miguel do Oeste. A carga horária é de 8 horas semanais e será cumprida no próprio Campus. Aprovado, com a observação que às 8 horas semanais serão desenvolvidas na Instituição, tendo em vista que trata-se de uma atividade de pesquisa. </w:t>
      </w:r>
      <w:r>
        <w:rPr>
          <w:rFonts w:cs="Arial" w:ascii="Arial" w:hAnsi="Arial"/>
          <w:b/>
          <w:sz w:val="22"/>
          <w:szCs w:val="22"/>
        </w:rPr>
        <w:t>Sétimo Ponto</w:t>
      </w:r>
      <w:r>
        <w:rPr>
          <w:rFonts w:cs="Arial" w:ascii="Arial" w:hAnsi="Arial"/>
          <w:sz w:val="22"/>
          <w:szCs w:val="22"/>
        </w:rPr>
        <w:t xml:space="preserve">. Aprovação do Regulamento de Estágio do Curso Superior de Tecnologia em Gestão Hospitalar. Mauricio Taques explicou que recebeu algumas contribuições de alguns conselheiros e fez as devidas alterações no documento. Aprovado. </w:t>
      </w:r>
      <w:r>
        <w:rPr>
          <w:rFonts w:cs="Arial" w:ascii="Arial" w:hAnsi="Arial"/>
          <w:b/>
          <w:sz w:val="22"/>
          <w:szCs w:val="22"/>
        </w:rPr>
        <w:t xml:space="preserve">Oitavo Ponto. </w:t>
      </w:r>
      <w:r>
        <w:rPr>
          <w:rFonts w:cs="Arial" w:ascii="Arial" w:hAnsi="Arial"/>
          <w:sz w:val="22"/>
          <w:szCs w:val="22"/>
        </w:rPr>
        <w:t xml:space="preserve">Definição do representante da comunidade externa. O Diretor informou a saída do Sr. José Laércio Escodel como representante da comunidade externa no Colegiado e sugeriu aos conselheiros nomes de Instituições para fazer parte do Colegiado. Encaminhamento: Realizar um levantamento de Instituições e agendar uma reunião extraordinária para o dia 27 de abril de 2011, às 17h, para escolher a Instituição a ser convidada para participar do Colegiado como representante da comunidade externa. Nada mais havendo a tratar, foi encerrada a reunião do que para constar, eu, Flávia Gazoni Hirt, lavrei a presente ata que dato e assino, após ser assinada pelo Presidente do Colegiado e pelos demais membros presentes. Joinville, 13/04/2011. </w:t>
      </w:r>
    </w:p>
    <w:sectPr>
      <w:type w:val="nextPage"/>
      <w:pgSz w:w="12240" w:h="15840"/>
      <w:pgMar w:left="1701" w:right="1701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agrafo2">
    <w:name w:val="Paragrafo2"/>
    <w:basedOn w:val="Normal"/>
    <w:next w:val="Normal"/>
    <w:qFormat/>
    <w:p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03:00Z</dcterms:created>
  <dc:creator>Raquel</dc:creator>
  <dc:description/>
  <cp:keywords/>
  <dc:language>en-US</dc:language>
  <cp:lastModifiedBy>CEFETSC</cp:lastModifiedBy>
  <cp:lastPrinted>2011-04-07T16:04:00Z</cp:lastPrinted>
  <dcterms:modified xsi:type="dcterms:W3CDTF">2011-05-09T16:50:00Z</dcterms:modified>
  <cp:revision>66</cp:revision>
  <dc:subject/>
  <dc:title>Ata da 49ª reunião do Conselho Diretor do Centro Federal de Educação Tecnológica  de Santa Catarina realizada no dia doze de março de dois mil e quatro</dc:title>
</cp:coreProperties>
</file>