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80"/>
      </w:tblGrid>
      <w:tr>
        <w:trPr>
          <w:trHeight w:val="1560" w:hRule="exact"/>
        </w:trPr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8971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TO FEDERAL DE EDUCAÇÃO, CIÊNCIA E TECNOLOGIA DE SANTA CATARINA. 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JOINVILLE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UNIÃO ORDINÁRIA DO COLEGIADO </w:t>
            </w:r>
          </w:p>
        </w:tc>
      </w:tr>
    </w:tbl>
    <w:p>
      <w:pPr>
        <w:pStyle w:val="Normal"/>
        <w:spacing w:lineRule="auto" w:line="360"/>
        <w:ind w:right="-37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right="-518" w:firstLine="708"/>
        <w:rPr/>
      </w:pPr>
      <w:r>
        <w:rPr>
          <w:rFonts w:cs="Arial" w:ascii="Arial" w:hAnsi="Arial"/>
          <w:b/>
          <w:sz w:val="22"/>
          <w:szCs w:val="22"/>
        </w:rPr>
        <w:t>ATA n. 05 de 2011, DA REUNIÃO ORDINÁRIA DO COLEGIADO DO CAMPUS JOINVILLE REALIZADA EM 11 de MAIO de 2011, NA SEDE DO IF- SC- CAMPUS JOINVILLE, SITO A RUA PAVÃO 1337 – BAIRRO COSTA E SILVA.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>Aos onze dias de maio do ano de dois mil e onze, quarta-feira, às dezessete horas, reuniram-se neste Campus para a Reunião Ordinária do Colegiado, sob a Presidência do Chefe do Departamento de Ensino do Campus Joinville, MAURICIO MARTINS TAQUES, com a presença dos seguintes membros: ANGELA M. NITSCHKE, ANNA GENY BATALHA KIPEL, MARISA KOCH, NEURY BOARETTO, DAIANA MACIEL, RAPHAEL H. TRAVIA, IVANDRO BONETTI e RODOLFO DE O. COUTO. A seguir foi repassada a pauta da reunião.</w:t>
      </w:r>
      <w:r>
        <w:rPr>
          <w:rFonts w:cs="Arial" w:ascii="Arial" w:hAnsi="Arial"/>
          <w:b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</w:rPr>
        <w:t>Informes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Pintura e Caracterização da Sala do Centro Acadêmico; b) Edital de Convocação para as Eleições do Diretório Acadêmico do IFSC – Campus Joinville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Aprovação da Atas n. 03/2011 de 13/04/2011 e n. 04/2011 de 27/04/2011;</w:t>
      </w:r>
      <w:r>
        <w:rPr>
          <w:rFonts w:cs="Arial" w:ascii="Arial" w:hAnsi="Arial"/>
          <w:b/>
          <w:sz w:val="22"/>
          <w:szCs w:val="22"/>
        </w:rPr>
        <w:t xml:space="preserve"> 3.</w:t>
      </w:r>
      <w:r>
        <w:rPr>
          <w:rFonts w:cs="Arial" w:ascii="Arial" w:hAnsi="Arial"/>
          <w:sz w:val="22"/>
          <w:szCs w:val="22"/>
        </w:rPr>
        <w:t xml:space="preserve"> Apresentação Prévia sobre os Resultados do Bloqueio de Programas e Sites.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Utilização da Sala do Centro Acadêmico e GH Consultoria como sala de estudos. </w:t>
      </w:r>
      <w:r>
        <w:rPr>
          <w:rFonts w:cs="Arial" w:ascii="Arial" w:hAnsi="Arial"/>
          <w:b/>
          <w:sz w:val="22"/>
          <w:szCs w:val="22"/>
        </w:rPr>
        <w:t>Primeiro Ponto.</w:t>
      </w:r>
      <w:r>
        <w:rPr>
          <w:rFonts w:cs="Arial" w:ascii="Arial" w:hAnsi="Arial"/>
          <w:sz w:val="22"/>
          <w:szCs w:val="22"/>
        </w:rPr>
        <w:t xml:space="preserve"> Informes. O aluno Sidney Luís Silveira solicitou autorização para a realização da pintura e caracterização da Sala do Centro Acadêmico. Informou que os alunos irão arcar com as despesas. O aluno Rodolfo Couto solicitou que a pintura fosse realizada depois da instalação das divisórias da sala. Encaminhamento: Os alunos deverão entrar em contato com o Chefe de Administração para providências cabíveis para a pintura da sala. b) Mauricio Taques informou que ocorrerá nos dias 16 a 21 de maio de 2011, a Semana Municipal de Saúde Mental e o aluno Raphael Travia irá representar o CAPS. c) Mauricio Taques deu ciência aos conselheiros sobre a publicação do Edital de Convocação para as Eleições do Diretório Acadêmico do IFSC – Campus Joinville. </w:t>
      </w:r>
      <w:r>
        <w:rPr>
          <w:rFonts w:cs="Arial" w:ascii="Arial" w:hAnsi="Arial"/>
          <w:b/>
          <w:sz w:val="22"/>
          <w:szCs w:val="22"/>
        </w:rPr>
        <w:t>Segundo Ponto.</w:t>
      </w:r>
      <w:r>
        <w:rPr>
          <w:rFonts w:cs="Arial" w:ascii="Arial" w:hAnsi="Arial"/>
          <w:sz w:val="22"/>
          <w:szCs w:val="22"/>
        </w:rPr>
        <w:t xml:space="preserve"> As atas n.03 e 04 foram aprovadas. </w:t>
      </w:r>
      <w:r>
        <w:rPr>
          <w:rFonts w:cs="Arial" w:ascii="Arial" w:hAnsi="Arial"/>
          <w:b/>
          <w:sz w:val="22"/>
          <w:szCs w:val="22"/>
        </w:rPr>
        <w:t xml:space="preserve">Terceiro Ponto. </w:t>
      </w:r>
      <w:r>
        <w:rPr>
          <w:rFonts w:cs="Arial" w:ascii="Arial" w:hAnsi="Arial"/>
          <w:sz w:val="22"/>
          <w:szCs w:val="22"/>
        </w:rPr>
        <w:t xml:space="preserve">Apresentação Prévia sobre os Resultados do Bloqueio de Programas e Sites. Marcos H. Pereira apresentou gráficos que demonstram uma melhora significativa no link da internet após o bloqueio de alguns programas e sites. Angela M. Nitschke questionou a possibilidade de liberar alguns sites/programas durante um determinado período, para que os docentes possam ter acesso aos programas didáticos. Marcos H. Pereira afirmou que a liberação parcial não iria resolver o problema da lentidão do link. Anna Geny B. Kipel relatou que na prática não percebeu melhorias no link de internet e questionou sobre a existência de um período para melhor acesso à internet. Mauricio Taques solicitou o envio dos gráficos a todos os servidores. </w:t>
      </w:r>
      <w:r>
        <w:rPr>
          <w:rFonts w:cs="Arial" w:ascii="Arial" w:hAnsi="Arial"/>
          <w:b/>
          <w:sz w:val="22"/>
          <w:szCs w:val="22"/>
        </w:rPr>
        <w:t>Quarto Ponto.</w:t>
      </w:r>
      <w:r>
        <w:rPr>
          <w:rFonts w:cs="Arial" w:ascii="Arial" w:hAnsi="Arial"/>
          <w:sz w:val="22"/>
          <w:szCs w:val="22"/>
        </w:rPr>
        <w:t xml:space="preserve"> Utilização da Sala do Centro Acadêmico, GH Consultoria e Pesquisa como sala de estudos. O aluno Sidney Silveira relatou que alguns alunos estão utilizando a sala para estudos e questionou sobre a finalidade do uso do espaço. Mauricio Taques informou que a sala é destinada para o Centro Acadêmico, Pesquisa e Empresa Júnior. Informou que será colocado um aviso na porta da sala para informar aos demais alunos sobre a finalidade da sala. Na próxima reunião será discutido o encaminhamento das pautas da reunião do Colegiado. Nada mais havendo a tratar, foi encerrada a reunião do que para constar, eu, Flávia Gazoni Hirt, lavrei a presente ata que dato e assino, após ser assinada pelo Presidente do Colegiado e pelos demais membros presentes. Joinville, 11/05/2011. </w:t>
      </w:r>
    </w:p>
    <w:sectPr>
      <w:type w:val="nextPage"/>
      <w:pgSz w:w="12240" w:h="15840"/>
      <w:pgMar w:left="1701" w:right="1701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agrafo2">
    <w:name w:val="Paragrafo2"/>
    <w:basedOn w:val="Normal"/>
    <w:next w:val="Normal"/>
    <w:qFormat/>
    <w:pPr>
      <w:tabs>
        <w:tab w:val="clear" w:pos="708"/>
        <w:tab w:val="left" w:pos="-1276" w:leader="none"/>
        <w:tab w:val="left" w:pos="-851" w:leader="none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59:00Z</dcterms:created>
  <dc:creator>Raquel</dc:creator>
  <dc:description/>
  <cp:keywords/>
  <dc:language>en-US</dc:language>
  <cp:lastModifiedBy>CEFETSC</cp:lastModifiedBy>
  <cp:lastPrinted>2011-04-07T16:04:00Z</cp:lastPrinted>
  <dcterms:modified xsi:type="dcterms:W3CDTF">2011-06-01T20:35:00Z</dcterms:modified>
  <cp:revision>52</cp:revision>
  <dc:subject/>
  <dc:title>Ata da 49ª reunião do Conselho Diretor do Centro Federal de Educação Tecnológica  de Santa Catarina realizada no dia doze de março de dois mil e quatro</dc:title>
</cp:coreProperties>
</file>