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6 de 2011, DA REUNIÃO ORDINÁRIA DO COLEGIADO DO CAMPUS JOINVILLE REALIZADA EM 08 de JUNHO de 2011, NA SEDE DO IF- SC- CAMPUS JOINVILLE, SITO A RUA PAVÃO 1337 – BAIRRO COSTA E SILVA.</w:t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 w:ascii="Arial" w:hAnsi="Arial"/>
          <w:sz w:val="22"/>
          <w:szCs w:val="22"/>
        </w:rPr>
        <w:t>Aos oito dias de junho do ano de dois mil e onze, quarta-feira, às dezessete horas, reuniram-se neste Campus para a Reunião Ordinária do Colegiado, sob a Presidência do Chefe do Departamento de Ensino do Campus Joinville, MAURICIO MARTINS TAQUES, com a presença dos seguintes membros: ANGELA M. NITSCHKE, NEURY BOARETTO, DAIANA MACIEL, RAPHAEL H. TRAVIA, RODRIGO CORAL, IVANDRO BONETTI e RODOLFO DE O. COUTO. A seguir foi repassada a pauta da reunião.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 xml:space="preserve">Informes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provação da Ata n. 05/2011 de 11/05/2011;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 xml:space="preserve"> Aprovação do Regulamento do Colegiado do Curso Superior de Tecnologia em Gestão Hospitalar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Aprovação do fluxo do Setor de Registros Acadêmicos</w:t>
      </w:r>
      <w:r>
        <w:rPr>
          <w:rFonts w:cs="Arial" w:ascii="Arial" w:hAnsi="Arial"/>
          <w:b/>
          <w:sz w:val="22"/>
          <w:szCs w:val="22"/>
        </w:rPr>
        <w:t>. 5.</w:t>
      </w:r>
      <w:r>
        <w:rPr>
          <w:rFonts w:cs="Arial" w:ascii="Arial" w:hAnsi="Arial"/>
          <w:sz w:val="22"/>
          <w:szCs w:val="22"/>
        </w:rPr>
        <w:t xml:space="preserve"> Aprovação as Políticas de Segurança da Informação. </w:t>
      </w: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Discussão sobre a aprovação das pautas das reuniões do Colegiado. </w:t>
      </w:r>
      <w:r>
        <w:rPr>
          <w:rFonts w:cs="Arial" w:ascii="Arial" w:hAnsi="Arial"/>
          <w:b/>
          <w:sz w:val="22"/>
          <w:szCs w:val="22"/>
        </w:rPr>
        <w:t xml:space="preserve">Primeiro Ponto. </w:t>
      </w:r>
      <w:r>
        <w:rPr>
          <w:rFonts w:cs="Arial" w:ascii="Arial" w:hAnsi="Arial"/>
          <w:sz w:val="22"/>
          <w:szCs w:val="22"/>
        </w:rPr>
        <w:t xml:space="preserve">Informes. O aluno Raphael Travia deu ciência aos membros sobre o Recurso interposto pelo referido aluno sobre o Parecer Disciplinar emitido pelo DEPE. O Prof. Maurício Martins Taques declarou que não cabe ao Colegiado julgar o Recurso, conforme disciplina a Organização Didática. </w:t>
      </w:r>
      <w:r>
        <w:rPr>
          <w:rFonts w:cs="Arial" w:ascii="Arial" w:hAnsi="Arial"/>
          <w:b/>
          <w:sz w:val="22"/>
          <w:szCs w:val="22"/>
        </w:rPr>
        <w:t>Segundo Ponto</w:t>
      </w:r>
      <w:r>
        <w:rPr>
          <w:rFonts w:cs="Arial" w:ascii="Arial" w:hAnsi="Arial"/>
          <w:sz w:val="22"/>
          <w:szCs w:val="22"/>
        </w:rPr>
        <w:t xml:space="preserve">. Foi aprovada a Ata n. 05/2011 de 11/05/2011. </w:t>
      </w:r>
      <w:r>
        <w:rPr>
          <w:rFonts w:cs="Arial" w:ascii="Arial" w:hAnsi="Arial"/>
          <w:b/>
          <w:sz w:val="22"/>
          <w:szCs w:val="22"/>
        </w:rPr>
        <w:t>Terceiro Ponto.</w:t>
      </w:r>
      <w:r>
        <w:rPr>
          <w:rFonts w:cs="Arial" w:ascii="Arial" w:hAnsi="Arial"/>
          <w:sz w:val="22"/>
          <w:szCs w:val="22"/>
        </w:rPr>
        <w:t xml:space="preserve"> Aprovação do Regulamento do Colegiado do Curso Superior de Tecnologia em Gestão Hospitalar. A Profª. Vanessa Tuono relatou que o Regulamento foi elaborado com o objetivo de regulamentar as decisões do Curso Superior em Gestão Hospitalar, conforme preconiza o MEC. Daiana Maciel informou que o CEPE criou uma Deliberação n. 04/2010, que dispõe sobre os Colegiados de Curso de Graduação do IF-SC e recomendou adequações no documento seguindo a deliberação do CEPE. O Prof. Neury Boaretto sugeriu a revisão do documento em consonância com os termos do IF-SC e a deliberação do CEPE. Não aprovado. </w:t>
      </w:r>
      <w:r>
        <w:rPr>
          <w:rFonts w:cs="Arial" w:ascii="Arial" w:hAnsi="Arial"/>
          <w:b/>
          <w:sz w:val="22"/>
          <w:szCs w:val="22"/>
        </w:rPr>
        <w:t xml:space="preserve">Quarto Ponto. </w:t>
      </w:r>
      <w:r>
        <w:rPr>
          <w:rFonts w:cs="Arial" w:ascii="Arial" w:hAnsi="Arial"/>
          <w:sz w:val="22"/>
          <w:szCs w:val="22"/>
        </w:rPr>
        <w:t xml:space="preserve">Aprovação do Fluxo do Setor de Registros Acadêmicos. Daiana Maciel informou que por necessidade institucional, foi criado fluxo de processos e estabelecido alguns prazos para emissão de documentos acadêmicos. Com relação às solicitações de reingresso, o Prof. Ivandro Bonetti relatou a necessidade de incluir o parecer do coordenador do curso, a fim de subsidiar o parecer do Diretor. Daiana Maciel informou que a secretaria acadêmica encaminha às solicitações ao Coordenador através de e-mail institucional, mas o retorno do parecer do coordenador deve ser encaminhado através de cópia física, tendo em vista a necessidade da assinatura. Aprovado. </w:t>
      </w:r>
      <w:r>
        <w:rPr>
          <w:rFonts w:cs="Arial" w:ascii="Arial" w:hAnsi="Arial"/>
          <w:b/>
          <w:sz w:val="22"/>
          <w:szCs w:val="22"/>
        </w:rPr>
        <w:t>Quinto Ponto.</w:t>
      </w:r>
      <w:r>
        <w:rPr>
          <w:rFonts w:cs="Arial" w:ascii="Arial" w:hAnsi="Arial"/>
          <w:sz w:val="22"/>
          <w:szCs w:val="22"/>
        </w:rPr>
        <w:t xml:space="preserve"> Aprovação as Políticas de Segurança da Informação. Marcos Heyse Pereira informou que o documento foi elaborado com base na monografia de uma estudante da SOCIESC. Relatou que o servidor assinará um termo de ciência das políticas da TI e a idéia é realizar a apresentação das políticas de segurança durante o Curso de Ambientação. Aprovado. </w:t>
      </w:r>
      <w:r>
        <w:rPr>
          <w:rFonts w:cs="Arial" w:ascii="Arial" w:hAnsi="Arial"/>
          <w:b/>
          <w:sz w:val="22"/>
          <w:szCs w:val="22"/>
        </w:rPr>
        <w:t xml:space="preserve">Sexto Ponto. </w:t>
      </w:r>
      <w:r>
        <w:rPr>
          <w:rFonts w:cs="Arial" w:ascii="Arial" w:hAnsi="Arial"/>
          <w:sz w:val="22"/>
          <w:szCs w:val="22"/>
        </w:rPr>
        <w:t xml:space="preserve">Discussão sobre a aprovação das pautas das reuniões do Colegiado. Os conselheiros aprovaram as seguintes alterações no Regulamento do Colegiado, assim transcrita: “Artigo 8° Os integrantes do Colegiado encaminharão ao Presidente do Colegiado, pontos de pauta para deliberação. §1º Recebidos os pontos de pauta, o Presidente do Colegiado examinará e aprovará as mesmas e, caso haja reprovação de algum ponto de pauta, o impetrante poderá interpor Recurso ao Colegiado na primeira reunião seguinte. §2º Caso o Recurso seja deferido pelo Colegiado, o ponto de pauta será incluído na reunião subseqüente. §3º O Presidente do Colegiado poderá cancelar a reunião ordinária caso não haja pontos de pauta para exame”. Nada mais havendo a tratar, foi encerrada a reunião do que para constar, eu, Flávia Gazoni Hirt, lavrei a presente ata que dato e assino, após ser assinada pelo Presidente do Colegiado e pelos demais membros presentes. Joinville, 08/06/2011. </w:t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59:00Z</dcterms:created>
  <dc:creator>Raquel</dc:creator>
  <dc:description/>
  <cp:keywords/>
  <dc:language>en-US</dc:language>
  <cp:lastModifiedBy>CEFETSC</cp:lastModifiedBy>
  <cp:lastPrinted>2011-04-07T16:04:00Z</cp:lastPrinted>
  <dcterms:modified xsi:type="dcterms:W3CDTF">2011-06-29T19:46:00Z</dcterms:modified>
  <cp:revision>49</cp:revision>
  <dc:subject/>
  <dc:title>Ata da 49ª reunião do Conselho Diretor do Centro Federal de Educação Tecnológica  de Santa Catarina realizada no dia doze de março de dois mil e quatro</dc:title>
</cp:coreProperties>
</file>