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8 de 2011, DA REUNIÃO EXTRAORDINÁRIA DO COLEGIADO DO CAMPUS JOINVILLE REALIZADA EM 05 de OUTUBRO de 2011, NA SEDE DO IF- SC- CAMPUS JOINVILLE, SITO A RUA PAVÃO 1337 – BAIRRO COSTA E SILVA.</w: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 w:ascii="Arial" w:hAnsi="Arial"/>
          <w:sz w:val="22"/>
          <w:szCs w:val="22"/>
        </w:rPr>
        <w:t>Aos cinco dias de outubro do ano de dois mil e onze, quarta-feira, às dezessete horas, o Colegiado do Campus Joinville reuniu-se para a Reunião Extraordinária sob a Presidência do Diretor Geral do Campus Joinville, PAULO ROBERTO DE O. BONIFACIO, com a presença dos seguintes membros: PERSON FRANCISCO SCHLICKMANN, REGINALDA MACIEL, ANGELA MOREL NITSCHKE, ANNA GENY B. KIPEL, TOMIO TOMITA, MARISA KOCH, RAFAEL ZANIN, RODOLFO DE O. COUTO E IVANDRO BONETTI. A seguir foi repassada a pauta da reunião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Informes: a) III Avaliação da Gestão; b) Reposição de Aulas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ovação de escolha de servidor para assumir a função de Coordenador (a) Acadêmico em caráter temporário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provação do uso da quadra para estacionamento de veículos no período noturno. </w:t>
      </w:r>
      <w:r>
        <w:rPr>
          <w:rFonts w:cs="Arial" w:ascii="Arial" w:hAnsi="Arial"/>
          <w:b/>
          <w:sz w:val="22"/>
          <w:szCs w:val="22"/>
        </w:rPr>
        <w:t xml:space="preserve">Primeiro Ponto. </w:t>
      </w:r>
      <w:r>
        <w:rPr>
          <w:rFonts w:cs="Arial" w:ascii="Arial" w:hAnsi="Arial"/>
          <w:sz w:val="22"/>
          <w:szCs w:val="22"/>
        </w:rPr>
        <w:t xml:space="preserve">Informes. O Diretor informou que a avaliação da gestão foi suspensa em decorrência da greve e que após o seu término será providenciada a compilação dos dados. b) Paulo Bonifácio Informou que a Direção estabeleceu uma política de reposição das atividades e as mesmas serão repassadas aos técnicos administrativos pelos Chefes de Departamento e aos docentes pelos coordenadores de área. Informou ainda que uma das premissas é realizar toda a reposição ainda este ano. Rafael Zanin solicitou que a reposição das atividades seja aprovada pelo Colegiado, conforme dispõe o acordo entre SINASEFE e Reitoria. O Diretor informou que o novo calendário de reposição será apresentado ao Colegiado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O Diretor informou que o Prof. Mauricio Taques, Chefe do Departamento de Ensino, foi afastado do cargo para participar da campanha eleitoral e o atual coordenador acadêmico, Person Schlickmann, assumiu o cargo de Chefe de Ensino até a homologação do Resultado final das eleições. Desta forma, o cargo de Coordenador Acadêmico ficou vago e foi realizada uma consulta aos servidores sobre interessados em assumir a função durante o período eleitoral. A servidora Alexsandra Coelho manifestou interesse e o Diretor solicitou aprovação do Colegiado. Aprovado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Aprovação do uso da quadra para estacionamento de veículos no período noturno. Reginalda Maciel, Chefe do Depto. de Administração, informou que com a implantação dos cursos integrados houve a necessidade de construção de uma quadra esportiva. Considerando que o local de construção da quadra era utilizado como estacionamento, a quadra foi construída com o intuito de ser utilizada para esporte nos períodos matutino e vespertino e como estacionamento no período noturno. Com a finalização da construção da quadra houve um impasse sobre sua utilização como estacionamento. O aluno Rodolfo Couto informou que os alunos gostariam de utilizar a quadra para esporte no período noturno. Os alunos presentes na reunião apresentaram um abaixo-assinado sobre o não uso da quadra para estacionamento. O Diretor informou que não tem espaço físico para estacionamento de todos os veículos no Campus e que irá aumentar o número de veículos estacionados em frente à Instituição com o não uso da quadra para estacionamento. Alertou sobre os registros de ocorrências de furtos de veículos nas redondezas do Campus. O Diretor colocou em votação e por unanimidade foi aprovado o uso da quadra somente para esporte. Nada mais havendo a tratar, foi encerrada a reunião, e, para constar, eu, Flávia Gazoni Hirt, lavrei a presente ata. Joinville, 05/10/2011. 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5:00Z</dcterms:created>
  <dc:creator>Raquel</dc:creator>
  <dc:description/>
  <cp:keywords/>
  <dc:language>en-US</dc:language>
  <cp:lastModifiedBy>CEFETSC</cp:lastModifiedBy>
  <cp:lastPrinted>2011-09-13T11:46:00Z</cp:lastPrinted>
  <dcterms:modified xsi:type="dcterms:W3CDTF">2011-11-17T11:40:00Z</dcterms:modified>
  <cp:revision>20</cp:revision>
  <dc:subject/>
  <dc:title>Ata da 49ª reunião do Conselho Diretor do Centro Federal de Educação Tecnológica  de Santa Catarina realizada no dia doze de março de dois mil e quatro</dc:title>
</cp:coreProperties>
</file>