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Nº03/2011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2 de março de 2011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normativo e deliberativo no âmbito do Campus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melhorar o acesso nos sistemas e serviços de uso institucional como o ISAAC, SOPHIA, Sistemas Internos, entre outros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Memorando n. 01 de 01/03/2011 da Coordenadoria de Tecnologia da Informação do Campus Joinville, que dispõe sobre a recomendação para que sejam bloqueados sites e serviços que consomem bastante largura de banda de Internet;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reunião ordinária do Colegiado realizada em 16 de março de 2011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provar o bloqueio de sites e serviços que consomem bastante largura de banda de Internet, conforme recomendação do Memorando n. 01 de 01/03/2011 da Coordenadoria de Tecnologia da Informação, a saber:      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gramas de Chat e vídeo (Ex: MSN, Skype, Google Talk, etc.);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s e Programas de Download de Arquivos (easyshare, bittorrent, etc.);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s e Serviços de vídeo e multimídia (youtube, globo vídeos, rádios online, etc.).  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s de relacionamento e outros que demonstrem prejudicar a rede (Orkut, Facebook, Twitter, etc.)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Fica estabelecido o prazo de 6 (seis) meses, a partir da presente data, para uma avaliação sobre a melhoria do Link através do bloqueio desses sites e serviços.  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</w:tblGrid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residente do Colegiado do Campus Joinvi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2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1-03-21T19:55:00Z</dcterms:modified>
  <cp:revision>3</cp:revision>
  <dc:subject/>
  <dc:title>OFICIO Nº 0  /UJ</dc:title>
</cp:coreProperties>
</file>