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Nº11/2011/COLEGIADO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0 de agosto de 2011.</w:t>
            </w:r>
          </w:p>
        </w:tc>
      </w:tr>
    </w:tbl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20" w:firstLine="2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IDENTE DO COLEGIADO DO INSTITUTO FEDERAL DE SANTA CATARINA – CAMPUS JOINVILLE</w:t>
      </w:r>
      <w:r>
        <w:rPr>
          <w:rFonts w:cs="Arial" w:ascii="Arial" w:hAnsi="Arial"/>
          <w:sz w:val="22"/>
          <w:szCs w:val="22"/>
        </w:rPr>
        <w:t>, órgão superior de caráter normativo e deliberativo no âmbito do Campus, no uso de suas atribuições legais:</w:t>
      </w:r>
    </w:p>
    <w:p>
      <w:pPr>
        <w:pStyle w:val="TextBody"/>
        <w:tabs>
          <w:tab w:val="left" w:pos="708" w:leader="none"/>
          <w:tab w:val="left" w:pos="3520" w:leader="none"/>
          <w:tab w:val="left" w:pos="46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/>
      </w:pPr>
      <w:r>
        <w:rPr>
          <w:rFonts w:cs="Arial" w:ascii="Arial" w:hAnsi="Arial"/>
          <w:sz w:val="22"/>
          <w:szCs w:val="22"/>
        </w:rPr>
        <w:t>CONSIDERANDO a justificativa apresentada pela Comissão designada pela Portaria n. 60/2011/CJ/DG de 15/06/2011 para Interrupção de Oferta dos Cursos Técnicos Concomitantes em Eletroeletrônica e Mecânica, no período vespertino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, o disposto no inciso I do Art. 14 do Regulamento de Abertura de Cursos, Reestruturação Curricular, Alteração de Vagas e de Interrupção de Oferta de Cursos Técnicos e de Cursos de Graduação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provar, ad referendum, a Interrupção temporária da oferta dos cursos Técnicos em Mecânica e em Eletroeletrônica, na modalidade concomitante, no turno vespertino. 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Este ato será submetido à apreciação do Colegiado, em sua próxima reunião agendada para o dia 14 de setembro de 2011. 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left="-120" w:firstLine="24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left="-120" w:firstLine="2460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Resolução entra em vigor na data de sua publicação e revogam-se as disposições em contrário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/>
      </w:pPr>
      <w:r>
        <w:rPr/>
        <w:t>Cumpra-se.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idente do Colegiado</w:t>
            </w:r>
          </w:p>
        </w:tc>
      </w:tr>
    </w:tbl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RUPÇÃO DE OFERTA DE CURSOS TÉCNICOS CONCOMIT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Comissão (Portaria N</w:t>
      </w:r>
      <w:r>
        <w:rPr>
          <w:vertAlign w:val="superscript"/>
        </w:rPr>
        <w:t>o</w:t>
      </w:r>
      <w:r>
        <w:rPr/>
        <w:t>60/2011/CJ/DG):    Ana Barbara K. Sambaqui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Luciana Maciel de Souza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Ivandro Bon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RUPÇÃO DE OFERTA DE CURSOS TÉCNICOS</w:t>
      </w:r>
    </w:p>
    <w:p>
      <w:pPr>
        <w:pStyle w:val="Text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Federal de Santa Catarina tem como missão “</w:t>
      </w:r>
      <w:r>
        <w:rPr>
          <w:rFonts w:cs="Arial" w:ascii="Arial" w:hAnsi="Arial"/>
          <w:color w:val="000000"/>
          <w:sz w:val="22"/>
          <w:szCs w:val="22"/>
        </w:rPr>
        <w:t>Desenvolver e difundir conhecimento científico e tecnológico, formando indivíduos capacitados para o exercício da cidadania e da profissão”. Para tanto, tem como finalidade formar e qualificar profissionais no âmbito da educação profissional e tecnológica, nos diferentes níveis e modalidades de ensino.</w:t>
      </w:r>
    </w:p>
    <w:p>
      <w:pPr>
        <w:pStyle w:val="Texto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Com o objetivo de ampliar o universo de candidatos, o</w:t>
      </w:r>
      <w:r>
        <w:rPr>
          <w:rFonts w:cs="Arial" w:ascii="Arial" w:hAnsi="Arial"/>
          <w:sz w:val="22"/>
          <w:szCs w:val="22"/>
        </w:rPr>
        <w:t>s cursos técnicos de Mecânica e Eletroeletrônica do Campus Joinville passaram por uma reestruturação curricular em 2009/01, alterando a oferta de curso técnico subseqüente para curso técnico concomitante. A implantação do novo currículo ocorreu em 2009/02, e a Tabela 01, abaixo, apresenta a relação candidato vaga para o período antes e após a reestruturação curricular.</w:t>
      </w:r>
    </w:p>
    <w:p>
      <w:pPr>
        <w:pStyle w:val="Text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bela 01: Evolução da Relação Candidato-Vaga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1102"/>
        <w:gridCol w:w="315"/>
        <w:gridCol w:w="2291"/>
        <w:gridCol w:w="54"/>
        <w:gridCol w:w="2865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 TÉCNICO SUBSEQUENTE EM ELETROELETRÔNICA (2007/01 – 2009/01)</w:t>
            </w:r>
          </w:p>
          <w:p>
            <w:pPr>
              <w:pStyle w:val="Texto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 TÉCNICO CONCOMITANTE EM ELETROELETRÔNICA (2009/02 – 2011/02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ndidatos Inscritos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ÇÃO CADIDATO/VAGA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01</w:t>
            </w:r>
          </w:p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02</w:t>
            </w:r>
          </w:p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8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01</w:t>
            </w:r>
          </w:p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02</w:t>
            </w:r>
          </w:p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01</w:t>
            </w:r>
          </w:p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02</w:t>
            </w:r>
          </w:p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9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 TÉCNICO SUBSEQUENTE EM MECÂNICA (2007/01 – 2009/01)</w:t>
            </w:r>
          </w:p>
          <w:p>
            <w:pPr>
              <w:pStyle w:val="Texto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 TÉCNICO CONCOMITANTE EM MECÂNICA (2009/02 – 2011/02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NO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S INSCRITO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ÇÃO CADIDATO/VAGA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01</w:t>
            </w:r>
          </w:p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02</w:t>
            </w:r>
          </w:p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1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1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01</w:t>
            </w:r>
          </w:p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02</w:t>
            </w:r>
          </w:p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01</w:t>
            </w:r>
          </w:p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02</w:t>
            </w:r>
          </w:p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</w:tbl>
    <w:p>
      <w:pPr>
        <w:pStyle w:val="Texto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los dados apresentados na Tabela 01, é possível observar que mesmo com a alteração da oferta de curso, a procura pelos cursos no período vespertino está baixa, em alguns casos até abaixo de 01 (um) candidato por vaga. Com o objetivo de preencher as vagas, aumentando a relação condidato-vaga, em alguns semestres houve a necessidade de prorrogação do período de inscrição e a oferta de vagas remanescentes (2009/2, 2010/1, 2010/2, 2011/1 e 2011/2). </w:t>
      </w:r>
    </w:p>
    <w:p>
      <w:pPr>
        <w:pStyle w:val="Texto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do assim, considerando a</w:t>
      </w:r>
      <w:r>
        <w:rPr>
          <w:rFonts w:cs="Arial" w:ascii="Arial" w:hAnsi="Arial"/>
          <w:sz w:val="22"/>
          <w:szCs w:val="22"/>
        </w:rPr>
        <w:t xml:space="preserve"> relação candidato/vaga dos cursos Técnico Concomitante em Mecânica e em Eletroeletrônica no turno vespertino e a evasão elevada, e ainda considerando que o Instituto Federal de Santa Catarina, conforme dispõe a Lei 11982/08, que estabelece prioridade de oferta de educação profissional Integrada ao Ensino Médio, o Campus Joinville solicita a interrupção temporária da oferta dos cursos Técnicos em Mecânica e em Eletroeletrônica, na modalidade concomitante, no turno vespertino, conforme dispõe o inciso I do Art. 14 do Regulamento de Abertura de Cursos, Reestruturação Curricular, Alteração de Vagas e de Interrupção de Oferta de Cursos Técnicos e de Cursos de Graduação.</w:t>
      </w:r>
    </w:p>
    <w:p>
      <w:pPr>
        <w:pStyle w:val="Text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spacing w:before="0" w:after="0"/>
        <w:rPr/>
      </w:pPr>
      <w:r>
        <w:rPr>
          <w:rFonts w:cs="Arial" w:ascii="Arial" w:hAnsi="Arial"/>
          <w:sz w:val="22"/>
          <w:szCs w:val="22"/>
        </w:rPr>
        <w:t>Para garantir que todos os alunos possam terminar o curso que iniciaram, sem nenhum ônus, dada a Interrupção da Oferta de Curso, na Tabela 02 é apresentado o Cronograma de Abertura de Turmas para a Extinção do Currículo.</w:t>
      </w:r>
    </w:p>
    <w:p>
      <w:pPr>
        <w:pStyle w:val="Text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jc w:val="center"/>
        <w:rPr/>
      </w:pPr>
      <w:r>
        <w:rPr>
          <w:rFonts w:cs="Arial" w:ascii="Arial" w:hAnsi="Arial"/>
          <w:b/>
          <w:bCs/>
        </w:rPr>
        <w:t xml:space="preserve">Tabela 02: </w:t>
      </w:r>
      <w:r>
        <w:rPr/>
        <w:t>Cronograma de Extinção do Currículo dos Cursos Concomitantes Vespertin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NOGRAMA DE ABERTURA DE TURM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/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/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/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-180" w:right="-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-180" w:right="-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-180" w:right="-2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-181" w:right="-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-182" w:right="-2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-183" w:right="-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-180" w:right="-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-180" w:right="-2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-181" w:right="-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-182" w:right="-2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-183" w:right="-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-180" w:right="-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-180" w:right="-2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-181" w:right="-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-182" w:right="-2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-183" w:right="-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-180" w:right="-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-180" w:right="-2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-181" w:right="-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-182" w:right="-2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-183" w:right="-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-180" w:right="-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-180" w:right="-2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-181" w:right="-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-182" w:right="-2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-183" w:right="-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V</w:t>
            </w:r>
          </w:p>
        </w:tc>
      </w:tr>
    </w:tbl>
    <w:p>
      <w:pPr>
        <w:pStyle w:val="Tex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o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bela 03 apresenta a possibilidade de abertura de turmas de Módulo I, havendo necessidade, até o semestre 2013/2. Este limite foi estabelecido conforme § 2º do Art. 8º da Organização Didática do IF-SC Campus Joinville, que diz: “O prazo máximo para conclusão dos cursos será igual ao dobro do tempo previsto no projeto, considerando o término do primeiro e do último módulo, incluindo o estágio quando previsto no projeto pedagógico do curso”.</w:t>
      </w:r>
    </w:p>
    <w:p>
      <w:pPr>
        <w:pStyle w:val="Texto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destacar que, havendo um número de alunos inferior a 6 (seis), o que corresponde a 15% do número de oferta de vagas em cada curso, a abertura de turma será no formato de estudo dirig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as dependências geradas por reprovação a partir do segundo semestre de 2011 poderão ser cursadas nas turmas do período noturno do Curso Técnico Concomitante, conforme previsto nos PCC´s de cada curso, ou então, de acordo com a Tabela 02 no período vespert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 os estudantes que reingressarem em função a trancamento ou reprovação no módulo cursado em 2012/2 no período vespertino, poderão optar por se matricular na turma do Curso Técnico Concomitante no período noturno, ou em turma conforme Tabela 02.</w:t>
      </w:r>
    </w:p>
    <w:p>
      <w:pPr>
        <w:pStyle w:val="Tex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5z0">
    <w:name w:val="WW8Num3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erChar">
    <w:name w:val="Header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o">
    <w:name w:val="texto"/>
    <w:basedOn w:val="Normal"/>
    <w:qFormat/>
    <w:pPr>
      <w:suppressAutoHyphens w:val="true"/>
      <w:spacing w:lineRule="auto" w:line="360" w:before="120" w:after="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3:00Z</dcterms:created>
  <dc:creator>Usuario</dc:creator>
  <dc:description/>
  <cp:keywords/>
  <dc:language>en-US</dc:language>
  <cp:lastModifiedBy>CEFETSC</cp:lastModifiedBy>
  <cp:lastPrinted>2009-04-15T16:03:00Z</cp:lastPrinted>
  <dcterms:modified xsi:type="dcterms:W3CDTF">2011-08-10T14:08:00Z</dcterms:modified>
  <cp:revision>9</cp:revision>
  <dc:subject/>
  <dc:title>OFICIO Nº 0  /UJ</dc:title>
</cp:coreProperties>
</file>