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EXTRA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ATA n. 01 de 2012, DA REUNIÃO EXTRAORDINÁRIA DO COLEGIADO DO CAMPUS JOINVILLE REALIZADA EM 09 DE FEVEREIRO DE 2012, NA SEDE DO IF- SC- CAMPUS JOINVILLE, SITO A RUA PAVÃO 1337 – BAIRRO COSTA E SILVA.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 w:ascii="Arial" w:hAnsi="Arial"/>
          <w:sz w:val="22"/>
          <w:szCs w:val="22"/>
        </w:rPr>
        <w:t xml:space="preserve">Aos nove dias de fevereiro do ano de dois mil e doze, quinta-feira, às dezessete horas, o Colegiado do Campus Joinville reuniu-se para a Reunião Extraordinária sob a Presidência do Diretor Geral do Campus Joinville, MAURICIO MARTINS TAQUES, com a presença dos seguintes membros: VALTER VANDER DE OLIVEIRA, RAFAEL ANTONIO ZANIN, RAPHAEL H. TRAVIA, TOMIO TOMITA, ANNA GENY B. KIPEL, IVANDRO BONETTI, ANA BÁRBARA K. SAMBAQUI, DAIANA MACIEL e ANGELA MOREL NITSCHKE. A seguir foi repassada a pauta da reunião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efinição de Regras para as Eleições dos representantes que comporão o Colegiado do Campus Joinville do IF-SC, baseando-se no Edital do Conselho Superior do IFSC, que foi publicado no dia 08 de novembro de 2011.2. Aprovação das Atas n. 10 de 23/11/2011 e n. 11 de 14/12/2011. </w:t>
      </w:r>
      <w:r>
        <w:rPr>
          <w:rFonts w:cs="Arial" w:ascii="Arial" w:hAnsi="Arial"/>
          <w:b/>
          <w:sz w:val="22"/>
          <w:szCs w:val="22"/>
        </w:rPr>
        <w:t xml:space="preserve">Primeiro Ponto. </w:t>
      </w:r>
      <w:r>
        <w:rPr>
          <w:rFonts w:cs="Arial" w:ascii="Arial" w:hAnsi="Arial"/>
          <w:sz w:val="22"/>
          <w:szCs w:val="22"/>
        </w:rPr>
        <w:t xml:space="preserve">O Diretor questiona se as Regras para as Eleições dos representantes que comporão o Colegiado Acadêmico do IF-SC Joinville seguirão o Edital de escolha dos representantes do Conselho Superior do IF-SC; destacando alguns tópicos algumas indicações divergentes entre os documentos, como manter as inscrições de chapa, contendo candidatos titulares e seus respectivos suplentes; ou cada candidato faz sua inscrição individual e serão eleitos os candidatos mais votados, neste caso a suplência dar-se-á pela ordem de colocação dos mais votados. Outra questão levantada pelo Diretor é a forma de escolha dos representantes discentes. Se a escolha dar-se-á por eleições ou por indicação dos próprios alunos e se o processo de seleção será assumido pela instituição ou pela organização discente. Por fim, necessário definir quem será os servidores eleitores. Os profs. Ivandro e Ana Bárbara defendem a modalidade de inscrição por chapa porque acreditam que a composição de chapa inspira mais compromisso entre os representantes. Rafael Zanin levanta a possibilidade de alterar a escolha dos representantes discentes para modalidade de indicação. Raphael defende a inscrição dos candidatos discente sujeitos ao processo de eleição. Prof. Maurício sugere articulação entre os representantes discentes para decidirem pela forma de seleção que pretendem adotar. O prof. Ivandro, sugere reunião dos conselheiros com os representantes de turmas para a apresentação do Colegiado Acadêmico do campus. Diante às possibilidades de seleção discente, realizou-se votação, e, por unanimidade, foi decidido que os candidatos discentes para comporem o Colegiado Acadêmico do campus serão submetidos ao processo eleitoral, assim como para os docentes e técnicos administrativos, organizado pela Comissão Eleitoral do campus, a definir. Outro questionamento apresentado foi referente aos eleitores; se serão considerados votantes os servidores ativos, ou os servidores ativos, em exercício. Em votação, por unanimidade, foi decido por serem votantes os servidores ativos. Por último, ficou o encaminhamento sobre a forma de inscrição, seja por chapa ou por inscrição individual do candidato. A comissão eleitoral fará minuta de consulta as partes e deliberar 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>As atas n. 10 e n.11 foram aprovadas. Com indicação de correção na Ata n. 10, acrescentando o nome de ANNA GENY B. KIPEL que confirma estar presente na reunião. Nada mais havendo a tratar, foi encerrada a reunião, e, para constar, eu, Angela Morel Nitschke, lavrei a presente ata. Joinville, 09/02/2012.</w:t>
      </w:r>
    </w:p>
    <w:sectPr>
      <w:type w:val="nextPage"/>
      <w:pgSz w:w="12240" w:h="15840"/>
      <w:pgMar w:left="1701" w:right="1183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8:00Z</dcterms:created>
  <dc:creator>Raquel</dc:creator>
  <dc:description/>
  <cp:keywords/>
  <dc:language>en-US</dc:language>
  <cp:lastModifiedBy>CEFETSC</cp:lastModifiedBy>
  <cp:lastPrinted>2012-02-10T16:56:00Z</cp:lastPrinted>
  <dcterms:modified xsi:type="dcterms:W3CDTF">2012-03-14T12:17:00Z</dcterms:modified>
  <cp:revision>16</cp:revision>
  <dc:subject/>
  <dc:title>Ata da 49ª reunião do Conselho Diretor do Centro Federal de Educação Tecnológica  de Santa Catarina realizada no dia doze de março de dois mil e quatro</dc:title>
</cp:coreProperties>
</file>