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55"/>
      </w:tblGrid>
      <w:tr>
        <w:trPr>
          <w:trHeight w:val="1560" w:hRule="exac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971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TO FEDERAL DE EDUCAÇÃO, CIÊNCIA E TECNOLOGIA DE SANTA CATARINA. 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JOINVILLE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UNIÃO EXTRAORDINÁRIA DO COLEGIADO </w:t>
            </w:r>
          </w:p>
        </w:tc>
      </w:tr>
    </w:tbl>
    <w:p>
      <w:pPr>
        <w:pStyle w:val="TextBody"/>
        <w:spacing w:lineRule="auto" w:line="360"/>
        <w:ind w:firstLine="1276"/>
        <w:rPr/>
      </w:pPr>
      <w:r>
        <w:rPr>
          <w:rFonts w:cs="Arial" w:ascii="Arial" w:hAnsi="Arial"/>
          <w:b/>
          <w:sz w:val="22"/>
          <w:szCs w:val="22"/>
        </w:rPr>
        <w:t>ATA n. 03 de 2012, DA REUNIÃO EXTRAORDINÁRIA DO COLEGIADO DO CAMPUS JOINVILLE REALIZADA EM 17 DE MAIO DE 2012, NA SEDE DO IF- SC- CAMPUS JOINVILLE, SITO A RUA PAVÃO 1337 – BAIRRO COSTA E SILVA.</w:t>
      </w:r>
    </w:p>
    <w:p>
      <w:pPr>
        <w:pStyle w:val="Normal"/>
        <w:spacing w:lineRule="auto" w:line="360"/>
        <w:ind w:firstLine="1320"/>
        <w:jc w:val="both"/>
        <w:rPr/>
      </w:pPr>
      <w:r>
        <w:rPr>
          <w:rFonts w:cs="Arial" w:ascii="Arial" w:hAnsi="Arial"/>
          <w:sz w:val="22"/>
          <w:szCs w:val="22"/>
        </w:rPr>
        <w:t xml:space="preserve">Aos dezessete dias de maio do ano de dois mil e doze, quinta-feira, às dezessete horas, o Colegiado do Campus Joinville reuniu-se para a Reunião Extraordinária sob a Presidência do Diretor Geral do Campus Joinville, MAURICIO MARTINS TAQUES, com a presença dos novos representantes titulares: ALEXSANDRA J. D. P. COELHO, DEBORA DA SILVA, JÚLIO CÉSAR TOMIO, ANA CAROLINA STAUB DE MELO, RAPHAEL HENRIQUE TRAVIA, JONAS ANSELMO DE SOUZA, VALTER VANDER DE OLIVEIRA, RAFAEL ANTONIO ZANIN e MARISA KOCH e a presença dos novos representantes suplentes: ROGÉRIO F. FRAGOSO, KARIN FETTER, CRISTINA G. C. CECCATO, DAYANE CLOCK, ANA BARBARA K. SAMBAQUI, ROBERTA BRIESEMEISTER, ANDERSON DOS SANTOS, ALVARO HENRIQUE A. DA SILVA, ANDREI C. COLONETTI e ANDRÉ LUIZ AMANCIO. A seguir foi repassada a pauta da reunião.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osse dos novos representantes.</w:t>
      </w:r>
      <w:r>
        <w:rPr>
          <w:rFonts w:cs="Arial" w:ascii="Arial" w:hAnsi="Arial"/>
          <w:b/>
          <w:sz w:val="22"/>
          <w:szCs w:val="22"/>
        </w:rPr>
        <w:t xml:space="preserve"> 2.</w:t>
      </w:r>
      <w:r>
        <w:rPr>
          <w:rFonts w:cs="Arial" w:ascii="Arial" w:hAnsi="Arial"/>
          <w:sz w:val="22"/>
          <w:szCs w:val="22"/>
        </w:rPr>
        <w:t xml:space="preserve"> Definição de data e horário das reuniões ordinárias do Colegiado.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Aprovação do Orçamento 2012 do Campus Joinville.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Aprovação do Regulamento do Colegiado do CST em Gestão Hospitalar.</w:t>
      </w:r>
      <w:r>
        <w:rPr>
          <w:rFonts w:cs="Arial" w:ascii="Arial" w:hAnsi="Arial"/>
          <w:b/>
          <w:sz w:val="22"/>
          <w:szCs w:val="22"/>
        </w:rPr>
        <w:t xml:space="preserve"> Primeiro Ponto. </w:t>
      </w:r>
      <w:r>
        <w:rPr>
          <w:rFonts w:cs="Arial" w:ascii="Arial" w:hAnsi="Arial"/>
          <w:sz w:val="22"/>
          <w:szCs w:val="22"/>
        </w:rPr>
        <w:t xml:space="preserve">O Diretor deu Posse aos novos representantes dos segmentos docente, técnico administrativo e discente e fez uma breve explanação sobre o funcionamento e finalidade do Colegiado do Campus e demais outros Conselhos/Colegiados do IFSC. </w:t>
      </w:r>
      <w:r>
        <w:rPr>
          <w:rFonts w:cs="Arial" w:ascii="Arial" w:hAnsi="Arial"/>
          <w:b/>
          <w:sz w:val="22"/>
          <w:szCs w:val="22"/>
        </w:rPr>
        <w:t xml:space="preserve">Segundo Ponto. </w:t>
      </w:r>
      <w:r>
        <w:rPr>
          <w:rFonts w:cs="Arial" w:ascii="Arial" w:hAnsi="Arial"/>
          <w:sz w:val="22"/>
          <w:szCs w:val="22"/>
        </w:rPr>
        <w:t xml:space="preserve">Os conselheiros deliberaram pela realização das reuniões ordinárias na segunda quarta-feira de cada mês, às 16 horas. O Prof. Júlio César Tomio sugeriu a antecipação da próxima reunião ordinária para o dia 06/06, mas considerando a participação dos servidores e alunos no II Fórum Mundial de Educação Profissional e Tecnológica, a próxima reunião ordinária foi mantida, conforme calendário estabelecido para o dia 13/06. </w:t>
      </w:r>
      <w:r>
        <w:rPr>
          <w:rFonts w:cs="Arial" w:ascii="Arial" w:hAnsi="Arial"/>
          <w:b/>
          <w:sz w:val="22"/>
          <w:szCs w:val="22"/>
        </w:rPr>
        <w:t>Terceiro Ponto.</w:t>
      </w:r>
      <w:r>
        <w:rPr>
          <w:rFonts w:cs="Arial" w:ascii="Arial" w:hAnsi="Arial"/>
          <w:sz w:val="22"/>
          <w:szCs w:val="22"/>
        </w:rPr>
        <w:t xml:space="preserve"> Rafael Zanin apresentou o orçamento 2012 e informou que o Campus recebeu o valor de R$ 2.115.475,00 para o funcionamento e R$ 600.000,00 para o material permanente. O valor do material permanente já foi acordado e dividido entre as áreas (elétrica, mecânica, saúde e cultura geral). Informou ainda que o Campus terá um acréscimo dos gastos relacionados à contratação de serviços, tais como: a) preventivo de incêndio como a instalação de pára-raios e escada de emergência; b) contratação de obras para instalação elétrica de ar-condicionado do bloco 05, construção de lixeiras e a ampliação do espaço do bicicletário; c) contratação de serviço de jardinagem para corte de grama; d) reajuste do contrato do motorista. O aluno Raphael Travia questionou sobre a existência de planejamento para contratação de software para o Curso de Gestão Hospitalar. A Profª Dayane Clock relatou a dificuldade para a aquisição de software para o Curso, tendo em vista que sua compra é muito cara e que já foi contactada diversas vezes, sem sucesso, a DATASUS para instalação gratuita do software. Informou que agora a expectativa é através de uma empresa de Joinville, que se propôs a fazer um projeto piloto. Aprovado o orçamento 2012. </w:t>
      </w:r>
      <w:r>
        <w:rPr>
          <w:rFonts w:cs="Arial" w:ascii="Arial" w:hAnsi="Arial"/>
          <w:b/>
          <w:sz w:val="22"/>
          <w:szCs w:val="22"/>
        </w:rPr>
        <w:t xml:space="preserve">Quarto Ponto. </w:t>
      </w:r>
      <w:r>
        <w:rPr>
          <w:rFonts w:cs="Arial" w:ascii="Arial" w:hAnsi="Arial"/>
          <w:sz w:val="22"/>
          <w:szCs w:val="22"/>
        </w:rPr>
        <w:t xml:space="preserve">Aprovação do Regulamento do Colegiado do Curso Superior de Tecnologia em Gestão Hospitalar. A servidora Alexsandra Coelho informou que alguns pontos do Regulamento do Curso não estão em consonância com a Deliberação n. 04/2010 do CEPE, que trata sobre o Regulamento dos Colegiados de Curso de Graduação do IFSC. Explicou que há discordância na composição do Colegiado, que consta que é constituído por todo o corpo docente e segundo a Deliberação do CEPE, o colegiado é constituído por 20% do total de professores do curso. Outra discordância é o objetivo do Colegiado, que é um órgão consultivo e não deliberativo. A Profª. Andrea Heidemann explicou que houve dúvidas sobre o colegiado ser um órgão consultivo, tendo em vista que as questões em pauta acabam tendo o caráter deliberativo. O Chefe de Ensino entrará em contato com a Pró-Reitoria de Ensino para dirimir essa questão e a Profª. Andrea fará as alterações recomendadas pelo Colegiado. Aprovado com restrições. O Colegiado deliberou a pauta da próxima reunião ordinária: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Aprovação do Regimento Interno do Campus;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Aprovação da divisão de recursos de capacitação. A Direção irá encaminhar um memorando à comunidade acadêmica solicitando propostas de divisão de recursos de capacitação e o Colegiado aprovará uma proposta, dentre aquelas encaminhadas pela comunidade acadêmica. O Colegiado solicitou o envio, o mais breve possível, do Regimento Interno para apreciação prévia. Nada mais havendo a tratar, foi encerrada a reunião, e, para constar, eu, Flávia Gazoni Hirt, lavrei a presente ata. Joinville, 17/05/2012. </w:t>
      </w:r>
    </w:p>
    <w:sectPr>
      <w:type w:val="nextPage"/>
      <w:pgSz w:w="12240" w:h="15840"/>
      <w:pgMar w:left="1701" w:right="1183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agrafo2">
    <w:name w:val="Paragrafo2"/>
    <w:basedOn w:val="Normal"/>
    <w:next w:val="Normal"/>
    <w:qFormat/>
    <w:p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20:00Z</dcterms:created>
  <dc:creator>Raquel</dc:creator>
  <dc:description/>
  <cp:keywords/>
  <dc:language>en-US</dc:language>
  <cp:lastModifiedBy>CEFETSC</cp:lastModifiedBy>
  <cp:lastPrinted>2012-02-10T16:56:00Z</cp:lastPrinted>
  <dcterms:modified xsi:type="dcterms:W3CDTF">2012-06-06T13:51:00Z</dcterms:modified>
  <cp:revision>79</cp:revision>
  <dc:subject/>
  <dc:title>Ata da 49ª reunião do Conselho Diretor do Centro Federal de Educação Tecnológica  de Santa Catarina realizada no dia doze de março de dois mil e quatro</dc:title>
</cp:coreProperties>
</file>