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1276"/>
        <w:rPr/>
      </w:pPr>
      <w:r>
        <w:rPr>
          <w:rFonts w:cs="Arial" w:ascii="Arial" w:hAnsi="Arial"/>
          <w:b/>
          <w:sz w:val="22"/>
          <w:szCs w:val="22"/>
        </w:rPr>
        <w:t>ATA n. 07 de 2012, DA REUNIÃO ORDINÁRIA DO COLEGIADO DO CAMPUS JOINVILLE REALIZADA EM 17 DE OUTUBRO DE 2012, NA SEDE DO IF- SC- CAMPUS JOINVILLE, SITO A RUA PAVÃO 1337 – BAIRRO COSTA E SIL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930</wp:posOffset>
                </wp:positionV>
                <wp:extent cx="6344920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655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89710" cy="845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50" r="-2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845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RETARIA DE EDUCAÇÃO PROFISSIONAL E TECNOLÓGIC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STITUTO FEDERAL DE EDUCAÇÃO, CIÊNCIA E TECNOLOGIA DE SANTA CATARINA.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JOINVIL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UNIÃO ORDINÁRIA DO COLEGIAD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77.95pt;mso-wrap-distance-left:7.05pt;mso-wrap-distance-right:7.05pt;mso-wrap-distance-top:0pt;mso-wrap-distance-bottom:0pt;margin-top:35.9pt;mso-position-vertical-relative:page;margin-left:-1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655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2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89710" cy="845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TITUTO FEDERAL DE EDUCAÇÃO, CIÊNCIA E TECNOLOGIA DE SANTA CATARIN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JOINVIL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UNIÃO ORDINÁRIA DO COLEGIAD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1320"/>
        <w:jc w:val="both"/>
        <w:rPr/>
      </w:pPr>
      <w:r>
        <w:rPr>
          <w:rFonts w:cs="Arial" w:ascii="Arial" w:hAnsi="Arial"/>
          <w:sz w:val="22"/>
          <w:szCs w:val="22"/>
        </w:rPr>
        <w:t xml:space="preserve">Aos dezessete dias de outubro do ano de dois mil e doze, quarta-feira, às dezesseis horas, o Colegiado do Campus Joinville reuniu-se para a Reunião Ordinária sob a Presidência do Diretor Geral do Campus Joinville, MAURICIO MARTINS TAQUES, com a presença dos seguintes conselheiros do Colegiado: ALEXSANDRA J. D. P. COELHO, CRISTINA GONÇALVES C. CECCATO, JÚLIO CÉSAR TOMIO, ANDERSON DOS SANTOS, RAPHAEL HENRIQUE TRAVIA, JONAS ANSELMO DE SOUZA E RAFAEL ANTONIO ZANIN. A seguir foi repassada a pauta da reunião.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Informes;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provação da Ata n. 06 de 21/09/2012;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Aprovação do Projeto Piloto de Valorização de Jovens Talentos – Matemática Avançada; </w:t>
      </w: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Apresentação da Prestação de Contas 2012. </w:t>
      </w:r>
      <w:r>
        <w:rPr>
          <w:rFonts w:cs="Arial" w:ascii="Arial" w:hAnsi="Arial"/>
          <w:b/>
          <w:sz w:val="22"/>
          <w:szCs w:val="22"/>
        </w:rPr>
        <w:t>Primeiro Ponto.</w:t>
      </w:r>
      <w:r>
        <w:rPr>
          <w:rFonts w:cs="Arial" w:ascii="Arial" w:hAnsi="Arial"/>
          <w:sz w:val="22"/>
          <w:szCs w:val="22"/>
        </w:rPr>
        <w:t xml:space="preserve"> Informes. O Diretor informou que a Semana Acadêmica ocorrerá nos dias 18 a 20 de outubro de 2012 e convidou todos os conselheiros para prestigiarem o evento. Rafael Zanin informou que a internet sem fio já está funcionando nos blocos 3, 4 e 5 e que a licitação para aquisição do novo link de internet com capacidade de 10MB já foi finalizada e a empresa tem 30 (trinta) dias para promover a instalação. </w:t>
      </w:r>
      <w:r>
        <w:rPr>
          <w:rFonts w:cs="Arial" w:ascii="Arial" w:hAnsi="Arial"/>
          <w:b/>
          <w:sz w:val="22"/>
          <w:szCs w:val="22"/>
        </w:rPr>
        <w:t>Segundo Ponto.</w:t>
      </w:r>
      <w:r>
        <w:rPr>
          <w:rFonts w:cs="Arial" w:ascii="Arial" w:hAnsi="Arial"/>
          <w:sz w:val="22"/>
          <w:szCs w:val="22"/>
        </w:rPr>
        <w:t xml:space="preserve"> Foi aprovada a Ata n. 06/2012. </w:t>
      </w:r>
      <w:r>
        <w:rPr>
          <w:rFonts w:cs="Arial" w:ascii="Arial" w:hAnsi="Arial"/>
          <w:b/>
          <w:sz w:val="22"/>
          <w:szCs w:val="22"/>
        </w:rPr>
        <w:t>Terceiro Ponto.</w:t>
      </w:r>
      <w:r>
        <w:rPr>
          <w:rFonts w:cs="Arial" w:ascii="Arial" w:hAnsi="Arial"/>
          <w:sz w:val="22"/>
          <w:szCs w:val="22"/>
        </w:rPr>
        <w:t xml:space="preserve"> Aprovação do Projeto Piloto de Valorização de Jovens Talentos – Matemática Avançada. Alexsandra Coelho informou que o Projeto tem como objetivo valorizar e incentivar o interesse dos alunos pela Matemática e identificar talentos, tendo em vista que o Campus possui alunos em destaque nas Olimpíadas Nacional e Regional de Matemática. Trata-se de um projeto piloto e havendo resultados positivos, poderá transformá-lo em um programa institucional. Informou ainda que os alunos vão cursar a Unidade Curricular de Cálculo I, no Curso Superior de Tecnologia em Mecatrônica Industrial e os alunos que concluírem o projeto, receberão um certificado de participação onde constará a carga horária e os conteúdos ministrados. Cristina Gonçalves Ceccato questionou sobre o excesso de alunos por turma. O Prof. Júlio César Tomio informou que serão selecionados até 5 (cinco) alunos e acredita que não haverá problemas com relação ao quantitativo de alunos por turma. Aprovado. </w:t>
      </w:r>
      <w:r>
        <w:rPr>
          <w:rFonts w:cs="Arial" w:ascii="Arial" w:hAnsi="Arial"/>
          <w:b/>
          <w:sz w:val="22"/>
          <w:szCs w:val="22"/>
        </w:rPr>
        <w:t xml:space="preserve">Quarto Ponto. </w:t>
      </w:r>
      <w:r>
        <w:rPr>
          <w:rFonts w:cs="Arial" w:ascii="Arial" w:hAnsi="Arial"/>
          <w:sz w:val="22"/>
          <w:szCs w:val="22"/>
        </w:rPr>
        <w:t xml:space="preserve">Apresentação da Prestação de Contas 2012. Rafael Zanin apresentou o detalhamento dos gastos relativos ao ano de 2012. Explicou que o recurso é dividido entre funcionamento e investimento. O funcionamento são os gastos relativos a materiais de consumo, limpeza, serviços de manutenção, combustível, conta de água e esgoto, energia elétrica, vigilância, serviços de telecomunicações, assistência ao educando, diárias, capacitação dos servidores, entre outros, e o investimento trata-se de equipamentos, mobiliários e materiais permanentes em geral. Informou que o serviço de lavanderia foi planejado dentro do orçamento do funcionamento, mas ainda não houve a licitação. Relatou que houve a execução orçamentária para a manutenção do elevador, a construção da lixeira e do pára-raios. Informou que foi executado pelas áreas 60% do valor de material permanente. Por fim, concluída a apresentação, foram esclarecidos alguns questionamentos dos conselheiros e a prestação de contas 2012 foi apreciada. Rafael Zanin aproveitou para comunicar que o prazo expira hoje para aquisições extra-orçamentárias possíveis ainda em 2012 e que não recebeu nenhuma demanda por parte dos coordenadores e servidores. Nada mais havendo a tratar, foi encerrada a reunião, e, para constar, eu, Flávia Gazoni Hirt, lavrei a presente ata. Joinville, 17/10/2012. </w:t>
      </w:r>
    </w:p>
    <w:sectPr>
      <w:type w:val="nextPage"/>
      <w:pgSz w:w="12240" w:h="15840"/>
      <w:pgMar w:left="1701" w:right="1185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St">
    <w:name w:val="s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03:00Z</dcterms:created>
  <dc:creator>Raquel</dc:creator>
  <dc:description/>
  <cp:keywords/>
  <dc:language>en-US</dc:language>
  <cp:lastModifiedBy>CEFETSC</cp:lastModifiedBy>
  <cp:lastPrinted>2012-09-11T11:21:00Z</cp:lastPrinted>
  <dcterms:modified xsi:type="dcterms:W3CDTF">2012-11-14T13:11:00Z</dcterms:modified>
  <cp:revision>29</cp:revision>
  <dc:subject/>
  <dc:title>Ata da 49ª reunião do Conselho Diretor do Centro Federal de Educação Tecnológica  de Santa Catarina realizada no dia doze de março de dois mil e quatro</dc:title>
</cp:coreProperties>
</file>