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9 de 2012, DA REUNIÃO ORDINÁRIA DO COLEGIADO DO CAMPUS JOINVILLE REALIZADA EM 12 DE DEZEMBRO DE 2012, NA SEDE DO IF- SC- CAMPUS JOINVILLE, SITO A RUA PAVÃO 133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 w:ascii="Arial" w:hAnsi="Arial"/>
          <w:sz w:val="22"/>
          <w:szCs w:val="22"/>
        </w:rPr>
        <w:t xml:space="preserve">Aos doze dias de dezembro do ano de dois mil e doze, quarta-feira, às dezesseis horas, o Colegiado do Campus Joinville reuniu-se para a Reunião Ordinária sob a Presidência do Diretor Geral do Campus Joinville, MAURICIO MARTINS TAQUES, com a presença dos seguintes conselheiros do Colegiado: ALEXSANDRA J. D. P. COELHO, CRISTINA GONÇALVES C. CECCATO, JÚLIO CÉSAR TOMIO, ANA CAROLINA STAUB DE MELO, JONAS ANSELMO DE SOUZA, MARIA HELENA R. KUHLHOFF, VALTER VANDER DE OLIVEIRA E RAFAEL ANTONIO ZANIN. A seguir foi repassada a pauta da reunião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Informes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provação da Ata n. 08 de 14/11/2012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preciação de realização de Processo de Escolha para ocupantes dos novos cargos de Funções Gratificadas (Coordenadoria de Pesquisa e Inovação e a Coordenadoria de Área da Cultura Geral). </w:t>
      </w:r>
      <w:r>
        <w:rPr>
          <w:rFonts w:cs="Arial" w:ascii="Arial" w:hAnsi="Arial"/>
          <w:b/>
          <w:sz w:val="22"/>
          <w:szCs w:val="22"/>
        </w:rPr>
        <w:t xml:space="preserve">Primeiro Ponto. </w:t>
      </w:r>
      <w:r>
        <w:rPr>
          <w:rFonts w:cs="Arial" w:ascii="Arial" w:hAnsi="Arial"/>
          <w:sz w:val="22"/>
          <w:szCs w:val="22"/>
        </w:rPr>
        <w:t xml:space="preserve">Informes. O Diretor informou que no dia 20/12 será realizado um café da tarde de confraternização para os servidores e no dia 16/12, domingo, ocorrerá integração dos servidores no Hotel Fazenda Massaranduba. Rafael Zanin informou que está finalizando a Prestação de Contas 2012 e logo apresentará ao Campus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A Ata n.08 foi aprovada. </w:t>
      </w:r>
      <w:r>
        <w:rPr>
          <w:rFonts w:cs="Arial" w:ascii="Arial" w:hAnsi="Arial"/>
          <w:b/>
          <w:sz w:val="22"/>
          <w:szCs w:val="22"/>
        </w:rPr>
        <w:t xml:space="preserve">Terceiro Ponto. </w:t>
      </w:r>
      <w:r>
        <w:rPr>
          <w:rFonts w:cs="Arial" w:ascii="Arial" w:hAnsi="Arial"/>
          <w:sz w:val="22"/>
          <w:szCs w:val="22"/>
        </w:rPr>
        <w:t xml:space="preserve">Apreciação de realização de Processo de Escolha para ocupantes dos novos cargos da Coordenadoria de Pesquisa e Inovação e da Coordenadoria de Área da Cultura Geral. O Diretor informou que o Campus Joinville foi contemplado com duas funções gratificadas (FG2) e as mesmas serão designadas para a Coordenadoria de Pesquisa e Inovação e para a Coordenadoria de Área da Cultura Geral, a fim de atender a estrutura de referência dos campi estabelecida no Regimento Geral. Desta forma, foi expedida a Resolução n.32/12 do Conselho Superior que disciplina a realização de processo de escolha para ocupantes dos novos cargos. O Diretor questionou se promove agora o processo de escolha ou aguarda a aprovação do Regimento Interno para a realização em conjunto com todos os cargos. Ana Carolina S. de Melo informou que no momento há consenso na Coordenação da Cultura Geral para que o Prof. Paulo Amaro continue como Coordenador de Área. Alexsandra Coelho informou que não houve manifestação de interesse por parte dos TAE’s em ocupar o cargo de Coordenadoria de Pesquisa e Inovação. Após discussões sobre o trâmite de aprovação do Regimento Interno; o Colegiado recomendou, caso o Regimento não for aprovado, de realizar uma avaliação em julho de 2013 para verificar o término do mandato dos atuais ocupantes dos cargos, para então realizar o processo de consulta para ocupantes dos novos cargos e para aqueles cujos mandatos estão por se expirar ou já se encontra expirado. Nada mais havendo a tratar, foi encerrada a reunião, e, para constar, eu, Flávia Gazoni Hirt, lavrei a presente Ata. Joinville, 12/12/2012. 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0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3-01-25T12:04:00Z</dcterms:modified>
  <cp:revision>18</cp:revision>
  <dc:subject/>
  <dc:title>Ata da 49ª reunião do Conselho Diretor do Centro Federal de Educação Tecnológica  de Santa Catarina realizada no dia doze de março de dois mil e quatro</dc:title>
</cp:coreProperties>
</file>