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Nº01/2012/COLEGIADO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8 de maio de 2012.</w:t>
            </w:r>
          </w:p>
        </w:tc>
      </w:tr>
    </w:tbl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20" w:firstLine="2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20" w:firstLine="2460"/>
        <w:jc w:val="both"/>
        <w:rPr/>
      </w:pPr>
      <w:r>
        <w:rPr>
          <w:rFonts w:cs="Arial" w:ascii="Arial" w:hAnsi="Arial"/>
          <w:b/>
        </w:rPr>
        <w:t>O PRESIDENTE DO COLEGIADO DO INSTITUTO FEDERAL DE SANTA CATARINA – CAMPUS JOINVILLE</w:t>
      </w:r>
      <w:r>
        <w:rPr>
          <w:rFonts w:cs="Arial" w:ascii="Arial" w:hAnsi="Arial"/>
        </w:rPr>
        <w:t>, órgão superior de caráter normativo e deliberativo no âmbito do Campus, no uso de suas atribuições legais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</w:rPr>
        <w:t>Considerando a reunião extraordinária realizada em 17 de maio de 2012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Aprovar o Regulamento do Colegiado do Curso Superior de Tecnologia em Gestão Hospitalar, conforme o anexo.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ICIO MARTINS TAQU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o Colegiado</w:t>
            </w:r>
          </w:p>
        </w:tc>
      </w:tr>
    </w:tbl>
    <w:p>
      <w:pPr>
        <w:pStyle w:val="TextBody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IMENTO DO COLEGIAD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DO CURSO SUPERIOR DE TECNOLOGIA EM GESTÃO HOSPIT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CONCEI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Colegiado do Curso Superior de Tecnologia em Gestão Hospitalar do IFSC- Campus Joinville é um órgão democrático e participativo de função consultiva, propositiva, com composição, competências e  funcionamento definidos neste Reg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Colegiado do Curso Superior de Tecnologia em Gestão Hospitalar tem por objetivo desenvolver atividades voltadas para a elevação da qualidade do curso, com base no Projeto Político Pedagógico Institucional (PPI), na Organização Acadêmica da Instituição e na Legislaçã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POSI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O Colegiado do Curso Superior de Tecnologia em Gestão Hospitalar do IFSC- Campus Joinville é constituído pelos seguintes membr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 - Coordenador (a) do Curso Superior de Tecnologia em Gestão Hospitalar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I - 5 (cinco) docentes do Curso Superior de Tecnologia em Gestão Hospitalar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2 (dois) Representante do corpo discente do Curso Superior de Tecnologia em  Gestão Hospitalar e 2 (dois) supl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º O Presidente do CCS será o Coordenador do Cur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2º O Representante do corpo discente e seu suplente serão escolhidos pelos seus pa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3º Na ausência do Presidente e/ou Secretário (a), a Assembléia indicará um dos docentes para assumir a presidência e/ou a secreta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4º O secretário (a) do colegiado e seu suplente serão escolhidos pelos membros do Colegiado do Curso Superior de Tecnologia em Gestão Hospitalar em assemblé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mandato do membro discente e seu suplente será de 1 (um) ano, permitida apenas uma recondu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COMPET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São competências do Colegiado do Curso Superior de Tecnologia em Gestão Hospitala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- Analisar e validar o Projeto Pedagógico do Curso, para encaminhá-lo à Direção de Ensino ou instância equival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a execução didático-pedagógica do Projeto Pedagógico do Cur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por modificações no Projeto Pedagógico do Curso e nos Programas dos Componentes Curriculares, através da indicação de comissão para essa reestrutur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preciar e aprovar os planos de atividades a serem desenvolvidos em cada semestre letivo, comunicando, na época devida, à Direção de Ensino ou à instância equival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a integração das atividades de Ensino, Pesquisa e Extensão do cur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liberar sobre questões relativas à vida acadêmica, tais como freqüência, equivalência e adaptações de estudos, exames e avaliações de acordo com a Organização Acadêm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   Acompanhar a divisão equitativa do trabalho dos docentes do curs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Apoiar os processos de avaliação do curso, fornecendo as informações necessárias, quando solicitad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X - Analisar e dar encaminhamento, sempre que solicitado, a outras questões pertinentes ao cu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Compete ao Presidente do Colegiado do Curs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vocar e presidir as reuniões do Colegiado do Cur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-Convocar reunião extraordinária sempre que, no mínimo, dois terços dos membros do Colegiado a requisitarem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xecutar as deliberações do Colegi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signar relator ou comissão para estudo de matéria a ser decidida pelo Colegiad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 - Decidir, </w:t>
      </w:r>
      <w:r>
        <w:rPr>
          <w:rFonts w:cs="Arial" w:ascii="Arial" w:hAnsi="Arial"/>
          <w:i/>
          <w:iCs/>
        </w:rPr>
        <w:t>ad referendum</w:t>
      </w:r>
      <w:r>
        <w:rPr>
          <w:rFonts w:cs="Arial" w:ascii="Arial" w:hAnsi="Arial"/>
        </w:rPr>
        <w:t>, em caso de urgência, sobre matéria de competência do Colegi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A Secretaria do Colegiado do Curso ficará a cargo de um secretário(a), ao qual compe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parar a agenda dos trabalhos do Colegi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ncaminhar a convocação das reuniões do Colegiado, conforme indicação de seu Presid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ecretariar as reuniões do Colegiado, lavrando as atas e assinando-as juntamente com os membr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digir atas e demais documentos que traduzam as decisões tomadas pelo Colegiado do Cur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- Guardar, em caráter sigiloso, todo o material da Secretaria e manter atualizados os respectivos registr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- Registrar o comparecimento dos membros às reuniõ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Gerenciar a tramitação dos processos encaminhados ao Colegiado do Cur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Receber, protocolar e encaminhar à Presidência a correspondência endereçada ao Colegi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X - Manter arquivos relativos aos autos de processos e documentos em tramitação pelo Colegiado, registrando a data de entrada, as principais ocorrências, a data da saída ou do arquiv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- Conduzir e validar o processo de eleição do Coordenador e Vice Coordenador do Curso, observando o regimento próp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- Redigir o regimento de estagio curricular referente ao curso, bem como de TCC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REUNI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O Colegiado do Curso Superior de Tecnologia em Gestão Hospitalar se reunirá em sessões ordinárias ou extraordinári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- As reuniões terão caráter deliberativo, consultivo, propositivo e de planejamento acadêmico, devendo constar na convocação, explicitamente, se ordinária ou extraordinár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s reuniões ordinárias serão realizadas uma vez a cada mês letivo, sendo agendadas previamente no início de cada mês, podendo sofrer alterações de acordo com as necessidades do Colegi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s reuniões extraordinárias serão realizadas, por convocação do Presidente do Colegiado ou por 2/3 (dois terços) de seus membros, quando houver assunto urgente a tratar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- Às reuniões do Colegiado poderão comparecer, quando convocados ou convidados, especialistas, mesmo estranhos à Instituição, docentes, estudantes ou membros do corpo técnico-administrativo, para fins de assessoramento ou para prestar esclarecimentos sobre assuntos que lhes forem pertinent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- A convocação das reuniões ordinárias deverá ser por Memorando, podendo ser encaminhado por meio eletrônico, e com antecedência de 8 (oito) dias de cada uma delas, anexando-se à convocação a pauta e os documentos a serem discutid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s solicitações de itens para composição de pauta deverão ser encaminhadas à Secretaria do Colegiado e protocoladas no prazo mínimo de 10 (dez) dias de antecedência de realização da reunião ordinár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 solicitação de convocação de reunião extraordinária por 2/3 (dois terços) dos membros do Colegiado será requerida ao Presidente, que deverá convocá-la e realizá-la no prazo máximo de 5 (cinco) dias útei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XI - Quando não houver </w:t>
      </w:r>
      <w:r>
        <w:rPr>
          <w:rFonts w:cs="Arial" w:ascii="Arial" w:hAnsi="Arial"/>
          <w:i/>
          <w:iCs/>
        </w:rPr>
        <w:t xml:space="preserve">quórum </w:t>
      </w:r>
      <w:r>
        <w:rPr>
          <w:rFonts w:cs="Arial" w:ascii="Arial" w:hAnsi="Arial"/>
        </w:rPr>
        <w:t>mínimo em primeira convocação, será instalada a reunião em segunda convocação, com qualquer número de presentes, 30 (trinta) minutos após a primeira convoc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II - A ausência ou falta de representante de determinado segmento não impedirá o funcionamento do Colegiado do Cur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As reuniões ordinárias e as extraordinárias obedecerão aos seguintes procedimen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) verificação de </w:t>
      </w:r>
      <w:r>
        <w:rPr>
          <w:rFonts w:cs="Arial" w:ascii="Arial" w:hAnsi="Arial"/>
          <w:i/>
          <w:iCs/>
        </w:rPr>
        <w:t xml:space="preserve">quórum </w:t>
      </w:r>
      <w:r>
        <w:rPr>
          <w:rFonts w:cs="Arial" w:ascii="Arial" w:hAnsi="Arial"/>
        </w:rPr>
        <w:t>e abertur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aprovação da pau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leitura e aprovação da ata da reunião anterior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expediente: a presidência fará as comunicações referentes às correspondência recebida e expedid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informações gerais: solicitação de informações, pedidos de esclarecimentos e quaisquer outros assuntos de interesse do Colegiado suscitados pelos membr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ordem do dia: apresentação dos processos encaminhados ao Colegiado na forma deste Regimento, aprovação da seqüência em que serão apreciados e, finalmente, leitura, discussão e deliberação sobre as matérias colocadas em pau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IV- As reuniões do Colegiado do Curso Superior de Tecnologia em Gestão Hospitalar serão abertas a comunidade acadêmica, porém terão direito a voto somente seus integrantes conforme este reg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DISPOSIÇÕES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O presente Regimento entrará em vigor na data de sua aprovação pelo Colegiado do Campus Joinvil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Este Regimento poderá ser reformulado sempre que necessário e com a garantia de participação de seus membros e posterior aprovação do Colegiado do Campus Joinvil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 Os casos omissos serão resolvidos pelo Colegiado, após consulta a legislação vigent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ÓGICA DE SANTA CATARINA</w:t>
    </w:r>
  </w:p>
  <w:p>
    <w:pPr>
      <w:pStyle w:val="Header"/>
      <w:jc w:val="center"/>
      <w:rPr/>
    </w:pPr>
    <w:r>
      <w:rPr>
        <w:i/>
        <w:sz w:val="20"/>
      </w:rPr>
      <w:t>COLEGIADO DO CAMPUS JOINVILLE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5z0">
    <w:name w:val="WW8Num3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eaderChar">
    <w:name w:val="Header Char"/>
    <w:basedOn w:val="Fontepargpadro"/>
    <w:qFormat/>
    <w:rPr>
      <w:rFonts w:ascii="Arial" w:hAnsi="Arial" w:cs="Arial"/>
      <w:color w:val="00000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o">
    <w:name w:val="texto"/>
    <w:basedOn w:val="Normal"/>
    <w:qFormat/>
    <w:pPr>
      <w:suppressAutoHyphens w:val="true"/>
      <w:spacing w:lineRule="auto" w:line="360" w:before="120" w:after="0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5:00Z</dcterms:created>
  <dc:creator>Usuario</dc:creator>
  <dc:description/>
  <cp:keywords/>
  <dc:language>en-US</dc:language>
  <cp:lastModifiedBy>CEFETSC</cp:lastModifiedBy>
  <cp:lastPrinted>2009-04-15T16:03:00Z</cp:lastPrinted>
  <dcterms:modified xsi:type="dcterms:W3CDTF">2012-05-22T16:22:00Z</dcterms:modified>
  <cp:revision>7</cp:revision>
  <dc:subject/>
  <dc:title>OFICIO Nº 0  /UJ</dc:title>
</cp:coreProperties>
</file>