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07/2012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outubro de 2012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ordinária realizada em 17 de outubro de 2012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o Projeto de Valorização de Jovens Talentos – Matemática Avançada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MARTINS TAQU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6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2-10-18T16:57:00Z</dcterms:modified>
  <cp:revision>3</cp:revision>
  <dc:subject/>
  <dc:title>OFICIO Nº 0  /UJ</dc:title>
</cp:coreProperties>
</file>