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4 de 2013, DA REUNIÃO ORDINÁRIA DO COLEGIADO DO CAMPUS JOINVILLE REALIZADA EM 12 DE JUNHO DE 2013, NA SEDE DO IF- SC- CAMPUS JOINVILLE, SITO A RUA PAVÃO 133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doze dias de junho do ano de dois mil e treze, quarta-feira, às dezesseis horas, o Colegiado do Campus Joinville reuniu-se para a Reunião Ordinária sob a Presidência do Diretor Geral do Campus Joinville, MAURICIO MARTINS TAQUES, com a presença dos seguintes conselheiros do Colegiado: ALEXSANDRA J. D. P. COELHO ZANIN, DÉBORA DA SILVA, JÚLIO CÉSAR TOMIO, JONAS ANSELMO DE SOUZA, ANDERSON DOS SANTOS, MARIA HELENA R. KUHLHOFF, RAFAEL ANTONIO ZANIN e VALTER VANDER DE OLIVEIRA. A seguir foi repassada a pauta da reunião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nformes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s Atas n. 02 de 08/05/2013 e de n. 03 de 14/05/2013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lteração do Regulamento do Uso da Quadra Esportiva para permitir o uso de skates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provação do Orçamento de Capacitação 2013. 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Aprovação de Processo de Consulta para ocupantes das coordenadorias cujos mandatos já tenham expirado.</w:t>
      </w:r>
      <w:r>
        <w:rPr>
          <w:rFonts w:cs="Arial" w:ascii="Arial" w:hAnsi="Arial"/>
          <w:b/>
          <w:sz w:val="22"/>
          <w:szCs w:val="22"/>
        </w:rPr>
        <w:t xml:space="preserve"> 6.</w:t>
      </w:r>
      <w:r>
        <w:rPr>
          <w:rFonts w:cs="Arial" w:ascii="Arial" w:hAnsi="Arial"/>
          <w:sz w:val="22"/>
          <w:szCs w:val="22"/>
        </w:rPr>
        <w:t xml:space="preserve"> Definição de prazo limite para o envio de pautas pela comunidade acadêmica para as reuniões ordinárias do Colegiado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 xml:space="preserve">Informes: A) O Diretor informou que a Comissão de Reestruturação do Espaço Físico apresentou o anteprojeto de um prédio que contemplará o almoxarifado e a cobertura da quadra poliesportiva e dos carros oficiais. O projeto ainda será apreciado pelo Colegiado. B) Relatou que a minuta do PPI (Projeto Político Pedagógico) começará a ser discutida nos setores/áreas na próxima semana. C) Rafael Zanin informou que está sendo implantada a rede sem fio e a senha para os alunos será a mesma senha do portal e para os servidores será a mesma senha da </w:t>
      </w:r>
      <w:r>
        <w:rPr>
          <w:rFonts w:cs="Arial" w:ascii="Arial" w:hAnsi="Arial"/>
          <w:i/>
          <w:sz w:val="22"/>
          <w:szCs w:val="22"/>
        </w:rPr>
        <w:t>intranet</w:t>
      </w:r>
      <w:r>
        <w:rPr>
          <w:rFonts w:cs="Arial" w:ascii="Arial" w:hAnsi="Arial"/>
          <w:sz w:val="22"/>
          <w:szCs w:val="22"/>
        </w:rPr>
        <w:t xml:space="preserve"> do IFSC. Informou também que o antivírus está sendo instalado pela equipe de TI em todos os computadores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As atas n. 02 e 03 foram aprovadas sem alterações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O aluno Fábio Caetano solicitou alteração no Regulamento do uso da quadra esportiva para permitir o uso de skates, tendo em vista o número significativo de alunos praticantes desta modalidade. Os conselheiros se mostraram preocupados com os riscos de acidentes e questionaram como seria realizada a fiscalização no uso de equipamentos de segurança. Alexsandra Coelho Zanin enfatizou que ainda não foi contratado servidores ocupantes do cargo de </w:t>
      </w:r>
      <w:r>
        <w:rPr>
          <w:rFonts w:cs="Arial" w:ascii="Arial" w:hAnsi="Arial"/>
          <w:i/>
          <w:sz w:val="22"/>
          <w:szCs w:val="22"/>
        </w:rPr>
        <w:t>Assistente de Aluno</w:t>
      </w:r>
      <w:r>
        <w:rPr>
          <w:rFonts w:cs="Arial" w:ascii="Arial" w:hAnsi="Arial"/>
          <w:sz w:val="22"/>
          <w:szCs w:val="22"/>
        </w:rPr>
        <w:t xml:space="preserve">, cujas principais atribuições são de orientar </w:t>
      </w:r>
      <w:r>
        <w:rPr>
          <w:rFonts w:cs="Arial" w:ascii="Arial" w:hAnsi="Arial"/>
          <w:sz w:val="22"/>
          <w:szCs w:val="22"/>
          <w:lang w:eastAsia="pt-BR"/>
        </w:rPr>
        <w:t>os alunos no aspecto de segurança, saúde, disciplina, etc.,</w:t>
      </w:r>
      <w:r>
        <w:rPr>
          <w:rFonts w:cs="Arial" w:ascii="Arial" w:hAnsi="Arial"/>
          <w:sz w:val="22"/>
          <w:szCs w:val="22"/>
        </w:rPr>
        <w:t xml:space="preserve"> bem como o encaminhamento</w:t>
      </w:r>
      <w:r>
        <w:rPr>
          <w:rFonts w:cs="Arial" w:ascii="Arial" w:hAnsi="Arial"/>
          <w:sz w:val="22"/>
          <w:szCs w:val="22"/>
          <w:lang w:eastAsia="pt-BR"/>
        </w:rPr>
        <w:t xml:space="preserve"> à assistência médica emergencial. Relatou que atualmente o núcleo pedagógico está realizando essa demanda. Após discussões, o Colegiado deliberou pela constituição de um grupo de trabalho formado pelos alunos do grêmio estudantil, servidores do núcleo pedagógico e pelo professor de educação física, com a finalidade de criar um Regulamento para Utilização de Skates. No regulamento serão estabelecidas normas de uso de vestimentas e equipamentos de segurança, dias/horários permitidos, número máximo de usuários por vez, etc. Após a elaboração desse documento, a pauta retornará ao Colegiado para apreciação. </w:t>
      </w:r>
      <w:r>
        <w:rPr>
          <w:rFonts w:cs="Arial" w:ascii="Arial" w:hAnsi="Arial"/>
          <w:b/>
          <w:sz w:val="22"/>
          <w:szCs w:val="22"/>
          <w:lang w:eastAsia="pt-BR"/>
        </w:rPr>
        <w:t>Quarto Ponto.</w:t>
      </w:r>
      <w:r>
        <w:rPr>
          <w:rFonts w:cs="Arial" w:ascii="Arial" w:hAnsi="Arial"/>
          <w:sz w:val="22"/>
          <w:szCs w:val="22"/>
          <w:lang w:eastAsia="pt-BR"/>
        </w:rPr>
        <w:t xml:space="preserve"> Orçamento de Capacitação 2013. O Prof. Paulo Bonifácio relatou que o orçamento foi dividido de acordo com o quantitativo de servidores por área.  Solicitou alteração no regulamento da capacitação para antecipar para 1º de setembro, o gerenciamento do orçamento não utilizado pelas áreas/coordenações pela comissão de capacitação. Assim, o regulamento passa a ter a seguinte redação</w:t>
      </w:r>
      <w:r>
        <w:rPr>
          <w:rFonts w:cs="Arial" w:ascii="Arial" w:hAnsi="Arial"/>
          <w:i/>
          <w:sz w:val="22"/>
          <w:szCs w:val="22"/>
          <w:lang w:eastAsia="pt-BR"/>
        </w:rPr>
        <w:t>: “</w:t>
      </w:r>
      <w:r>
        <w:rPr>
          <w:rFonts w:cs="Arial" w:ascii="Arial" w:hAnsi="Arial"/>
          <w:i/>
        </w:rPr>
        <w:t xml:space="preserve">A Comissão de Capacitação terá autonomia, a partir de primeiro de </w:t>
      </w:r>
      <w:r>
        <w:rPr>
          <w:rFonts w:cs="Arial" w:ascii="Arial" w:hAnsi="Arial"/>
          <w:b/>
          <w:i/>
        </w:rPr>
        <w:t>setembro</w:t>
      </w:r>
      <w:r>
        <w:rPr>
          <w:rFonts w:cs="Arial" w:ascii="Arial" w:hAnsi="Arial"/>
          <w:i/>
        </w:rPr>
        <w:t xml:space="preserve"> de cada ano, para gerenciar o orçamento não utilizado pelas áreas/coordenações, flexibilizando-o conforme necessidade de cada grupo”. </w:t>
      </w:r>
      <w:r>
        <w:rPr>
          <w:rFonts w:cs="Arial" w:ascii="Arial" w:hAnsi="Arial"/>
          <w:sz w:val="22"/>
          <w:szCs w:val="22"/>
        </w:rPr>
        <w:t>Rafael Zanin relatou que a alteração é necessária para viabilizar em tempo hábil a emissão da nota de empenho para realização da capacitação, no entanto, enfatizou que o orçamento da capacitação dos técnicos administrativos não pode juntar com o orçamento dos docentes, por ser ações orçamentárias distintas. Aprovada a divisão orçamentária a alteração do regulamento.</w:t>
      </w:r>
      <w:r>
        <w:rPr>
          <w:rFonts w:cs="Arial" w:ascii="Arial" w:hAnsi="Arial"/>
          <w:b/>
          <w:sz w:val="22"/>
          <w:szCs w:val="22"/>
        </w:rPr>
        <w:t xml:space="preserve"> Quinto Ponto. </w:t>
      </w:r>
      <w:r>
        <w:rPr>
          <w:rFonts w:cs="Arial" w:ascii="Arial" w:hAnsi="Arial"/>
          <w:sz w:val="22"/>
          <w:szCs w:val="22"/>
        </w:rPr>
        <w:t>Aprovação de Consulta Pública para ocupantes de servidores das coordenadorias cujos mandatos já tenham expirado. O Diretor relatou que o Regimento Geral do IFSC prevê o mandato de 2 (dois) anos para ocupantes das coordenadorias, sendo necessária uma consulta pública para as coordenadorias que já ultrapassaram esse período, além de promover a consulta pública para ocupante da coordenadoria pedagógica em substituição a coordenadoria acadêmica, que foi alterada pelo Regimento Geral, no art.67 – (</w:t>
      </w:r>
      <w:r>
        <w:rPr>
          <w:rFonts w:cs="Arial" w:ascii="Arial" w:hAnsi="Arial"/>
          <w:i/>
          <w:sz w:val="22"/>
          <w:szCs w:val="22"/>
        </w:rPr>
        <w:t>da estrutura de referência dos campi).</w:t>
      </w:r>
      <w:r>
        <w:rPr>
          <w:rFonts w:cs="Arial" w:ascii="Arial" w:hAnsi="Arial"/>
          <w:sz w:val="22"/>
          <w:szCs w:val="22"/>
        </w:rPr>
        <w:t xml:space="preserve"> Débora da Silva enfatizou que alteração para Coordenadoria Pedagógica traz mudanças com relação à subordinação e vinculação de setores. Os Setores de Secretaria/Estágio e Registro Acadêmico ficam diretamente subordinados ao Chefe/Diretor do DEPE e não mais a Coordenadoria Acadêmica, que deixa de existir. Aprovada a realização de consulta pública. </w:t>
      </w:r>
      <w:r>
        <w:rPr>
          <w:rFonts w:cs="Arial" w:ascii="Arial" w:hAnsi="Arial"/>
          <w:b/>
          <w:sz w:val="22"/>
          <w:szCs w:val="22"/>
        </w:rPr>
        <w:t xml:space="preserve">Sexto Ponto. </w:t>
      </w:r>
      <w:r>
        <w:rPr>
          <w:rFonts w:cs="Arial" w:ascii="Arial" w:hAnsi="Arial"/>
          <w:sz w:val="22"/>
          <w:szCs w:val="22"/>
        </w:rPr>
        <w:t xml:space="preserve">Definição de prazo para o envio de pautas pela comunidade acadêmica para as reuniões ordinárias do Colegiado. Flávia Gazoni Hirt explicou que a definição do prazo é para organizar e planejar melhor a elaboração de pautas e também para levar ao conhecimento da comunidade acadêmica, com antecedência, as datas de envio de pauta para as reuniões do Colegiado. Nada mais havendo a tratar, foi encerrada a reunião, e, para constar, eu, Flávia Gazoni Hirt, lavrei a presente Ata. Joinville, 12/06/2013.   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8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07-03T18:42:00Z</dcterms:modified>
  <cp:revision>55</cp:revision>
  <dc:subject/>
  <dc:title>Ata da 49ª reunião do Conselho Diretor do Centro Federal de Educação Tecnológica  de Santa Catarina realizada no dia doze de março de dois mil e quatro</dc:title>
</cp:coreProperties>
</file>