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1276"/>
        <w:rPr/>
      </w:pPr>
      <w:r>
        <w:rPr>
          <w:rFonts w:cs="Arial" w:ascii="Arial" w:hAnsi="Arial"/>
          <w:b/>
          <w:sz w:val="22"/>
          <w:szCs w:val="22"/>
        </w:rPr>
        <w:t>ATA n. 06 de 2013, DA REUNIÃO ORDINÁRIA DO COLEGIADO DO CAMPUS JOINVILLE REALIZADA EM 14 DE AGOSTO DE 2013, NA SEDE DO IFSC - CAMPUS JOINVILLE, SITO A RUA PAVÃO 1337 – BAIRRO COSTA E SIL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634492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655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18590" cy="808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50" r="-2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RETARIA DE EDUCAÇÃO PROFISSIONAL E TECNOLÓGIC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STITUTO FEDERAL DE EDUCAÇÃO, CIÊNCIA E TECNOLOGIA DE SANTA CATARINA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JOINVIL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UNIÃO ORDINÁRIA DO COLEGIAD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7.95pt;mso-wrap-distance-left:7.05pt;mso-wrap-distance-right:7.05pt;mso-wrap-distance-top:0pt;mso-wrap-distance-bottom:0pt;margin-top:35.9pt;mso-position-vertical-relative:page;margin-left:-1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655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2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18590" cy="808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TITUTO FEDERAL DE EDUCAÇÃO, CIÊNCIA E TECNOLOGIA DE SANTA CATARIN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JOINVIL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UNIÃO ORDINÁRIA DO COLEGIAD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Aos quatorze de agosto do ano de dois mil e treze, quarta-feira, às dezesseis horas, o Colegiado do Campus Joinville reuniu-se para a Reunião Ordinária sob a Presidência do Diretor Geral do Campus Joinville, MAURICIO MARTINS TAQUES, e com a presença dos seguintes conselheiros: ALEXSANDRA J. D. P. COELHO ZANIN, JÚLIO CÉSAR TOMIO, ANDRÉ LUIZ AMANCIO, RAFAEL ANTONIO ZANIN, CRISTINA G. C. CECCATO, ANDERSON DOS SANTOS e VALTER VANDER DE OLIVEIRA. A seguir foi repassada a pauta da reunião. </w:t>
      </w:r>
      <w:r>
        <w:rPr>
          <w:b/>
        </w:rPr>
        <w:t>1.</w:t>
      </w:r>
      <w:r>
        <w:rPr/>
        <w:t xml:space="preserve"> Informes. </w:t>
      </w:r>
      <w:r>
        <w:rPr>
          <w:b/>
        </w:rPr>
        <w:t>2.</w:t>
      </w:r>
      <w:r>
        <w:rPr/>
        <w:t xml:space="preserve"> Aprovação da Ata n. 05 de 10/07/2013.  </w:t>
      </w:r>
      <w:r>
        <w:rPr>
          <w:b/>
        </w:rPr>
        <w:t>3.</w:t>
      </w:r>
      <w:r>
        <w:rPr/>
        <w:t xml:space="preserve"> Aprovação da Alteração do Regulamento de Capacitação dos servidores. </w:t>
      </w:r>
      <w:r>
        <w:rPr>
          <w:b/>
        </w:rPr>
        <w:t>4.</w:t>
      </w:r>
      <w:r>
        <w:rPr/>
        <w:t xml:space="preserve"> Aprovação da Reestruturação do Projeto Pedagógico de Curso - PPC do Curso Técnico em Enfermagem. </w:t>
      </w:r>
      <w:r>
        <w:rPr>
          <w:b/>
        </w:rPr>
        <w:t xml:space="preserve">Primeiro Ponto. </w:t>
      </w:r>
      <w:r>
        <w:rPr/>
        <w:t xml:space="preserve">Informes. O Diretor informou que a Reitora esteve no Campus no dia 12 de agosto e conversou com os servidores sobre a possibilidade de expansão da área física através da federalização da Escola Conselheiro Mafra. No mesmo dia, a Reitora participou do lançamento de Editais de Inovação da FAPESC e aproveitou o momento para conversar com o Prefeito Udo Döhler sobre a expansão do IFSC. Rafael Zanin informou que a rede sem fio já foi instalada no Campus e a senha para o aluno é a mesma do Portal, e para os servidores é a mesma da </w:t>
      </w:r>
      <w:r>
        <w:rPr>
          <w:i/>
        </w:rPr>
        <w:t>intranet.</w:t>
      </w:r>
      <w:r>
        <w:rPr/>
        <w:t xml:space="preserve"> Informou também que será realizada a manutenção dos aparelhos de ar condicionado e a expectativa é que os problemas sejam solucionados até a chegada do verão.</w:t>
      </w:r>
      <w:r>
        <w:rPr>
          <w:b/>
        </w:rPr>
        <w:t xml:space="preserve"> Segundo Ponto.</w:t>
      </w:r>
      <w:r>
        <w:rPr/>
        <w:t xml:space="preserve"> A Ata n. 05 foi aprovada sem alterações. </w:t>
      </w:r>
      <w:r>
        <w:rPr>
          <w:b/>
        </w:rPr>
        <w:t xml:space="preserve">Terceiro Ponto. </w:t>
      </w:r>
      <w:r>
        <w:rPr/>
        <w:t>Alteração do Regulamento de Capacitação dos servidores. Luciano Vanz relatou que o Regulamento precisou ser atualizado e foi encaminhado a todos os servidores para sugestões. O Colegiado recomendou a inclusão de um parágrafo no artigo 3º com a seguinte redação: “</w:t>
      </w:r>
      <w:r>
        <w:rPr>
          <w:i/>
        </w:rPr>
        <w:t>Caso o servidor responsabilize-se pelo pagamento da taxa de inscrição do evento, poderá solicitar sua participação em evento com submissão de trabalho sem passar pelo edital de eventos</w:t>
      </w:r>
      <w:r>
        <w:rPr/>
        <w:t xml:space="preserve">.” Aprovado. </w:t>
      </w:r>
      <w:r>
        <w:rPr>
          <w:b/>
        </w:rPr>
        <w:t>Quarto Ponto.</w:t>
      </w:r>
      <w:r>
        <w:rPr/>
        <w:t xml:space="preserve"> Reestruturação do PPC do Curso Técnico em Enfermagem. Josiane Steil relatou as principais alterações do curso: </w:t>
      </w:r>
      <w:r>
        <w:rPr>
          <w:b/>
          <w:sz w:val="22"/>
          <w:szCs w:val="22"/>
        </w:rPr>
        <w:t>1)</w:t>
      </w:r>
      <w:r>
        <w:rPr>
          <w:b/>
        </w:rPr>
        <w:t xml:space="preserve"> </w:t>
      </w:r>
      <w:r>
        <w:rPr/>
        <w:t xml:space="preserve">Inserção da palavra “estágio” em algumas disciplinas, tendo em vista que a carga horária de estágio não estava descrita, dificultando a inscrição dos alunos junto ao COREN. </w:t>
      </w:r>
      <w:r>
        <w:rPr>
          <w:b/>
          <w:sz w:val="22"/>
          <w:szCs w:val="22"/>
        </w:rPr>
        <w:t>2)</w:t>
      </w:r>
      <w:r>
        <w:rPr/>
        <w:t xml:space="preserve"> O PAC (Projeto de Ação Comunitária) passou a ser denominado de Projeto Integrador e será realizado à distância – EAD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3)</w:t>
      </w:r>
      <w:r>
        <w:rPr/>
        <w:t xml:space="preserve"> O Curso passou de 9 para 8 Módulos, sendo que o 1º e o 2º Módulos foram agrupados por se tratar da parte teórica. </w:t>
      </w:r>
      <w:r>
        <w:rPr>
          <w:b/>
          <w:sz w:val="22"/>
          <w:szCs w:val="22"/>
        </w:rPr>
        <w:t>4)</w:t>
      </w:r>
      <w:r>
        <w:rPr/>
        <w:t xml:space="preserve"> O nome da disciplina de Pediatria mudou para Neonatologia. Aprovado. A reestruturação será submetida ao CEPE para aprovação. Nada mais havendo a tratar, foi encerrada a reunião, e, para constar, eu, Flávia Gazoni Hirt, lavrei a presente Ata. Joinville, 14/08/2013.</w:t>
      </w:r>
    </w:p>
    <w:sectPr>
      <w:type w:val="nextPage"/>
      <w:pgSz w:w="12240" w:h="15840"/>
      <w:pgMar w:left="1701" w:right="1185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tabs>
        <w:tab w:val="clear" w:pos="708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18:00Z</dcterms:created>
  <dc:creator>Raquel</dc:creator>
  <dc:description/>
  <cp:keywords/>
  <dc:language>en-US</dc:language>
  <cp:lastModifiedBy>CEFETSC</cp:lastModifiedBy>
  <cp:lastPrinted>2012-09-11T11:21:00Z</cp:lastPrinted>
  <dcterms:modified xsi:type="dcterms:W3CDTF">2013-10-23T14:37:00Z</dcterms:modified>
  <cp:revision>49</cp:revision>
  <dc:subject/>
  <dc:title>Ata da 49ª reunião do Conselho Diretor do Centro Federal de Educação Tecnológica  de Santa Catarina realizada no dia doze de março de dois mil e quatro</dc:title>
</cp:coreProperties>
</file>