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7 de 2013, DA REUNIÃO EXTRAORDINÁRIA DO COLEGIADO DO CAMPUS JOINVILLE REALIZADA EM 04 DE SETEMBRO DE 2013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EXTRA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EXTRA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Aos quatro de setembro do ano de dois mil e treze, quarta-feira, às dezesseis horas, o Colegiado do Campus Joinville reuniu-se para a Reunião Extraordinária sob a Presidência do Diretor Substituto Eventual do Campus Joinville, VALTER VANDER DE OLIVEIRA, e com a presença dos seguintes conselheiros: ALEXSANDRA J. D. P. COELHO ZANIN, JÚLIO CÉSAR TOMIO, RAFAEL ANTONIO ZANIN, CRISTINA G. C. CECCATO, ANDERSON DOS SANTOS e ANDRÉ COSTA COLONETTI. A seguir foi repassada a pauta da reunião. </w:t>
      </w:r>
      <w:r>
        <w:rPr>
          <w:b/>
        </w:rPr>
        <w:t>1.</w:t>
      </w:r>
      <w:r>
        <w:rPr/>
        <w:t xml:space="preserve"> Aprovação dos Projetos Pedagógicos dos Cursos FIC PRONATEC:</w:t>
      </w:r>
      <w:r>
        <w:rPr>
          <w:b/>
        </w:rPr>
        <w:t xml:space="preserve"> a) </w:t>
      </w:r>
      <w:r>
        <w:rPr/>
        <w:t>Cuidador Infantil;</w:t>
      </w:r>
      <w:r>
        <w:rPr>
          <w:b/>
        </w:rPr>
        <w:t xml:space="preserve"> b) </w:t>
      </w:r>
      <w:r>
        <w:rPr/>
        <w:t xml:space="preserve">Agente Cultural; </w:t>
      </w:r>
      <w:r>
        <w:rPr>
          <w:b/>
        </w:rPr>
        <w:t xml:space="preserve">c) </w:t>
      </w:r>
      <w:r>
        <w:rPr/>
        <w:t xml:space="preserve">Maquiador Cênico. </w:t>
      </w:r>
      <w:r>
        <w:rPr>
          <w:b/>
        </w:rPr>
        <w:t xml:space="preserve">Primeiro Ponto. </w:t>
      </w:r>
      <w:r>
        <w:rPr>
          <w:u w:val="single"/>
        </w:rPr>
        <w:t>Cuidador Infantil</w:t>
      </w:r>
      <w:r>
        <w:rPr/>
        <w:t xml:space="preserve">. A Profª. Dayane Clock informou que o projeto visa capacitar pessoas para a formação de cuidadoras de crianças (babás) para o trabalho doméstico. Serão 25 (vinte e cinco) vagas. O período das aulas é de setembro a dezembro/2013, com carga horária de 160 horas, ofertadas de segunda a quinta-feira, no turno vespertino. Serão necessários 05 (cinco) docentes da área de enfermagem selecionados através de Edital Público. Aprovado. </w:t>
      </w:r>
      <w:r>
        <w:rPr>
          <w:b/>
        </w:rPr>
        <w:t xml:space="preserve">b) </w:t>
      </w:r>
      <w:r>
        <w:rPr>
          <w:u w:val="single"/>
        </w:rPr>
        <w:t>Agente Cultural</w:t>
      </w:r>
      <w:r>
        <w:rPr/>
        <w:t xml:space="preserve">. Luciana Maciel informou que o projeto é uma parceria com o SESC e visa oportunizar a formação de pessoas para a atuação no campo da cultura, elaborando e planejando a gestão do espetáculo artístico. As aulas serão realizadas às segundas e aos sábados, com carga horária de 160 horas. O Prof. Anderson dos Santos argumentou que o grau de conhecimento das disciplinas exige a formação de ensino médio e não de ensino fundamental como pré-requisito de acesso ao curso. Após debate, o Colegiado recomendou como pré-requisito de acesso ao curso o </w:t>
      </w:r>
      <w:r>
        <w:rPr>
          <w:u w:val="single"/>
        </w:rPr>
        <w:t>Ensino Médio Completo</w:t>
      </w:r>
      <w:r>
        <w:rPr/>
        <w:t xml:space="preserve"> e solicitou que sejam colocadas as especificações dos laboratórios necessários na pág. 25. Aprovado. </w:t>
      </w:r>
      <w:r>
        <w:rPr>
          <w:b/>
        </w:rPr>
        <w:t>c)</w:t>
      </w:r>
      <w:r>
        <w:rPr/>
        <w:t xml:space="preserve"> </w:t>
      </w:r>
      <w:r>
        <w:rPr>
          <w:u w:val="single"/>
        </w:rPr>
        <w:t>Maquiador Cênico.</w:t>
      </w:r>
      <w:r>
        <w:rPr/>
        <w:t xml:space="preserve"> Luciana Maciel informou que esse projeto é também em parceria com o SESC e visa capacitar pessoas para atuar na maquiagem cênica, elaborando e desenvolvendo projetos cênicos de caracterização de personagens. As aulas serão realizadas às segundas e aos sábados no Campus Joinville e os workshops (artístico e técnico) ocorrerão no Teatro do SESC. Rafael Zanin informou que ainda não recebeu nenhum pedido para compra de material de consumo e o prazo para licitação leva uns 3 (três) meses. O Colegiado aprovou o curso para a oferta em 2014-1 devido à necessidade de compra do material. Nada mais havendo a tratar, foi encerrada a reunião, e, para constar, eu, Flávia Gazoni Hirt, lavrei a presente Ata. Joinville, 04/09/2013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9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3-10-23T14:42:00Z</dcterms:modified>
  <cp:revision>45</cp:revision>
  <dc:subject/>
  <dc:title>Ata da 49ª reunião do Conselho Diretor do Centro Federal de Educação Tecnológica  de Santa Catarina realizada no dia doze de março de dois mil e quatro</dc:title>
</cp:coreProperties>
</file>