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1276"/>
        <w:rPr/>
      </w:pPr>
      <w:r>
        <w:rPr>
          <w:rFonts w:cs="Arial" w:ascii="Arial" w:hAnsi="Arial"/>
          <w:b/>
          <w:sz w:val="22"/>
          <w:szCs w:val="22"/>
        </w:rPr>
        <w:t>ATA n. 08 de 2013, DA REUNIÃO EXTRAORDINÁRIA DO COLEGIADO DO CAMPUS JOINVILLE REALIZADA EM 29 DE OUTUBRO DE 2013, NO IFSC, SITUADO À RUA PAVÃO 1377 – BAIRRO COSTA E SILV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930</wp:posOffset>
                </wp:positionV>
                <wp:extent cx="6344920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655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18590" cy="808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50" r="-2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RETARIA DE EDUCAÇÃO PROFISSIONAL E TECNOLÓGIC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STITUTO FEDERAL DE EDUCAÇÃO, CIÊNCIA E TECNOLOGIA DE SANTA CATARINA.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US JOINVILL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UNIÃO EXTRAORDINÁRIA DO COLEGIAD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77.95pt;mso-wrap-distance-left:7.05pt;mso-wrap-distance-right:7.05pt;mso-wrap-distance-top:0pt;mso-wrap-distance-bottom:0pt;margin-top:35.9pt;mso-position-vertical-relative:page;margin-left:-1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655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2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18590" cy="808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TITUTO FEDERAL DE EDUCAÇÃO, CIÊNCIA E TECNOLOGIA DE SANTA CATARINA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US JOINVIL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UNIÃO EXTRAORDINÁRIA DO COLEGIAD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Aos vinte e nove de outubro do ano de dois mil e treze, terça-feira, às dezesseis horas, o Colegiado do Campus Joinville reuniu-se para a Reunião Extraordinária sob a Presidência do Diretor do Campus Joinville, MAURÍCIO MARTINS TAQUES, e com a presença dos seguintes conselheiros: CRISTINA G. C. CECCATO, JONAS ANSELMO DE SOUZA, ROGÉRIO FERREIRA FRAGOSO, DAYANE CLOCK, ROBERTA BRIESEMEISTER e VALTER VANDER DE OLIVEIRA. A seguir foi repassada a pauta da reunião. </w:t>
      </w:r>
      <w:r>
        <w:rPr>
          <w:b/>
        </w:rPr>
        <w:t>1.</w:t>
      </w:r>
      <w:r>
        <w:rPr/>
        <w:t xml:space="preserve"> Informes. </w:t>
      </w:r>
      <w:r>
        <w:rPr>
          <w:b/>
        </w:rPr>
        <w:t>2.</w:t>
      </w:r>
      <w:r>
        <w:rPr/>
        <w:t xml:space="preserve"> Aprovação das Atas n. 06 de 14/08/13 e n. 07 de 04/09/13. </w:t>
      </w:r>
      <w:r>
        <w:rPr>
          <w:b/>
        </w:rPr>
        <w:t>3.</w:t>
      </w:r>
      <w:r>
        <w:rPr/>
        <w:t xml:space="preserve"> Aprovação do Calendário Acadêmico 2014. </w:t>
      </w:r>
      <w:r>
        <w:rPr>
          <w:b/>
        </w:rPr>
        <w:t>4.</w:t>
      </w:r>
      <w:r>
        <w:rPr/>
        <w:t xml:space="preserve"> Aprovação das Atribuições e Competências dos Coordenadores de Área e de Cursos. </w:t>
      </w:r>
      <w:r>
        <w:rPr>
          <w:b/>
        </w:rPr>
        <w:t>Primeiro Ponto.</w:t>
      </w:r>
      <w:r>
        <w:rPr/>
        <w:t xml:space="preserve"> Informes. O Diretor informou que ocorrerá o Seminário de Planejamento Estratégico do IFSC, nos dias 30 e 31 de outubro, em Florianópolis. O seminário irá definir os objetivos estratégicos da instituição para os próximos cinco anos – 2014 a 2018. </w:t>
      </w:r>
      <w:r>
        <w:rPr>
          <w:b/>
        </w:rPr>
        <w:t>Segundo Ponto.</w:t>
      </w:r>
      <w:r>
        <w:rPr/>
        <w:t xml:space="preserve"> As atas n. 06 e 07 foram aprovadas sem alterações. </w:t>
      </w:r>
      <w:r>
        <w:rPr>
          <w:b/>
        </w:rPr>
        <w:t xml:space="preserve">Terceiro Ponto. </w:t>
      </w:r>
      <w:r>
        <w:rPr/>
        <w:t xml:space="preserve">O Prof. Valter apresentou o Calendário 2014. A servidora Cristina Ceccato sugeriu as seguintes alterações: 1) Colocar como recesso o dia 27 de outubro, segunda-feira, em prol ao Dia do Servidor Público comemorado na terça-feira, dia 28/10. O Prof. Valter irá questionar a Pró-Reitoria de Ensino sobre a possibilidade desta alteração no calendário unificado do IFSC. 2) Cristina propôs o encerramento do 2º semestre/2014 no dia 16 de dezembro, para que tenha 3 (três) dias antes das férias docentes para ajuste de qualquer pendência junto ao Setor de Registros Acadêmicos. 3) Cristina sugeriu para constar o período de ajuste de matrícula de: 10 a 14/02/14 e de 30/07 a 05/08/14. Dayane Clock sugeriu colocar o período de 12 a 20 de Maio para Semana Nacional da Enfermagem. O Calendário foi aprovado com essas alterações. </w:t>
      </w:r>
      <w:r>
        <w:rPr>
          <w:b/>
        </w:rPr>
        <w:t xml:space="preserve">Quarto Ponto. </w:t>
      </w:r>
      <w:r>
        <w:rPr/>
        <w:t>Atribuições e Competências dos Coordenadores de Área e de Cursos. O Prof. Valter informou que foi realizada uma reunião com todos os coordenadores de área e de cursos para construir as atribuições e competências. Durante a reunião, foram criadas as atribuições dos Coordenadores de Área e as atribuições dos Coordenadores de Cursos são as mesmas definidas no Regimento Interno aprovado em 06/12/2006 através da Resolução n.23/2006/CEFET-SC. Luciano Vanz questionou sobre qual coordenador (área ou curso) ficaria responsável pelo encaminhamento dos adicionais de periculosidade, de insalubridade e noturno. Após discussões, o Colegiado recomendou a criação de uma instrução normativa para orientar os servidores sobre o encaminhamento dos adicionais. O Colegiado aprovou as atribuições, conforme definido na reunião com os coordenadores. Nada mais havendo a tratar, foi encerrada a reunião, e, para constar, eu, Flávia Gazoni Hirt, lavrei a presente Ata. Joinville, 29/10/2013.</w:t>
      </w:r>
    </w:p>
    <w:sectPr>
      <w:type w:val="nextPage"/>
      <w:pgSz w:w="12240" w:h="15840"/>
      <w:pgMar w:left="1701" w:right="1185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tabs>
        <w:tab w:val="clear" w:pos="708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St">
    <w:name w:val="s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05:00Z</dcterms:created>
  <dc:creator>Raquel</dc:creator>
  <dc:description/>
  <cp:keywords/>
  <dc:language>en-US</dc:language>
  <cp:lastModifiedBy>CEFETSC</cp:lastModifiedBy>
  <cp:lastPrinted>2012-09-11T11:21:00Z</cp:lastPrinted>
  <dcterms:modified xsi:type="dcterms:W3CDTF">2013-11-08T16:42:00Z</dcterms:modified>
  <cp:revision>30</cp:revision>
  <dc:subject/>
  <dc:title>Ata da 49ª reunião do Conselho Diretor do Centro Federal de Educação Tecnológica  de Santa Catarina realizada no dia doze de março de dois mil e quatro</dc:title>
</cp:coreProperties>
</file>